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4891057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>
          <w:trHeight w:val="346" w:hRule="atLeast"/>
        </w:trPr>
        <w:tc>
          <w:tcPr>
            <w:tcW w:w="493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6 ноября  2018 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8 год, утвержденный постановлением администрации ЗАТО Видяево от 12.01.2018 №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31.12.2013 № 812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изменения в календарный план официальных физкультурных и спортивно-массовых мероприятий на 2018 год, утвержденный постановлением администрации ЗАТО Видяево от 12.01.2018 года № 18 (в редакции от 01.10.2018 №767), дополнить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 пунктом 37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2409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лете кадетских корпусов, школ, классов. Субъектов, входящих а Арктическую зону РФ «Арктический щит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-3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база «Ирвас», г.Мурманск,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размещению на официальном сай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</w:t>
        <w:tab/>
        <w:t>В.А. Град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19:00Z</dcterms:created>
  <dc:creator>Патракеева Л.Н.</dc:creator>
  <dc:description/>
  <cp:keywords/>
  <dc:language>en-US</dc:language>
  <cp:lastModifiedBy>Курсанина</cp:lastModifiedBy>
  <cp:lastPrinted>2018-11-07T15:23:00Z</cp:lastPrinted>
  <dcterms:modified xsi:type="dcterms:W3CDTF">2018-11-12T05:19:00Z</dcterms:modified>
  <cp:revision>2</cp:revision>
  <dc:subject/>
  <dc:title/>
</cp:coreProperties>
</file>