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2450788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1» ноября  2018 года                                                                         № 85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октября 2018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1 Положения о бюджетном процессе в ЗАТО Видяево от 20.11.2017 №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)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октября 2018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333 202 742,34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335 573 073,90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– 2 370 331,56 руб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   В.А. 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55:00Z</dcterms:created>
  <dc:creator>Sergeev</dc:creator>
  <dc:description/>
  <cp:keywords/>
  <dc:language>en-US</dc:language>
  <cp:lastModifiedBy>Кургузова</cp:lastModifiedBy>
  <cp:lastPrinted>2018-10-30T15:16:00Z</cp:lastPrinted>
  <dcterms:modified xsi:type="dcterms:W3CDTF">2018-11-02T07:13:00Z</dcterms:modified>
  <cp:revision>5</cp:revision>
  <dc:subject/>
  <dc:title> </dc:title>
</cp:coreProperties>
</file>