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653997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года</w:t>
        <w:tab/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35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.04.2013 № 2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 года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8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ли юридическ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, индивидуальными предпринимателями, их уполномоченными представителям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ов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, органами местного самоуправления, учреждениями и организация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 слова «11.04.2012 № 219» заменить словами «04.05.2016 № 334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5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пункт 3 изложить в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сокращение количества документов, предоставляемых заявителями для предоставления муниципальной услуги, применение унифицированных форм и шаблонов документов, снижение количества взаимодействий заявителей с должностными лицами, в том числе за счет реализации принципа одного окна, выполнение отдельных административных процедур (действий) на базе многофункциональных центров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одпункте 4 после слов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ом «об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одпункте 6 слово «соблюдение» заменить словом «несоблюдение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7 слов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е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Главе ЗАТО Видяево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1 слова «администрации» заменить словами «органов местного самоуправ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ункта 2.12 слова «администрации» заменить словами «органов местного самоуправ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1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усмотрена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ополнить словами «, и наименования такой услуги в реестре муниципальных услуг ЗАТО Видяево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 пункта 3.3 изложить в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 местного самоуправления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есто нахождения и графики работы органа, предоставляющего муниципальной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правочные телефоны отраслевых (функциональных) органов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адреса официального сайта, а также электронной почты и (или) формы обратной связи отраслевых (функциональных) органов администрации, предоставляющих муниципальную услугу,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органов местного самоуправления ЗАТО Видяево, предоставляющих муниципальные услуги, в сети Интернет, в федеральном реестре и на Едином портале государственных и муниципальных услуг (функций), о чем указывается в тексте административного регламента. Отраслевые (функциональные) органы Администрации ЗАТО Видяево, предоставляющие муниципальные услуги, обеспечивают размещение и актуализацию справочной информации на официальном сайте органов местного самоуправления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3.4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нормативные правовые акты, регулирующие предоставление муниципальной услуги;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3.4.1 после слов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ой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, и наименования услуги в реестре муниципальных услуг ЗАТО Видяево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4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5. В подразделе «Нормативные правовые акты, регулирующие предоставление муниципальной услуги» указывается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(далее - перечень). Перечень подлежит обязательному размещению на официальном сайте органов местного самоуправления ЗАТО Видяево, в сети Интернет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раслевой (функциональный) орган администрации, предоставляющий муниципальную услугу, обеспечивает размещение и актуализацию перечня на официальном сайте органов местного самоуправления ЗАТО Видяево, в сети Интернет и на Едином портале государственных и муниципальных услуг (функци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4.8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Размер платы, взимаемой с заявителя при предоставлении муниципальной услуги, и способы ее взимания» указываются размер государственной пошлины или иной платы, взимаемой с заявителя при предоставлении муниципальной услуги, или ссылка на положение нормативного правового акта, в котором установлен размер такой пошлины или платы, основания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Мурманской области, муниципальными правовыми актами администрации ЗАТО Видяево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подпункт 3.4.9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к размещению и оформлению визуальной, текстовой и мультимедийной информации о порядке предоставления муниципальной услуги, в том числе на информационных стендах и официальном сайте органов местного самоуправления 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4.10 дополнить новым абзацем шестнадцаты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3.4.1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Абзац первый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Абзац второй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 такой услуги, оказываемой с применением усиленной квалифицированной электронной подписи,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5 изложить в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 Раздел «Административные процедуры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казываются: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раздела указывается исчерпывающий перечень административных процедур, содержащихся в указанном разделе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в том числе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и муниципальных услуг, включенных в перечни государственных и муниципальных услуг в соответствии с подпунктом 1 части 6 статьи 1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оцедуры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5.1 признать утратившим си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абзац подпункта 3.5.2 изложить в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организации межведомственного взаимодействия по получению документов и информации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ункте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ункте 3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административных процедурах указываются административные действия по порядку и срокам формирования и направления запросов в органы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, учреждения и организ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рядку получения и обработки ответов на запросы, а также сроки и порядок осуществления иных необходимых действий и согласований;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одпункта 3.5.3 после слов «ответственность» дополнить словами «должностных лиц,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6 изложить в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 Раздел, касающийся досудебного (внесудебного) порядка обжалования решений и действий (бездействия) отраслевого (функционального) органа администрации, предоставляющего муниципальную услугу, а также его должностных лиц и муниципальных служащих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шестоящие 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соответствии с частью 3.1 статьи 11.2 Федерального зак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шестоящие органы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информирования заявителей о порядке подачи и рассмотрения жалобы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 после слов «административных регламентов» дополнить словами «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2 признать утратившим сил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3 изложить в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Отраслевой (функциональный) орган администрации в ходе разработки административных регламентов осуществляет следующие действ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ает проект административного регламента в сети Интернет на официальном сайте органов местного самоуправления с указанием срока проведения независимой экспертизы, который не может быть менее пятнадцати дней со дня его размещ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яет копию проекта административного регламента в прокуратуру Мурманской области с сопроводительным письмом не позднее чем за 10 рабочих дней до его принят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заключения по результатам независимой экспертизы, поступившие от заинтересованных физических и юридических лиц, и принимает решение по результатам каждой такой экспертиз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яет проект административного регламента в составе комплекта документов в уполномоченный орган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мещает заключение уполномоченного органа на проект административного регламента и заключения независимой экспертизы в сети Интернет на официальном сайте органов местного самоуправления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.5 слова «администрации» заменить словами «органов местного самоуправления»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3;fld=134;dst=39" TargetMode="External"/><Relationship Id="rId5" Type="http://schemas.openxmlformats.org/officeDocument/2006/relationships/hyperlink" Target="consultantplus://offline/main?base=LAW;n=116783;fld=134;dst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3:00Z</dcterms:created>
  <dc:creator>Adm#Econom#6</dc:creator>
  <dc:description/>
  <cp:keywords/>
  <dc:language>en-US</dc:language>
  <cp:lastModifiedBy>Adm#Orgprav#1</cp:lastModifiedBy>
  <cp:lastPrinted>2018-10-01T08:57:00Z</cp:lastPrinted>
  <dcterms:modified xsi:type="dcterms:W3CDTF">2018-10-26T14:23:00Z</dcterms:modified>
  <cp:revision>2</cp:revision>
  <dc:subject/>
  <dc:title/>
</cp:coreProperties>
</file>