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9509685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 22»  октября 2018 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           № 833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униципального конкурса социальных проек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создания проекта - к развитию лично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алендарным планом мероприятий по развитию молодежной политики в ЗАТО Видяево на 2018 год, утвержденным постановлением Администрации ЗАТО Видяево от 12.01.2018 № 19,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в целях реализации муниципальной программы «Развитие образования                      в ЗАТО Видяево» (подпрограмма «Молодежная политика  ЗАТО Видяево»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муниципальный конкурс социальных проектов «От создания проекта – к развитию личности»» (далее – Конкурс) в период с 25 октября                          по 07 декабря 2018 год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Состав организационного комитета по проведению Конкурс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оложение о Конкурс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Смету расход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МБУК «Центр культуры и досуга» (Боднарук Д.М.) в рамках работы  Совета по реализации государственной молодежной политики                                    в ЗАТО Видяево обеспечить организацию проведения Конкурса с участием представителей органов местного самоуправления, общественных организац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тделу бюджетного планирования, учета и отчетности администрации ЗАТО Видяево (Светикова С.Ц.) обеспечить финансирование мероприятия                        из средств муниципальной программы «Развитие образования в ЗАТО Видяево» (подпрограмма «Молодежная политика  ЗАТО Видяево»)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опубликованию (без сметы) в газете «Вестник Видяево» и размещению на официальном сайте ЗАТО Видяево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Контроль за выполнением настоящего постановления возложить                          на начальника  отдела образования, культуры, спорта и молодежной политики  администрации ЗАТО Видяево Дубовую Л.Н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33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муниципального конкурса социальных проек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создания проекта - к развитию лично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- главный специалист отдела образования, культуры, спорта и молодежной политики администрации ЗАТО Видяево, куратор Конкурса – председатель эксперт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днарук Дарья Михайловна - директор МБУК «Центр культуры и досуга»                       ЗАТО Видяево, член совета по реализации государственной молодежной политики  при Губернаторе Мурманской области, председатель оргкомит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чкасова Алла Дмитриевна – главный библиотекарь «Центр культуры и досуга»  ЗАТО Видяево, заместитель председателя оргкомитет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Белых Ирина Петровна – заместитель директора по учебно-воспитательной работе МБОУ СОШ ЗАТО Видяево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Высоцкая </w:t>
      </w:r>
      <w:r>
        <w:rPr>
          <w:sz w:val="28"/>
          <w:szCs w:val="28"/>
        </w:rPr>
        <w:t xml:space="preserve">Екатерина Леонидовна </w:t>
      </w:r>
      <w:r>
        <w:rPr>
          <w:color w:val="000000"/>
          <w:spacing w:val="-4"/>
          <w:sz w:val="28"/>
          <w:szCs w:val="28"/>
        </w:rPr>
        <w:t>– руководитель методического объединения классных руководителей МБОУ СОШ ЗАТО Видяе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ьчук Елена Олеговна - старший воспитатель МБДОУ № 1 ЗАТО Видяево, председатель молодежной организации «</w:t>
      </w:r>
      <w:r>
        <w:rPr>
          <w:sz w:val="28"/>
          <w:szCs w:val="28"/>
          <w:lang w:val="en-US"/>
        </w:rPr>
        <w:t>RESPEKT</w:t>
      </w:r>
      <w:r>
        <w:rPr>
          <w:sz w:val="28"/>
          <w:szCs w:val="28"/>
        </w:rPr>
        <w:t>»  ЗАТО Видяе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валенко Елена Владимировна - старший воспитатель МБДОУ № 2 ЗАТО Видяе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стровцева Наталья Викторовна – педагог-организатор МБОО ДО «Олимп» ЗАТО Видяе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лещенко Наталья Анатольевна – заместитель директора МБОУДО «Детская музыкальная школа» ЗАТО Видяе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типова Галина Алексеевн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льдшер по обслуживанию школы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ГОБУЗ «Кольская ЦРБ. Амбулатория ЗАТО Видяево»</w:t>
      </w:r>
      <w:r>
        <w:rPr>
          <w:sz w:val="28"/>
          <w:szCs w:val="28"/>
          <w:lang w:val="ru-RU"/>
        </w:rPr>
        <w:t xml:space="preserve"> (по согласованию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ентьева Ольга Николаевна – медсестра  эндоскопического кабине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кли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 лазаретом) ФГКУ «1469 военно-морской клинический госпиталь Северного флота» гб.Ура Мурманской области</w:t>
      </w:r>
      <w:r>
        <w:rPr>
          <w:sz w:val="28"/>
          <w:szCs w:val="28"/>
          <w:lang w:val="ru-RU"/>
        </w:rPr>
        <w:t xml:space="preserve">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мов  Руслан Владимирович  - начальник СПСЧ №7  ФГКУ «Специальное управление ФПС № 48 МЧС России» (по согласованию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каева Елена Александровна – корреспондент МБУ «Редакция газеты «Вестник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33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муниципального конкурса социальных проектов </w:t>
      </w:r>
    </w:p>
    <w:p>
      <w:pPr>
        <w:pStyle w:val="1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создания проекта – к развитию личности»</w:t>
      </w:r>
    </w:p>
    <w:p>
      <w:pPr>
        <w:pStyle w:val="1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20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муниципального конкурса социальных проектов «От создания проекта –                                  к развитию личности» (далее - Конкурс), организованного в рамках Года добровольца (волонтера).</w:t>
      </w:r>
    </w:p>
    <w:p>
      <w:pPr>
        <w:pStyle w:val="Style20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Конкурс проводится в целях формирования активной жизненной позиции детского и взрослого населения ЗАТО Видяево, выявления и продвижения актуальных и перспективных общественно-значимых инициатив, развития и формирования культуры добровольчества (волонтерств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развитию основных направлений добровольчества (волонтерства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распространение и поддержка лучших добровольческих (волонтерских) практик, инновационных форм организации добровольческой (волонтерской)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организация социально-значимой, гражданско-патриотической,  спортивно-оздоровительной, художественно-эстетической, воспитательно-профилактической работы, имеющей социальный эффект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формирование у детского и взрослого населения значимых, одобряемых обществом навыков гражданской активности, социального поведен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ние базовых компетентностей граждан (информационной, коммуникативной, самоорганизации и само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бщую координацию по организации и проведению мероприятия осуществляет куратор мероприятия - отдел образования, культуры, спорта и молодежной политики администрации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Основные организаторы-исполнит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БУК «Центр культуры и досуга» ЗАТО Видяе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бюджетные организации образования и культуры ЗАТО Видяе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и казенные учреждения ЗАТО Видяево, воинские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оциальные партнеры (по согласованию)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Комиссия по делам несовершеннолетних и защите их прав при администрации ЗАТО Видяе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ЗАТО п.Видяево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УЗ «Кольская ЦРБ. Амбулатория ЗАТО Видяево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поликлиника (с лазаретом) ФГКУ «1469 военно-морской клинический госпиталь Северного флота» гб.Ура Мурманской област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БУ «Редакция газеты «Вестник Видяе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могут принять участие обучающиеся общеобразовательной организации, воспитанники учреждений дополнительного образования детей, педагоги и специалисты организаций образования и культуры, члены общественных объединений (организаций), члены инициативных групп учреждений и организаций ЗАТО Видяево, войсковых частей  гарнизона -                        без возраст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1" w:firstLine="709"/>
        <w:jc w:val="center"/>
        <w:rPr/>
      </w:pPr>
      <w:r>
        <w:rPr>
          <w:sz w:val="28"/>
          <w:szCs w:val="28"/>
        </w:rPr>
        <w:t>3.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15"/>
        <w:jc w:val="both"/>
        <w:rPr/>
      </w:pPr>
      <w:r>
        <w:rPr>
          <w:sz w:val="28"/>
          <w:szCs w:val="28"/>
        </w:rPr>
        <w:t xml:space="preserve">3.1.Конкурс проводится в период с 25 октября по 07 декабря 2018 года поэтапно: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15"/>
        <w:jc w:val="both"/>
        <w:rPr/>
      </w:pPr>
      <w:r>
        <w:rPr>
          <w:sz w:val="28"/>
          <w:szCs w:val="28"/>
        </w:rPr>
        <w:t xml:space="preserve">I этап – 25 октября-25 ноября 2018г. – разработка проектов участниками, проведение оргкомитетом консультаций, прием документов на Конкурс                        (в печатном и электронном виде)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15"/>
        <w:jc w:val="both"/>
        <w:rPr/>
      </w:pPr>
      <w:r>
        <w:rPr>
          <w:sz w:val="28"/>
          <w:szCs w:val="28"/>
        </w:rPr>
        <w:t xml:space="preserve">II этап – 26-30 ноября 2018г. - оценивание конкурсных материалов                </w:t>
      </w:r>
      <w:r>
        <w:rPr>
          <w:color w:val="000000"/>
          <w:spacing w:val="-4"/>
          <w:sz w:val="28"/>
          <w:szCs w:val="28"/>
        </w:rPr>
        <w:t xml:space="preserve"> членами жюри (экспертной комиссией), предварительная оценка работ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 – 01-07 декабря 2018г. –   представление-защита  (презентация)  социальных  проектов, подведение ит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онкурсные материалы направляются в срок до 25 ноября  2018 года                         в МБУК «Центр культуры и досуга» ЗАТО Видяево по адресу:                                    ул. Центральная, д.3, контактный телефон 8(815-53)5-65 44, 5- 65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Материалы, присланные на Конкурс, не рецензируются и возвращаются после подведения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Конкурса оставляют за собой право публикации конкурсных работ и использование их в методических целях                                    с сохранением авторского права разработчиков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25 ноября  2018г. МБУК «Центр культуры и досуга»                        ЗАТО Видяево формирует состав жюри (экспертной комиссии) из числа  авторитетных специалистов согласно направленности и тематике заявле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Номинаци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циальное служение» - проекты, направленные на оказание помощи, прежде всего незащищенным группам населения: инвалидам, пожилым  одиноким людям, нуждающимся  во внимании и постоянно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регая сердцем»- проекты в сфере здравоохранения, призванные повысить качество медицинской помощи на всех ее этапах: профилактическом, лечебном и реабилитационном, проекты в области медицинского сопровождения массовых и спортивных мероприятий, санитарно-профилактической работы и доно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дохновленные искусством» - проекты культурной направленности, проводимые в музеях, библиотеках, детских музыкальных школах, домах культуры,  культурных центрах; проекты в области сохранения и продвижения культурного достояния, создания новой открытости и доступности культурных пространств, формирования культурной идент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ощь детям» - проекты, направленные на помощь детям, находящимся в трудной жизненной ситуации, а  также проекты в области воспитания и обуч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круг меня» - проекты, направленные на организацию комфортной городской среды, создание новых культурных пространств, помощь                                      в благоустройстве поселка и сохранения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лые сердцем» - проекты в области защиты населения и территорий               от чрезвычайных ситуаций, содействия службам экстренного реагирования                          в профилактике и ликвидации чрезвычайных ситуаций, поиска людей, популяризации культуры безопасности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ая, помогаю» - проекты, направленные на вовлечение представителей и сотрудников коммерческих структур в социально значимую деятельность на безвозмездной основе и реализацию их личностного потенц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крытая дверь» - программы привлечения и работы с добровольцами, используемые  государственными и некоммерческими организациями в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оворит волонтер» - проекты в области популяризации позитивного контента, создания новых журналистских и просветительских медиа, либо новых проектов внутри действующих СМИ, а также проекты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тор добровольчества» - проекты, направленные на создание эффективных условий для вовлечения молодежи в добровольчество (волонтерство),  формирование сообщества добровольцев (волонтеров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</w:t>
      </w:r>
      <w:r>
        <w:rPr/>
        <w:t> </w:t>
      </w:r>
      <w:r>
        <w:rPr>
          <w:sz w:val="28"/>
          <w:szCs w:val="28"/>
        </w:rPr>
        <w:t>Для участия в Конкурсе принимаются проекты, реализованные                    в прошедшем году и планируемые к внедрению на территории</w:t>
      </w:r>
      <w:r>
        <w:rPr>
          <w:color w:val="000000"/>
          <w:sz w:val="28"/>
          <w:szCs w:val="28"/>
        </w:rPr>
        <w:t xml:space="preserve"> ЗАТО пос.Видяево в течение перспективного года, а также долгосрочные проект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Одна и та же организация (учреждение), объединение может представить на конкурс неограниченное количество проектов, соответствующих требованиям Конкурс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15"/>
        <w:jc w:val="both"/>
        <w:rPr/>
      </w:pPr>
      <w:r>
        <w:rPr>
          <w:sz w:val="28"/>
          <w:szCs w:val="28"/>
        </w:rPr>
        <w:t>3.9.Для участия в Конкурсе предоставляется следующий комплект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заявка на участие в Конкурсе (прилож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циальный проект в печатном виде в одном экземпляре (</w:t>
      </w:r>
      <w:r>
        <w:rPr>
          <w:spacing w:val="-4"/>
          <w:sz w:val="28"/>
          <w:szCs w:val="28"/>
        </w:rPr>
        <w:t>не более десяти страниц</w:t>
      </w:r>
      <w:r>
        <w:rPr>
          <w:sz w:val="28"/>
          <w:szCs w:val="28"/>
        </w:rPr>
        <w:t>, размер шрифта 14</w:t>
      </w:r>
      <w:r>
        <w:rPr>
          <w:spacing w:val="-11"/>
          <w:sz w:val="28"/>
          <w:szCs w:val="28"/>
        </w:rPr>
        <w:t xml:space="preserve"> кегль</w:t>
      </w:r>
      <w:r>
        <w:rPr>
          <w:sz w:val="28"/>
          <w:szCs w:val="28"/>
        </w:rPr>
        <w:t xml:space="preserve">, Times New Roman) и                                      </w:t>
      </w:r>
      <w:r>
        <w:rPr>
          <w:color w:val="000000"/>
          <w:sz w:val="28"/>
          <w:szCs w:val="28"/>
        </w:rPr>
        <w:t>в электронном варианте со следующей структуро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основание проекта (объем 0,5-1 ст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цели и задачи проекта (объем до 1ст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писание проекта (объем до 5 ст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календарный план реализации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ценка успешности проекта (объем до 1 ст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ерспективы развития проекта (объем до 1 ст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мета расходов на реализацию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я: материалы, иллюстрирующие механизм реализации, результативность проекта  (объем не ограниче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1"/>
          <w:sz w:val="28"/>
          <w:szCs w:val="28"/>
        </w:rPr>
        <w:t>презентация проекта, выполненная в программе Power Point (не более 20 слайд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4.Критерии оценки конкурсных работ </w:t>
      </w:r>
    </w:p>
    <w:p>
      <w:pPr>
        <w:pStyle w:val="Rvps21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4.1.Конкурсные работы оцениваются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авомерность предложений и действий в ходе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 с государственными органами, социальными партнерами, организациями и группам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достижение практического результата, эффективность действий по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озитив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разработке и решении  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распространения и использования технологии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нансовых вложений социальному эффекту и привлечение дополнительных ресурсов для реализации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Style20"/>
        <w:tabs>
          <w:tab w:val="clear" w:pos="708"/>
          <w:tab w:val="left" w:pos="-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Подведение итогов Конкурса (с учетом предварительных результатов оценки конкурсных материалов экспертной комиссией) проводится в ходе защиты-презентации в установлен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Победители (1 место) и призеры (2, 3 места) Конкурса награждаются дипломами, призами, участники - сертифика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Частичное финансирование Конкурса осуществляется                                   из муниципальной  программы «Развитие образования в ЗАТО Видяево» (подпрограмма </w:t>
      </w:r>
      <w:r>
        <w:rPr>
          <w:sz w:val="28"/>
          <w:szCs w:val="28"/>
        </w:rPr>
        <w:t xml:space="preserve">«Молодежная политика ЗАТО Видяево»).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к Положению о проведении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муниципального конкурса социальных проектов </w:t>
      </w:r>
    </w:p>
    <w:p>
      <w:pPr>
        <w:pStyle w:val="11"/>
        <w:widowControl w:val="false"/>
        <w:jc w:val="right"/>
        <w:rPr>
          <w:szCs w:val="24"/>
        </w:rPr>
      </w:pPr>
      <w:r>
        <w:rPr>
          <w:szCs w:val="24"/>
        </w:rPr>
        <w:t>«От создания проекта – к развитию личности»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11"/>
        <w:widowControl w:val="false"/>
        <w:jc w:val="center"/>
        <w:rPr/>
      </w:pPr>
      <w:r>
        <w:rPr>
          <w:sz w:val="28"/>
          <w:szCs w:val="28"/>
        </w:rPr>
        <w:t xml:space="preserve">на участие в муниципальном конкурсе социальных проектов </w:t>
      </w:r>
    </w:p>
    <w:p>
      <w:pPr>
        <w:pStyle w:val="1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т создания проекта – к развитию личности»</w:t>
      </w:r>
    </w:p>
    <w:p>
      <w:pPr>
        <w:pStyle w:val="11"/>
        <w:widowControl w:val="false"/>
        <w:jc w:val="center"/>
        <w:rPr/>
      </w:pPr>
      <w:r>
        <w:rPr>
          <w:sz w:val="28"/>
          <w:szCs w:val="28"/>
        </w:rPr>
        <w:t>07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учреждения (организации), объединения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оминация</w:t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Название проекта ___________________________________________________________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Cs/>
          <w:color w:val="000000"/>
        </w:rPr>
        <w:t>Срок реализации проекта ____________________________________________________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Социальная значимость проекта, ожидаемый результат реализации ________________</w:t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Руководитель проекта (</w:t>
      </w:r>
      <w:r>
        <w:rPr>
          <w:color w:val="000000"/>
        </w:rPr>
        <w:t>Ф.И.О., должность,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контактный  телефон)________________________________________________________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both"/>
        <w:rPr/>
      </w:pPr>
      <w:r>
        <w:rPr>
          <w:bCs/>
          <w:color w:val="000000"/>
        </w:rPr>
        <w:t>Количественный состав целевой группы проекта (ф.и. участников):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color w:val="000000"/>
        </w:rPr>
        <w:t>Подпись руководителя организации</w:t>
      </w:r>
      <w:r>
        <w:rPr/>
        <w:tab/>
        <w:tab/>
        <w:t xml:space="preserve">   </w:t>
      </w:r>
      <w:r>
        <w:rPr>
          <w:color w:val="000000"/>
        </w:rPr>
        <w:t>_____________________ </w:t>
      </w:r>
      <w:r>
        <w:rPr/>
        <w:t xml:space="preserve"> 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color w:val="000000"/>
        </w:rPr>
        <w:t>Подпись руководителя проекта</w:t>
        <w:tab/>
        <w:tab/>
        <w:tab/>
        <w:t xml:space="preserve">  _____________________</w:t>
      </w:r>
      <w:r>
        <w:rPr/>
        <w:tab/>
        <w:tab/>
        <w:t xml:space="preserve">                          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>
          <w:color w:val="000000"/>
        </w:rPr>
      </w:pPr>
      <w:r>
        <w:rPr/>
        <w:t>МП</w:t>
      </w:r>
    </w:p>
    <w:p>
      <w:pPr>
        <w:pStyle w:val="Style51"/>
        <w:widowControl/>
        <w:jc w:val="center"/>
        <w:rPr>
          <w:rStyle w:val="FontStyle18"/>
          <w:color w:val="000000"/>
        </w:rPr>
      </w:pPr>
      <w:r>
        <w:rPr>
          <w:color w:val="000000"/>
        </w:rPr>
      </w:r>
    </w:p>
    <w:p>
      <w:pPr>
        <w:pStyle w:val="Style21"/>
        <w:jc w:val="right"/>
        <w:rPr>
          <w:rStyle w:val="FontStyle18"/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/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33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и проведение муниципального конкурса социальных проектов «От создания проекта – к развитию личности» 7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образования                                            в ЗАТО Видяево», подпрограмма «Молодежная политика ЗАТО Видяево»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задача № 1 – «Организация мероприятий, направленных на гражданско-патриотическое воспитание, формирование активной жизненной позиции и здорового образа жизни»)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sz w:val="28"/>
                <w:szCs w:val="28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ая булавка/клип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4:00Z</dcterms:created>
  <dc:creator>administratsia</dc:creator>
  <dc:description/>
  <dc:language>en-US</dc:language>
  <cp:lastModifiedBy>Oksmp#Spec#4</cp:lastModifiedBy>
  <cp:lastPrinted>2018-10-16T15:11:00Z</cp:lastPrinted>
  <dcterms:modified xsi:type="dcterms:W3CDTF">2018-10-23T09:04:00Z</dcterms:modified>
  <cp:revision>2</cp:revision>
  <dc:subject/>
  <dc:title/>
</cp:coreProperties>
</file>