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476518697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«22» октября  2018 </w:t>
      </w:r>
      <w:r>
        <w:rPr>
          <w:szCs w:val="28"/>
        </w:rPr>
        <w:t xml:space="preserve"> </w:t>
        <w:tab/>
      </w:r>
      <w:r>
        <w:rPr>
          <w:sz w:val="28"/>
          <w:szCs w:val="28"/>
        </w:rPr>
        <w:t xml:space="preserve">           № 831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муниципального конкурса красот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Календарным планом основных мероприятий                          по развитию культуры и сохранению культурного наследия в ЗАТО Видяево                    на 2018 год, утвержденным постановлением Администрации ЗАТО Видяево                    от 12.01.2018 № 17, в целях реализации муниципальной программы «Развитие культуры и сохранение культурного наследия в ЗАТО Видяево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МБУК «Центр культуры и досуга» ЗАТО Видяево (Боднарук Д.М.) совместно с Художественным советом ЗАТО Видяево организовать проведение муниципального конкурса красоты (далее – Конкурс)  в период с 01 ноября                    по 01 декабря 2018 года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Утвердить прилагаемое Положение о проведении Конкурс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ую смету расходов.</w:t>
      </w:r>
    </w:p>
    <w:p>
      <w:pPr>
        <w:pStyle w:val="Style2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Отделу бюджетного планирования, учета и отчетности администрации ЗАТО Видяево (Светикова С.Ц.) обеспечить финансирование проведения мероприятия из средств муниципальной программы «Развитие культуры и сохранение культурного наследия в ЗАТО Видяево».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подлежит опубликованию (без сметы) в газете «Вестник Видяево» и размещению на официальном сайте ЗАТО Видяево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Контроль за выполнением настоящего постановления возложить                          на начальника отдела образования, культуры, спорта и молодежной политики  администрации ЗАТО Видяево Дубовую Л.Н. </w:t>
        <w:tab/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type w:val="nextPage"/>
          <w:pgSz w:w="11906" w:h="16838"/>
          <w:pgMar w:left="1276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В.А. Градов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ем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22»  октября 2018  № 831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муниципального конкурса крас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</w:t>
      </w:r>
      <w:r>
        <w:rPr>
          <w:color w:val="000000"/>
          <w:sz w:val="28"/>
          <w:szCs w:val="28"/>
        </w:rPr>
        <w:t>Настоящее Положение определяет порядок организации и проведения муниципального конкурса красоты (далее – Конкурс)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Конкурс проводится в рамках реализации муниципального проекта «Семья – территория успеха» в период с 01 ноября по 01 декабря 2018 года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Целью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Конкурса является формирование позитивного образа семьи, матери, молодой девушки, демонстрирующей естественную женскую красоту, интеллектуальное и творческое развитие, активное участие в общественной деятельности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Задачи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овлечение   подростков,   молодежи,    взрослого   населения                                       в культурно-массовую и  общественную деятельность;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</w:t>
      </w:r>
      <w:r>
        <w:rPr>
          <w:sz w:val="28"/>
          <w:szCs w:val="28"/>
        </w:rPr>
        <w:t>уховное, нравственное воспитание и пропаганда семейных ценностей;</w:t>
      </w:r>
    </w:p>
    <w:p>
      <w:pPr>
        <w:pStyle w:val="Style23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 условий для реализации творческого потенциала современной представительницы женского по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5.Куратор 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дел образования, культуры, спорта и  молодежной политики администрации   ЗАТО Видяев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6. Организатор и ответственный исполнитель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ый совет ЗАТО Видяе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К «Центр культуры и досуга» ЗАТО Видяе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Участник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образования и культуры ЗАТО Видяев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чреждения ЗАТО Видяево 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.8. Социальные партнеры</w:t>
      </w:r>
    </w:p>
    <w:p>
      <w:pPr>
        <w:pStyle w:val="Normal"/>
        <w:ind w:firstLine="708"/>
        <w:rPr/>
      </w:pPr>
      <w:r>
        <w:rPr>
          <w:sz w:val="28"/>
          <w:szCs w:val="28"/>
        </w:rPr>
        <w:t>МАУ «СОК «Фрегат» ЗАТО Видяево (по согласованию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/ч  20958  (7 дивизия АПЛ СФ – по согласованию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/ч 77360-Б (по согласованию)</w:t>
      </w:r>
    </w:p>
    <w:p>
      <w:p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1.9. Социальные партнеры – спонсоры (с правом рекламы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газин «Улыбка радуги»  (по согласованию)</w:t>
      </w:r>
    </w:p>
    <w:p>
      <w:pPr>
        <w:pStyle w:val="Normal"/>
        <w:ind w:firstLine="708"/>
        <w:rPr/>
      </w:pPr>
      <w:r>
        <w:rPr>
          <w:sz w:val="28"/>
          <w:szCs w:val="28"/>
        </w:rPr>
        <w:t>Салон красоты «Флёр де Лис» (по согласованию)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sz w:val="28"/>
          <w:szCs w:val="28"/>
        </w:rPr>
        <w:t>2.Условия участия и порядок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Конкурсе принимают участие активные </w:t>
      </w:r>
      <w:r>
        <w:rPr>
          <w:color w:val="000000"/>
          <w:sz w:val="28"/>
          <w:szCs w:val="28"/>
        </w:rPr>
        <w:t xml:space="preserve">представительницы женского пола, </w:t>
      </w:r>
      <w:r>
        <w:rPr>
          <w:sz w:val="28"/>
          <w:szCs w:val="28"/>
        </w:rPr>
        <w:t xml:space="preserve">проживающие в ЗАТО Видяе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ходит по возрастным категориям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7 до 9 лет (включительн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0 до 13 л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4 до 18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8 лет и старш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Конкурсный отбор  проводится поэтап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тарт подготовки Конкурса: с 01 ноября 2018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конкурсный отбор в три дня: 22, 23, 24 ноября 2018 года на базе </w:t>
      </w:r>
      <w:r>
        <w:rPr>
          <w:color w:val="000000"/>
          <w:sz w:val="28"/>
          <w:szCs w:val="28"/>
        </w:rPr>
        <w:t>МАУ «СОК «Фрегат»  ЗАТО Видяе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финал Конкурса состоится 01 декабря 2018 года  на базе МАУ «СОК «Фрегат»  ЗАТО Видяево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Участницы Конкурса принимают участие в следующих этапах:</w:t>
      </w:r>
    </w:p>
    <w:p>
      <w:pPr>
        <w:pStyle w:val="Normal"/>
        <w:ind w:firstLine="310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ab/>
        <w:t xml:space="preserve"> -«</w:t>
      </w:r>
      <w:r>
        <w:rPr>
          <w:i/>
          <w:color w:val="000000"/>
          <w:sz w:val="28"/>
          <w:szCs w:val="28"/>
          <w:u w:val="single"/>
          <w:shd w:fill="FFFFFF" w:val="clear"/>
        </w:rPr>
        <w:t xml:space="preserve">Визитная карточка» </w:t>
      </w:r>
      <w:r>
        <w:rPr>
          <w:color w:val="000000"/>
          <w:sz w:val="28"/>
          <w:szCs w:val="28"/>
          <w:shd w:fill="FFFFFF" w:val="clear"/>
        </w:rPr>
        <w:t>(домашнее задание – краткое представление участницы в любой творческой форме (время – не более 5 минут). Приветствуется помощь группы поддержки участницы. Можно использовать презентационные материалы.</w:t>
      </w:r>
    </w:p>
    <w:p>
      <w:pPr>
        <w:pStyle w:val="Normal"/>
        <w:ind w:firstLine="31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итерии оценки: оригинальность, артистичность, культура сценического поведения и речи, художественное оформл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</w:rPr>
        <w:t>-«</w:t>
      </w:r>
      <w:r>
        <w:rPr>
          <w:i/>
          <w:color w:val="000000"/>
          <w:sz w:val="28"/>
          <w:szCs w:val="28"/>
          <w:u w:val="single"/>
          <w:shd w:fill="FFFFFF" w:val="clear"/>
        </w:rPr>
        <w:t>Вопрос – ответ»</w:t>
      </w:r>
      <w:r>
        <w:rPr>
          <w:color w:val="000000"/>
          <w:sz w:val="28"/>
          <w:szCs w:val="28"/>
          <w:shd w:fill="FFFFFF" w:val="clear"/>
        </w:rPr>
        <w:t xml:space="preserve"> - участница должна ответить на 3 интеллектуальных вопроса от ведущего по темам: «Мода», «Красота», «Домоводство»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ремя  ответа на вопрос  - не более 30 секунд. </w:t>
      </w: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       Критерии оценки: содержательность, эрудиция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  <w:u w:val="single"/>
          <w:shd w:fill="FFFFFF" w:val="clear"/>
        </w:rPr>
        <w:t>-«Изюминка»</w:t>
      </w:r>
      <w:r>
        <w:rPr>
          <w:color w:val="000000"/>
          <w:sz w:val="28"/>
          <w:szCs w:val="28"/>
          <w:shd w:fill="FFFFFF" w:val="clear"/>
        </w:rPr>
        <w:t xml:space="preserve"> -  представление конкурсанткой своего творческого резюме            в различных сферах  преобладающего таланта (хореография, вокал, умение владеть музыкальным инструментом и т.п.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озможно индивидуальное или групповое выступление в любом жанре (время – не более 5 минут). При групповом выступлении главная роль должна быть у участницы Конкурса. </w:t>
      </w:r>
    </w:p>
    <w:p>
      <w:pPr>
        <w:pStyle w:val="Normal"/>
        <w:ind w:firstLine="3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итерии оценки: оригинальность, артистичность, культура сценического поведения и речи, художественное оформление, юмор, креатив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«Снежная красавица» - </w:t>
      </w:r>
      <w:r>
        <w:rPr>
          <w:sz w:val="28"/>
          <w:szCs w:val="28"/>
        </w:rPr>
        <w:t xml:space="preserve">участница предоставляет свою фотографию                           (единолично) в полный рост на фоне снега или зимнего пейзажа (срок -                        до 10 ноября 2018 года  в оргкомитет Конкурса в электронном виде в формате JPEG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: соответствие теме конкурса; художественный уровень произведения; оригинальность идеи и содержание работы; техническое качество изображения. 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u w:val="single"/>
        </w:rPr>
        <w:t>-«</w:t>
      </w:r>
      <w:r>
        <w:rPr>
          <w:i/>
          <w:color w:val="000000"/>
          <w:sz w:val="28"/>
          <w:szCs w:val="28"/>
          <w:u w:val="single"/>
          <w:shd w:fill="FFFFFF" w:val="clear"/>
        </w:rPr>
        <w:t>Модное дефиле</w:t>
      </w:r>
      <w:r>
        <w:rPr>
          <w:i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  (конкурсное д</w:t>
      </w:r>
      <w:r>
        <w:rPr>
          <w:color w:val="000000"/>
          <w:sz w:val="28"/>
          <w:szCs w:val="28"/>
          <w:shd w:fill="FFFFFF" w:val="clear"/>
        </w:rPr>
        <w:t>ефиле - и</w:t>
      </w:r>
      <w:r>
        <w:rPr>
          <w:sz w:val="28"/>
          <w:szCs w:val="28"/>
        </w:rPr>
        <w:t xml:space="preserve">ндивидуальный </w:t>
      </w:r>
      <w:r>
        <w:rPr>
          <w:color w:val="000000"/>
          <w:sz w:val="28"/>
          <w:szCs w:val="28"/>
          <w:shd w:fill="FFFFFF" w:val="clear"/>
        </w:rPr>
        <w:t>выход участницы в вечернем  платье  при использовании музыкальной композиции (время-не более 1 минуты).</w:t>
      </w:r>
    </w:p>
    <w:p>
      <w:pPr>
        <w:pStyle w:val="Normal"/>
        <w:ind w:firstLine="31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  <w:shd w:fill="FFFFFF" w:val="clear"/>
        </w:rPr>
        <w:t xml:space="preserve">   </w:t>
      </w:r>
      <w:r>
        <w:rPr>
          <w:i/>
          <w:color w:val="000000"/>
          <w:sz w:val="28"/>
          <w:szCs w:val="28"/>
          <w:shd w:fill="FFFFFF" w:val="clear"/>
        </w:rPr>
        <w:t xml:space="preserve">Постановочный общий выход всех участниц будет отрабатываться в ходе репетиции открытия и финала Конкурса. </w:t>
      </w:r>
    </w:p>
    <w:p>
      <w:pPr>
        <w:pStyle w:val="Normal"/>
        <w:ind w:firstLine="31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ритерии оценки: </w:t>
      </w:r>
      <w:r>
        <w:rPr>
          <w:color w:val="000000"/>
          <w:sz w:val="28"/>
          <w:szCs w:val="28"/>
          <w:shd w:fill="FFFFFF" w:val="clear"/>
        </w:rPr>
        <w:t>жюри оценивает соблюдение норм этикета, изящество и грациозность конкурсанток, их раскованность на сцене, умение представить себя и свой наряд в наиболее выигрышном свете. Большое внимание уделяется походке и осанке.</w:t>
      </w:r>
    </w:p>
    <w:p>
      <w:pPr>
        <w:pStyle w:val="Normal"/>
        <w:ind w:firstLine="3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Для участия в Конкурсе необходимо в срок до 10 ноября 2018 года направить заявку в электронном виде на сервер (папка «Центр культуры и досуга» - «Конкурс  красоты» или в печатной форме по адресу: ул.Центральная, д.3- МБУК ЦКД ЗАТО Видяево – согласно форме (Приложение № 1                                       к Положению о Конкурсе).</w:t>
      </w:r>
    </w:p>
    <w:p>
      <w:pPr>
        <w:pStyle w:val="Normal"/>
        <w:ind w:firstLine="3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организаторов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8921 168 5755  Боднарук Дарья Михайловна – директор МБУК «Центр культуры и досуга» ЗАТО Видя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8921 283 8811    Чугункова Ирина Петровна – заведующая сектором культуры и досуга МБУК «Центр культуры и досуга» ЗАТО Видя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8921 159 3304   Тюрина Елена Геннадьевна – главный специалист  отдела образования, культуры, спорта и молодежной политики администрации                      ЗАТО Видяево, куратор Конкурс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>Порядок выступления участниц в каждой возрастной группе,  определяется предварительной жеребьёвкой, которая состоится в день проведения Конкур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Состав жюри формируется Оргкомитетом Конкурса (в том числе                                        с участием представителей мужского населения ЗАТО Видяево).</w:t>
      </w:r>
    </w:p>
    <w:p>
      <w:pPr>
        <w:pStyle w:val="Style23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7.  Выступление участниц оценивается жюри  по пятибалльной системе. Каждый этап оценивается отдельно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2.8.  В период проведения конкурса  с 23 по 30 ноября 2018года  в группе «ВКонтакте»  МКУ «Центр культуры и досуга» ЗАТО Видяево  состоится онлайн – голосование  на звание «Мисс зрительских симпатий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3.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Подведение итогов и награждение участниц Конкурса</w:t>
      </w:r>
    </w:p>
    <w:p>
      <w:pPr>
        <w:pStyle w:val="Normal"/>
        <w:ind w:firstLine="568"/>
        <w:jc w:val="both"/>
        <w:rPr/>
      </w:pPr>
      <w:r>
        <w:rPr>
          <w:color w:val="000000"/>
          <w:sz w:val="28"/>
          <w:szCs w:val="28"/>
        </w:rPr>
        <w:t xml:space="preserve">3.1. По итогам Конкурса определяются обладательницы 1,2,3 места и        Гран – при  в каждой возрастной группе по сумме баллов, набранных в ходе выполнения конкурсных заданий. Победительницы награждаются дипломами. </w:t>
      </w:r>
    </w:p>
    <w:p>
      <w:pPr>
        <w:pStyle w:val="Normal"/>
        <w:ind w:firstLine="568"/>
        <w:jc w:val="both"/>
        <w:rPr/>
      </w:pPr>
      <w:r>
        <w:rPr>
          <w:color w:val="000000"/>
          <w:sz w:val="28"/>
          <w:szCs w:val="28"/>
        </w:rPr>
        <w:t>Всем участницам Конкурса вручаются наградные ленты.</w:t>
      </w:r>
      <w:r>
        <w:rPr>
          <w:color w:val="000000"/>
          <w:sz w:val="28"/>
          <w:szCs w:val="28"/>
          <w:shd w:fill="FFFFFF" w:val="clear"/>
        </w:rPr>
        <w:t xml:space="preserve"> Решение жюри является окончательным и обжалованию не подлежит. 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2.Жюри конкурса оставляет за собой право учреждать специальные дипломы и призы.</w:t>
      </w:r>
    </w:p>
    <w:p>
      <w:pPr>
        <w:pStyle w:val="Normal"/>
        <w:ind w:firstLine="568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Торжественное подведение итогов Конкурса, финальный концерт </w:t>
      </w:r>
      <w:r>
        <w:rPr>
          <w:sz w:val="28"/>
          <w:szCs w:val="28"/>
        </w:rPr>
        <w:t xml:space="preserve"> и  награждение победителей состоится 01 декабря 2018 года </w:t>
      </w:r>
      <w:r>
        <w:rPr>
          <w:color w:val="000000"/>
          <w:sz w:val="28"/>
          <w:szCs w:val="28"/>
        </w:rPr>
        <w:t xml:space="preserve">в МАУ «СОК «Фрегат» ЗАТО Видяево. </w:t>
      </w:r>
    </w:p>
    <w:p>
      <w:pPr>
        <w:pStyle w:val="Style22"/>
        <w:ind w:left="28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>
          <w:b/>
          <w:sz w:val="28"/>
          <w:szCs w:val="28"/>
        </w:rPr>
        <w:t>4. Финансирование Конкурса</w:t>
      </w:r>
    </w:p>
    <w:p>
      <w:pPr>
        <w:pStyle w:val="Normal"/>
        <w:tabs>
          <w:tab w:val="clear" w:pos="708"/>
          <w:tab w:val="left" w:pos="3330" w:leader="none"/>
        </w:tabs>
        <w:ind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Частичное финансирование  Конкурса осуществляется из средств  муниципальной  программы  «Развитие культуры и сохранение культурного наследия  в ЗАТО Видяево»   (задача № 2 – «Осуществление мероприятий                      по культурно-досуговой, музейно-просветительской и туристско-экскурсионной деятельности»).</w:t>
      </w:r>
    </w:p>
    <w:p>
      <w:pPr>
        <w:pStyle w:val="Normal"/>
        <w:tabs>
          <w:tab w:val="clear" w:pos="708"/>
          <w:tab w:val="left" w:pos="3330" w:leader="none"/>
        </w:tabs>
        <w:ind w:left="993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left="10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left="10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left="10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left="10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Конкурсе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333333"/>
          <w:sz w:val="21"/>
          <w:szCs w:val="21"/>
        </w:rPr>
      </w:pPr>
      <w:r>
        <w:rPr>
          <w:rFonts w:cs="Tahoma" w:ascii="Tahoma" w:hAnsi="Tahom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В оргкомитет Конкур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А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участие в муниципальном конкурсе красоты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8 год</w:t>
      </w:r>
    </w:p>
    <w:p>
      <w:pPr>
        <w:pStyle w:val="Style23"/>
        <w:numPr>
          <w:ilvl w:val="0"/>
          <w:numId w:val="4"/>
        </w:numPr>
        <w:tabs>
          <w:tab w:val="clear" w:pos="708"/>
          <w:tab w:val="left" w:pos="142" w:leader="none"/>
        </w:tabs>
        <w:spacing w:before="280" w:after="280"/>
        <w:ind w:left="142" w:hanging="142"/>
        <w:rPr/>
      </w:pPr>
      <w:r>
        <w:rPr>
          <w:color w:val="000000"/>
          <w:sz w:val="28"/>
          <w:szCs w:val="28"/>
        </w:rPr>
        <w:t>Фамилия, имя, отчество_____________________________________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280"/>
        <w:ind w:left="14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______________________________________________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280"/>
        <w:ind w:left="14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учебы/работы_________________________________________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280"/>
        <w:ind w:left="14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 телефон________________________________________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480" w:before="0" w:after="280"/>
        <w:ind w:left="142" w:hanging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E-mail:_____________________________________________________</w:t>
      </w:r>
    </w:p>
    <w:p>
      <w:pPr>
        <w:pStyle w:val="Style23"/>
        <w:numPr>
          <w:ilvl w:val="0"/>
          <w:numId w:val="6"/>
        </w:numPr>
        <w:spacing w:lineRule="auto" w:line="48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зюме  участницы (информация для представления конкурсантки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3"/>
        <w:numPr>
          <w:ilvl w:val="0"/>
          <w:numId w:val="6"/>
        </w:numPr>
        <w:spacing w:lineRule="auto" w:line="480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ие участницы, одного из родителей ( законных представителей)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Выражаю свое согласие на возможное опубликование в средствах массовой информации материалов </w:t>
      </w:r>
      <w:r>
        <w:rPr>
          <w:color w:val="000000"/>
          <w:sz w:val="28"/>
          <w:szCs w:val="28"/>
          <w:u w:val="single"/>
        </w:rPr>
        <w:t>обо мне, моей дочери</w:t>
      </w:r>
      <w:r>
        <w:rPr>
          <w:color w:val="000000"/>
          <w:sz w:val="28"/>
          <w:szCs w:val="28"/>
        </w:rPr>
        <w:t xml:space="preserve"> (нужное подчеркнуть)____________________(Ф.И.О.), представленных для участия                     в  муниципальном Конкурсе красоты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______________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___________________________Ф.И.О._________________________</w:t>
      </w:r>
    </w:p>
    <w:p>
      <w:pPr>
        <w:pStyle w:val="Style21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1"/>
        <w:jc w:val="right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УТ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ЕРЖДЕНА 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ем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22» октября 2018 № 83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33"/>
      <w:bookmarkStart w:id="1" w:name="Par33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организацию и прове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онкурса красот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период с 01.11.2018  по 01.12.201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 средств муниципальной программы «Развитие культуры и сохранение культурного наследия в ЗАТО Видяево»,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 xml:space="preserve">задача № 2 – «Осуществление мероприятий по культурно-досуговой, 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>музейно-просветительской и туристско-экскурсионной деятельности»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11"/>
        <w:gridCol w:w="1507"/>
        <w:gridCol w:w="1617"/>
        <w:gridCol w:w="230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в руб.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уэтка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аль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8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00,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  <w:color w:val="000000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Calibri" w:hAnsi="Calibri" w:eastAsia="Calibri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Calibri" w:hAnsi="Calibri" w:eastAsia="Calibri" w:cs="Times New Roman"/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Calibri" w:hAnsi="Calibri" w:eastAsia="Calibri" w:cs="Times New Roman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1220"/>
    </w:pPr>
    <w:rPr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22:00Z</dcterms:created>
  <dc:creator>bib#spec#2</dc:creator>
  <dc:description/>
  <dc:language>en-US</dc:language>
  <cp:lastModifiedBy>Adm#Orgprav#1</cp:lastModifiedBy>
  <cp:lastPrinted>2018-10-18T14:26:00Z</cp:lastPrinted>
  <dcterms:modified xsi:type="dcterms:W3CDTF">2018-10-26T14:22:00Z</dcterms:modified>
  <cp:revision>2</cp:revision>
  <dc:subject/>
  <dc:title/>
</cp:coreProperties>
</file>