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30038642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   октября 2018 года</w:t>
        <w:tab/>
        <w:t xml:space="preserve">                № 808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статьей 11.10 Земельного кодекса Российской Федерации, </w:t>
      </w:r>
      <w:r>
        <w:rPr>
          <w:rFonts w:eastAsia="Calibri"/>
          <w:szCs w:val="28"/>
        </w:rPr>
        <w:t xml:space="preserve">Федеральным законом от 25.10.2001 № 137-ФЗ «О введении в действие Земельного кодекса Российской Федерации»,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приказом Министерства экономического развития Российской Федерации от 27.11.2014 № 762 «</w:t>
      </w:r>
      <w:r>
        <w:rPr>
          <w:rFonts w:eastAsia="Calibri"/>
          <w:szCs w:val="28"/>
        </w:rPr>
        <w:t xml:space="preserve">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на основании заключенного договора с ООО «ГЕО» на проведение кадастровых работ от 10.05.2018 № 81, </w:t>
      </w:r>
      <w:r>
        <w:rPr>
          <w:szCs w:val="28"/>
        </w:rPr>
        <w:t>Уставом ЗАТО Видяево,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>Утвердить схему расположения земельного участка на кадастровом плане территории в кадастровом квартале 51:30:0010101 согласно приложению к настоящему постановлению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лощадь образуемого земельного участка – 448 кв.м.; местоположение образуемого земельного участка: Мурманская область, муниципальное образование ЗАТО п. Видяево, н.п. Видяево, ул. Центральная; кадастровый номер земельного участка, из которого в соответствии со схемой расположения земельного участка образуется земельный участок: 51:30:0010101:136; территориальная зона, в границах которой будет образован земельный участок: зона зеленых насаждений специального назначения (С-2); категория земель, к которой относится образуемый земельный участок – земли населенных пунктов; разрешенное использование по классификатору: код 3.1 – коммунальное обслуживание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Отделу экономического развития и муниципального имущества администрации ЗАТО Видяево (Л.А. Кузьминой) направить настоящее постановление в орган кадастрового учета в течении пяти рабочих дней со дня его принят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Срок действия данного постановления составляет два год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ООО «ГЕО» имеет право без доверенности обратиться в орган государственного кадастрового учета с заявлением об осуществлении государственного кадастрового учета образованного земельного участк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момента подписания и подлежит размещению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Глава ЗАТО Видяево            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56:00Z</dcterms:created>
  <dc:creator>Belash</dc:creator>
  <dc:description/>
  <dc:language>en-US</dc:language>
  <cp:lastModifiedBy>Adm#Orgprav#1</cp:lastModifiedBy>
  <cp:lastPrinted>2018-10-12T11:26:00Z</cp:lastPrinted>
  <dcterms:modified xsi:type="dcterms:W3CDTF">2018-10-23T15:56:00Z</dcterms:modified>
  <cp:revision>2</cp:revision>
  <dc:subject/>
  <dc:title/>
</cp:coreProperties>
</file>