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6pt" filled="f" o:ole="">
            <v:imagedata r:id="rId3" o:title=""/>
          </v:shape>
          <o:OLEObject Type="Embed" ProgID="" ShapeID="ole_rId2" DrawAspect="Content" ObjectID="_466892275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val="en-US" w:eastAsia="ru-RU"/>
        </w:rPr>
        <w:t>Администрация ЗАТО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» октября 2018 года</w:t>
        <w:tab/>
        <w:t xml:space="preserve">                                        </w:t>
        <w:tab/>
        <w:t xml:space="preserve">                        № 8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лана мероприятий, направленных на снижение неформальной занятости на территории ЗАТО пос. Видяево Мурм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распоряжения Губернатора Мурманской области от 21.08.2018 № 132 – РГ «Об утвержден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а мероприятий, направленных на снижение неформальной занятости на территории Мурма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лан мероприятий, направленных на снижение неформальной занятости на территории ЗАТО пос. Видяево Мурман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озложить полномочия по координации деятельности по снижению неформальной занятости на территории ЗАТО пос. Видяево на заместителя Главы администрации ЗАТО Видяево Белобровца В.М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Глава ЗАТО Видяево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В.А. Градов</w:t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6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 ЗАТО п. Видяево </w:t>
      </w:r>
    </w:p>
    <w:p>
      <w:pPr>
        <w:pStyle w:val="Style16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октября 2018 № 80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снижение неформальной занятости на территории ЗАТО пос. Видяево Мурма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814"/>
        <w:gridCol w:w="3676"/>
        <w:gridCol w:w="367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и подписание дополнительных соглашений Администрации ЗАТО п. Видяево  с Правительством Мурманской области о реализации мер, направленных на снижение неформальной занятости в 2018 год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Видяе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гласование с заинтересованными органами исполнительной власти Мурманской области плана мероприятий, направленных на снижение неформальной занятости на территории муниципального образова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алее по мере необходимост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ам и сборам, легализации объектов налогообложения и снижению неформальной занятости населе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Видяево (далее – Межведомственная комиссия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ов снижения неформальной занятости на заседаниях Межведомственной комиссии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Межведомственной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формации о фактах неформальной занятости, выявленных в ходе работы Межведомственной комиссии, в правоохранительные и надзорные органы для проведения проверок и принятия соответствующих процессуальных решений в отношении нарушителе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до 5 числа месяца, следующего за отчетны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администрации ЗАТО Видяево (по соцвопросам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Комитет по труду и занятости населения Мурманской области информации о результатах заслушивания работодателей, формирующих «налоговый разрыв», возникающий в результате применения «серых» схем оплаты труда, на Межведомственной комисс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до 15 числа третьего месяца, следующего за отчетным квартало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ЗАТО Видяево (по соцвопросам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езультатов мониторинга работы по снижению неформальной занятости в Комитет по труду и занятости населения Мурманской обла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екадн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ЗАТО Видяево (по соцвопросам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закрепляемости на рабочих местах лиц, заключивших трудовые договоры в результате реализации мер по легализации занято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до 5 числа месяца, следующего за отчетным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экономического развития и муниципального имущества администрации ЗАТО Видяе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отчетов о проделанной работе по снижению неформальной занятости на территории муниципального образования Мурманской области в Комитет по труду и занятости населения Мурманской обла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до 5 числа месяца, следующего за отчетны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ЗАТО Видяево (по соцвопросам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, полученных в результате ведения учета, в Комитет по труду и занятости населения Мурманской области для осуществления сверки с Пенсионным фондом Российской Федерации (далее - ГУ - Отделение ПФ РФ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ЗАТО Видяево (по соцвопросам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поддержки субъектам малого и среднего предпринимательства при условии наличия официально оформленных трудовых отношений с наемными работниками и отсутствия задолженности по уплате страховых взносов в ГУ - Отделение ПФ Р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муниципального имущества администрации ЗАТО Видяе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МИ информации о неблагоприятных последствиях неформальной занятости населения, проведение совещаний  с участием заинтересованных организаций и физических лиц, размещение информационных материалов на официальном сайте органов местного самоуправления ЗАТО Видяево, стендах, в помещениях организаций здравоохранения, социальной защиты, образования, органах местного самоуправления, в торговых центрах и др., изготовление печатной раздаточной продукции и т.п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ЗАТО Видяево (по соцвопросам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 организаций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56:00Z</dcterms:created>
  <dc:creator>Adm#Sovet#1</dc:creator>
  <dc:description/>
  <dc:language>en-US</dc:language>
  <cp:lastModifiedBy>Adm#Orgprav#1</cp:lastModifiedBy>
  <dcterms:modified xsi:type="dcterms:W3CDTF">2018-10-23T15:56:00Z</dcterms:modified>
  <cp:revision>2</cp:revision>
  <dc:subject/>
  <dc:title/>
</cp:coreProperties>
</file>