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lang w:bidi="en-US"/>
        </w:rPr>
      </w:pPr>
      <w:r>
        <w:rPr>
          <w:rFonts w:eastAsia="Times New Roman" w:cs="Cambria" w:ascii="Cambria" w:hAnsi="Cambria"/>
          <w:lang w:bidi="en-US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Cambria" w:ascii="Cambria" w:hAnsi="Cambria"/>
          <w:lang w:val="en-US" w:bidi="en-US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5pt" filled="f" o:ole="">
            <v:imagedata r:id="rId3" o:title=""/>
          </v:shape>
          <o:OLEObject Type="Embed" ProgID="" ShapeID="ole_rId2" DrawAspect="Content" ObjectID="_8438047" r:id="rId2"/>
        </w:object>
      </w:r>
      <w:r>
        <w:rPr>
          <w:rFonts w:eastAsia="Cambria" w:cs="Cambria" w:ascii="Cambria" w:hAnsi="Cambria"/>
          <w:b/>
          <w:lang w:bidi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57" w:hanging="0"/>
        <w:jc w:val="center"/>
        <w:outlineLvl w:val="0"/>
        <w:rPr>
          <w:rFonts w:ascii="Cambria" w:hAnsi="Cambria" w:eastAsia="Times New Roman" w:cs="Cambria"/>
          <w:b/>
          <w:b/>
          <w:caps/>
          <w:sz w:val="16"/>
          <w:szCs w:val="16"/>
          <w:lang w:bidi="en-US"/>
        </w:rPr>
      </w:pPr>
      <w:r>
        <w:rPr>
          <w:rFonts w:eastAsia="Times New Roman" w:cs="Cambria" w:ascii="Cambria" w:hAnsi="Cambria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57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52"/>
        <w:ind w:right="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52"/>
        <w:ind w:right="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24» января 2018 г.                                                                               № 80</w:t>
      </w:r>
    </w:p>
    <w:p>
      <w:pPr>
        <w:pStyle w:val="Normal"/>
        <w:widowControl w:val="false"/>
        <w:spacing w:lineRule="auto" w:line="252" w:before="0" w:after="0"/>
        <w:ind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en-US"/>
        </w:rPr>
      </w:r>
    </w:p>
    <w:p>
      <w:pPr>
        <w:pStyle w:val="Normal"/>
        <w:widowControl w:val="false"/>
        <w:spacing w:lineRule="auto" w:line="252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О внесении изменений в муниципальную программу ЗАТО Видяево «Социальная поддержка граждан», утвержденную постановлением Администрации ЗАТО Видяево от 31.12.2013 № 810</w:t>
      </w:r>
    </w:p>
    <w:p>
      <w:pPr>
        <w:pStyle w:val="Normal"/>
        <w:widowControl w:val="false"/>
        <w:spacing w:lineRule="auto" w:line="252" w:before="0" w:after="0"/>
        <w:ind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 22.12.2017 № 65  «О бюджете ЗАТО Видяево на 2018 год и на плановый период 2019 и 2020 год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целях совершенствования системы программно-целевого планирования бюджета ЗАТО Видяево  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5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 о с т а н о в л я ю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ЗАТО Видяево «Социальная поддержка граждан», утвержденную постановлением Администрации ЗАТО Видяево от 31.12.2013 № 810 (в действующей редакции от 10.02.2017 № 94), согласно приложению к настоящему постановлению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2.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bidi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bidi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bidi="en-US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Настоящее постановление вступает в силу с момента подписа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ab/>
        <w:t>4.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>Глава ЗАТО Видяево</w:t>
        <w:tab/>
        <w:tab/>
        <w:tab/>
        <w:tab/>
        <w:tab/>
        <w:tab/>
        <w:tab/>
        <w:tab/>
        <w:t>В. А. Градов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ЗАТО Видяево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января 2018 № 80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 Администрации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1.12.2013 №8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ниципальная программа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СОЦИАЛЬНАЯ ПОДДЕРЖКА ГРАЖДА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1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пост. Администрации ЗАТО Видяево  от __________ № __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программы                        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иление защиты социально уязвимых слоев населения, граждан, оказавшихся в трудной жизненной ситуации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ЗАТО Видяев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ение полномочий по опеке и попечительству на территории ЗАТО Видяево.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Доля выполненных программных мероприятий – 100%.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Доля граждан, оказавшихся в трудной жизненной ситуации, получивших дополнительные меры социальной поддержки – 100%.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Доля граждан, получивших меры социальной поддержки по оплате жилого помещения и коммунальных услуг, от общего количества граждан, имеющих на это право – 100%.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 Количество муниципальных служащих-пенсионеров, получающих доплаты к пенсиям – 100%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Предоставление помощи ветеранам Великой  Отечественной войны, проживающим в ЗАТО Видяево – 100%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Доля граждан, получивших компенсацию расходов на оплату проезда и провоз багажа, получивших социальную выплату для приобретения жилого помещения за пределами ЗАТО, от общего количества обратившихся по данному вопросу - 100%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Исполнение полномочий по опеке и попечительству на территории ЗАТО Видяево – 100%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ечень подпрограмм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«Дополнительные меры социальной поддержки отдельных категорий граждан ЗАТО Видяево»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«Обеспечение выполнения государственных полномочий по опеке и попечительству на территории ЗАТО Видяево»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ведомственных целевых программ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ратор программы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главы администрации ЗАТО Видяево 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полнители программы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 депутатов ЗАТО пос. Видяево;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ЗАТО Видяево;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ый отдел администрации ЗАТО Видяево;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бюджетного планирования, учета и отчетности администрации ЗАТО Видяево;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, культуры, спорта и молодежной политики администрации ЗАТО Видяево;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«Центр бухгалтерского обслуживания» ЗАТО Видяе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«Управление муниципальной собственностью (служба заказчика) ЗАТО Видяево»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администрации ЗАТО Видяев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, культуры, спорта и молодёжной политики администрации ЗАТО Видяево»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и и этапы реализации программы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- 2020 г.г.</w:t>
            </w:r>
          </w:p>
        </w:tc>
      </w:tr>
      <w:tr>
        <w:trPr>
          <w:trHeight w:val="487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программы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сего по программ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: 97483,38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МБ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: 2650,18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5 год: 671,09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016 год: 598,23 тыс. руб.,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017 год: 439,61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018 год: 495,75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019 год: 122,75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020 год: 322,75 тыс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>94833,20 тыс. руб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015 год: 13772,0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6 год: 15392,50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017 год: 16348,3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018 год: 16469,2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019 год: 16359,4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020 год: 16491,80 тыс. руб.  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С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>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 результаты  реализации программы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ОМСУ ЗАТО Видяево возложенных государственных полномочий по социальной поддержки граждан, оказанию им дополнительных мер социальной поддержки, в том числе гражданам, попавшим в трудную жизненную ситуацию, за счет средств бюджета ЗАТО Видяево, что приведет к  снижению социальной напряженности в ЗАТО Видяе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Arial" w:ascii="Times New Roman" w:hAnsi="Times New Roman"/>
          <w:sz w:val="28"/>
          <w:szCs w:val="28"/>
          <w:lang w:val="en-US"/>
        </w:rPr>
        <w:t>ДОПОЛНИТЕЛЬНЫЕ МЕРЫ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ТО ВИДЯЕ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пост. Администрации ЗАТО Видяево  от  ________2018 №___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ая  поддержка граждан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ЗАТО Видяево</w:t>
            </w:r>
          </w:p>
        </w:tc>
      </w:tr>
      <w:tr>
        <w:trPr>
          <w:trHeight w:val="1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предоставлению мер социальной поддержки отдельным категориям гражд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убличных обязательств – да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граждан, оказавшихся в трудной жизненной ситуации, получивших дополнительные меры социальной поддержки – 100%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граждан, получивших меры социальной поддержки по оплате жилого помещения и коммунальных услуг, от общего количества граждан, имеющих на это право 100%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Количество муниципальных служащих-пенсионеров, получающих доплаты к пенсиям за выслугу лет - 100%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ераны Великой  Отечественной войны, которым оказаны меры социальной поддержки -  100%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граждан, получивших компенсацию расходов на оплату проезда и провоз багажа к новому месту жительства, получивших социальную выплату для приобретения жилого помещения за пределами ЗАТО, от общего количества обратившихся по данному вопросу - 100%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ЗАТО Видяево </w:t>
            </w:r>
          </w:p>
        </w:tc>
      </w:tr>
      <w:tr>
        <w:trPr>
          <w:trHeight w:val="27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депутатов ЗАТО пос.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ый отдел администрации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юджетного планирования, учета и отчетности администрации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Центр бухгалтерского обслуживания»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Управление муниципальной собственностью (служба заказчика) ЗАТО Видяево»</w:t>
            </w:r>
          </w:p>
        </w:tc>
      </w:tr>
      <w:tr>
        <w:trPr>
          <w:trHeight w:val="9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  <w:br/>
              <w:t xml:space="preserve">Программы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ЗАТО Видяево</w:t>
            </w:r>
          </w:p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, культуры, спорта и молодежной политики администрации ЗАТО Видяе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нансовое обеспече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Всего по подпрограм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: 74246,38 тыс.руб.,  </w:t>
            </w:r>
          </w:p>
          <w:p>
            <w:pPr>
              <w:pStyle w:val="Normal"/>
              <w:spacing w:lineRule="auto" w:line="252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bidi="en-US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2411,1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ыс. руб.,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: 572,09 тыс. руб.,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: 538,23 тыс. руб.,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: 419,61 тыс. руб.,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: 435,75 тыс. руб.,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: 122,75 тыс. руб.,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: 322,75 тыс. руб.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71835,20 тыс.руб.,   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: 10677,60 тыс. руб.,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: 11529,10 тыс. руб.,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:  11957,40 тыс. руб.,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:  12175,20 тыс. руб.,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:  12553,10 тыс. руб.,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:  12942,80 тыс. руб. 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В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: 0,00 тыс.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социального положения отдельных категорий граждан, в том числе оказавшихся в сложной жизнен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ещение   транспортных расходов  отдельным категориям граждан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плату проезда и провоз багажа к новому месту жительства, получивших социальную выплату для приобретения жилого помещения за пределами ЗАТО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</w:t>
            </w:r>
            <w:r>
              <w:rPr>
                <w:rFonts w:eastAsia="Times New Roman" w:cs="Cambria" w:ascii="Cambria" w:hAnsi="Cambria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поддержки по оплате жилого помещения и коммунальных услуг, специалистам, работающим в муниципальных учреждениях образования, культуры и спорт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ая помощь ветеранам войны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2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3"/>
          <w:numId w:val="4"/>
        </w:numPr>
        <w:spacing w:lineRule="auto" w:line="252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истика проблемы, на решение которой  направлен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социально-экономических условиях вопросы социальной защиты населения продолжают оставаться актуальными. Преобразования в экономике, развитие рыночных отношений в России усугубили разделение общества на богатых и бед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включает в себя Комплекс мероприятий, направленных на улучшение социального положения отдельных категорий граждан ЗАТО Видяево в виде дополнительных мер социальной поддержки и позволяет планировать затраты на их реализацию, тем самым обеспечивая их выполнение на территории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граммно-целевого подхода к решению вопросов организации дополнительной социальной поддержки отдельных категорий граждан ЗАТО Видяево позволяет более комплексно  решать вопросы дополнительной социальной защиты граждан, повышать эффективность действующих мероприятий за счет расширения перечня предоставляемых услуг. 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но изменениям в законодательстве Российской Федерации реализация полномочий в сфере социальной защиты населения отнесена к компетенции органов государственной власти субъекта Российской Федерации. В соответствии со статьей 20 Федерального закона от 06.10.2003 № 131-ФЗ «Об общих принципах организации местного самоуправления в Российской Федерации» органы местного самоуправления вправе устанавливать за счёт средств бюджета муниципального образования дополнительные меры социальной поддержки и социальной помощи для отдельных категорий гражда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я ЗАТО Видяево, понимая значимость социальной проблемы,  реализует право предоставлять дополнительные меры социальной поддержки для отдельных категорий граждан – жителей ЗАТО Видяево за счёт средств бюджета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ременная экономическая ситуация диктует необходим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я на прежн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ов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ёмов оказания дополнительных мер социальной поддержки отдельным категориям гражд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чет бюджета 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тем, что согласно порядку подсчета доходов на оказание адресной государственной социальной помощи, предоставляемой государственными органами социальной защиты, в перечень учитываемых доходов включены суммы выплаченных субсидий и предоставленных льгот, значительно сокращается количество граждан, имеющих возможность получить эту помощь. Особенно сложное положение у инвалидов и пенсионеров, а также граждан, оказавшихся в трудной жизненной ситу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дополнительных мерах социальной поддержки нуждаются трудоспособные граждане, семьи, имеющие детей, которые по независящим от них причинам имеют среднедушевой доход ниже величины прожиточного минимума, установленного в Мурманской области, в том числе многодетные семьи, неработающие пенсионеры, инвалиды, семьи, имеющие детей-инвалидов, неполные семьи, ветераны Великой Отечественной вой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ращений за материальной помощью данных категорий граждан достаточно велико, чаще всего люди обращаются по вопросам  компенсации расходов на проезд в медицинские учреждения г. Мурманска по направлениям врач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определяет систему дополните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 социальной поддержки граждан, направленных на преодоление трудной жизненной ситуации, на основе принципа адресности, что позволит своевременно и комплексно решать многие возникающие проблемы, а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 эффективность расходования бюджетных средств на указанные ц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одпрограммы как комплекса мероприятий по укреплению социального положения, повышению качества жизни видяевцев, созданию условий для их активного участия в жизни общества, направлена на снижение социальной напряжен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ind w:left="142" w:firstLine="2410"/>
        <w:contextualSpacing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и задач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одпрограммы является 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ЗАТО Видяев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ей Программы необходимо решение следующей задачи:</w:t>
      </w:r>
      <w:r>
        <w:rPr>
          <w:rFonts w:eastAsia="Times New Roman" w:cs="Cambria" w:ascii="Cambria" w:hAnsi="Cambria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о предоставлению мер социальной поддержки отдельным категориям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ind w:left="0" w:hanging="0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22" w:hanging="0"/>
        <w:contextualSpacing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й основой реализации Программы являются средств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бюджета ЗАТО Видяево и субсидии областного бюджета на оплату жилого помещения и коммунальных услуг специалистам, работающим в муниципальных учреждениях образования, культуры и спорта в соответствии с Законом Мурманской области от 27.12.2004 № 561-01-ЗМО «О мерах социальной поддержки отдельных категорий граждан, работающих в сельских населенных пунктах или поселках городского типа».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аблица № 1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руктура финансирования Подпрограммы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133"/>
        <w:gridCol w:w="1134"/>
        <w:gridCol w:w="1134"/>
        <w:gridCol w:w="1134"/>
        <w:gridCol w:w="1134"/>
        <w:gridCol w:w="1134"/>
        <w:gridCol w:w="993"/>
      </w:tblGrid>
      <w:tr>
        <w:trPr>
          <w:trHeight w:val="240" w:hRule="atLeast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6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7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11,18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72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38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19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35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2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2,75</w:t>
            </w:r>
          </w:p>
        </w:tc>
      </w:tr>
      <w:tr>
        <w:trPr>
          <w:trHeight w:val="1134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183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67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52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95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17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553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70"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942,80</w:t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 w:bidi="en-US"/>
              </w:rPr>
              <w:t>74246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249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6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377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61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675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0"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265,5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ы реализации Подпрограммы и ожидаемые результ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граммных мероприятий раскрыта в приложении №1 к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ЗАТО Видяево, в том числе оказавшихся в трудной жизненной ситуации будет осуществлять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змещение  транспортных расходов  на  проезд в специализированные учебные заведения  Мурманской области детям-инвалидам и сопровождающему лицу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на компенсацию стоимости проезда имеют семьи, имеющие детей – инвалидов, постоянно проживающие на  территории ЗАТО Видяево и состоящих на учете 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сударственном областном учреждении «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Снежногорски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межрайонны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центр социальной поддержки населения», направ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тановленном порядке для получения основного общего образования в областные специальные школы-интернаты согласно индивидуальной программы реабилитации инвалида в размере полной стоимости проезда вне зависимости от количества поездок и дохода семьи на основании ходатайства отдела образования, культуры, спорта и молодежной политики ЗАТО Видяево и заявления родителей (законных представителей) ребенка-инвали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транспортных расходов  осуществляется путем ежемесячного перечисления денежных средств отделом бюджетного учета и отчетности администрации ЗАТО Видяево Североморскому автотранспортному предприятию ОАО «Мурманскавтотранс» на основании  реестра поездок на обучение  в областные специальные школы-интернаты детей-инвалидов, проживающих в ЗАТО Видяево, и выставленных автотранспортным предприятием счетов по заключенному договору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змещение транспортных расходов жителям ЗАТО Видяево, направленным  в установленном порядке в государственные областные медицинские организации Мурм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возмещение транспортных расходов возникает у беременных женщин, детей до 18 лет, малоимущих граждан, больных, страдающих хронической почечной недостаточностью, онкологическими заболеваниями или следующих на лечение по основному заболевани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живающих в ЗАТО Видяево,  а также одному из сопровождающих ребенка в возрасте до 18 л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транспортных расходов  осуществляется путем ежемесячного перечисления денежных средств отделом бюджетного отдела и отчетности администрации ЗАТО Видяево Североморскому автотранспортному предприятию ОАО «Мурманскавтотранс» на основании  реестра поездок жителей ЗАТО Видяево в государственные областные медицинские организации Мурманской области и выставленных автотранспортным предприятием счетов по заключенному договору, а также выплатой компенсации гражданам, использовавшим для этих целей личный автотранспор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Оплата договоров гражданско-правового характера по оплате работ по выносу, погрузке и доставке тел умерших граждан в морг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отсутствием на территории ЗАТО Видяево морга, учреждений и предприятий, занимающихся оказанием ритуальных услуг, у МБУ УМС СЗ ЗАТО Видяево возникает необходимость заключать договора  гражданско-правового характера на выполнение работ по выносу, погрузке и доставке тел умерших граждан, проживавших в ЗАТО Видяево и не имеющих родных и близких, в мор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Косметический ремонт квартир тружеников тыла в годы Великой Отечественной войны, проживающих в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ЗАТО Видяево проживает всего два труженика тыла  Великой Отечественной войны. Данная мера направлена на то, чтобы поддержать ветеранов в год 70-летия Великой Победы, выразить им таким образом благодарность за их подвиг. Планируется замена и покраска окон, косметический ремонт квартир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оставление мер социальной поддержки по оплате жилого помещения и коммунальных услуг отдельным категориям граждан, работающим в сельской мест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Мурманской области "О мерах социальной поддержки отдельных категорий граждан, работающих в сельских населенных пунктах или поселках городского типа" от 27.12.2004 N 561-01-ЗМО отдельным категориям работников муниципальных учреждений образования, здравоохранения, культуры и спорта предоставляются меры социальной поддержки по оплате жилого помещения и коммунальных услуг, а также пенсионеры, отработавшие в данных учреждениях не менее 15 л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плата к пенсиям муниципальным служащим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Мурманской области «О муниципальной службе в Мурманской области» муниципалитет обязан исполнять публичные обязательства по выплате пенсий за выслугу лет муниципальным служащим, ушедшим на пенсию по достижению предельного возраста нахождения на муниципальной службе или состоянию здоровь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Единовременная материальная помощь участникам ВОВ (труженикам тыла, детям войны) в связи с празднованием Дня Победы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мероприятие проводится в рамках</w:t>
      </w:r>
      <w:r>
        <w:rPr>
          <w:rFonts w:eastAsia="Times New Roman" w:cs="Cambria" w:ascii="Cambria" w:hAnsi="Cambria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городских, общественно значимых, культурно-массовых и культурных мероприятий, приуроченных ко Дню Победы, и направлено на материальную поддержку участников войн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пенсация расходов на оплату проезда и провоза багажа до нового места жительства гражданам, которым предоставлена социальная выплата для приобретения жилого помещения за границами ЗАТО Видяев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мера социальной поддержки граждан предусмотрена в Законе РФ «О закрытом административно-территориальном образовании» и направлена на дополнительную социальную защищенность жителей закрытых город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призвана компенсировать указанные  расх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целях обеспечения программного мониторинга куратор  Подпрограммы ежегодно готовит отчет о ходе реализации  Подпрограммы и до 1 февраля года, следующего за отчетным, представляет его  в       ОЭР и 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 Подпрограммы оценивается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нота выполнения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епень достижения заявленных результатов реализации муниципально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цент отклонения достигнутых показателей результативности от планов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инамика расходов на реализацию мероприятий муниципально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анализ достижения показателей-индикаторов результативности Подпрограмм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ценку эффективности реализации Под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жидаемые конечные результаты Подпрограмм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ние социального положения отдельных категорий граждан населения ЗАТО Видяе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доступности транспортных услуг отдельным категориям граждан, направленным  в установленном порядке в государственные областные медицинские организации Мурманской обла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вышение социальной активности людей с ограниченными физическими возможностя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благоприятных условий проживания тружеников тыла, проживающих в ЗАТО Видяево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>
          <w:rFonts w:ascii="Cambria" w:hAnsi="Cambria" w:eastAsia="Times New Roman" w:cs="Cambria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рискам, которые могут привести к изменениям значений некоторых показателей и сроков выполнения Подпрограммы можно отнести изменение потребности отдельных категорий граждан в предоставлении тех или иных дополнительных мер социальной поддержки, возможности бюджета ЗАТО Видяево, профинансировать запланированные мероприятия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дпрограмме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еречень мероприятий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подпрограммы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«Дополнительные меры социальной поддержки отдельных категорий граждан  ЗАТО Видяево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5"/>
        <w:gridCol w:w="589"/>
        <w:gridCol w:w="708"/>
        <w:gridCol w:w="993"/>
        <w:gridCol w:w="992"/>
        <w:gridCol w:w="973"/>
        <w:gridCol w:w="20"/>
        <w:gridCol w:w="831"/>
        <w:gridCol w:w="19"/>
        <w:gridCol w:w="832"/>
        <w:gridCol w:w="19"/>
        <w:gridCol w:w="841"/>
        <w:gridCol w:w="10"/>
        <w:gridCol w:w="842"/>
        <w:gridCol w:w="8"/>
        <w:gridCol w:w="985"/>
        <w:gridCol w:w="570"/>
        <w:gridCol w:w="569"/>
        <w:gridCol w:w="560"/>
        <w:gridCol w:w="9"/>
        <w:gridCol w:w="567"/>
        <w:gridCol w:w="8"/>
        <w:gridCol w:w="559"/>
        <w:gridCol w:w="8"/>
        <w:gridCol w:w="559"/>
        <w:gridCol w:w="1559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Цель, 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адачи,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сновные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роприят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рок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квартал,   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Источники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инансирования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емы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финансирования, тыс. руб.         </w:t>
            </w:r>
          </w:p>
        </w:tc>
        <w:tc>
          <w:tcPr>
            <w:tcW w:w="4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казатели (индикаторы) результативности выполнения основных мероприятий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роприятий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-вание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ере-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1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: 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ЗАТО Видяево</w:t>
            </w:r>
          </w:p>
        </w:tc>
      </w:tr>
      <w:tr>
        <w:trPr>
          <w:trHeight w:val="24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: Реализация мероприятий по предоставлению мер социальной поддержки отдельным категориям граждан</w:t>
            </w:r>
          </w:p>
        </w:tc>
      </w:tr>
      <w:tr>
        <w:trPr>
          <w:trHeight w:val="1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  <w:t>Основное мероприятие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адресной направленности, доступности и качества, дополнительных мер социальной  поддержки отдельных категорий граждан, проживающих на территории ЗАТО Видяе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 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74246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411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7183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en-US"/>
              </w:rPr>
              <w:t>11249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572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067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  <w:t>12067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538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52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12377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419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95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261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435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217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12675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22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255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auto" w:line="240" w:before="0" w:after="0"/>
              <w:ind w:lef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13265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322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2942,80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т депутатов Администрация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. отде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ПУиО администраци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«УМС СЗ ЗАТО Видяево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У СОК «Фрегат»</w:t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 по социальной поддержке граждан в трудной жизненной ситуации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озмещение  транспортных расходов  на  проезд в специализированные учебные заведения  инвалидам с детства, детям-инвалидам и сопровождающему лицу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М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3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en-US"/>
              </w:rPr>
              <w:t>26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1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3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ПУи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и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транспортных расходов жителям ЗАТО Видяево, направленным  в установленном порядке в государственные областные медицинские организации Мурман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8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4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9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en-US"/>
              </w:rPr>
              <w:t>176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60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ПУи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и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договоров гражданско-правового характера по оплате работ по выносу, погрузке и доставке тел умерших граждан в мор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1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1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4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3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4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0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«УМС СЗ ЗАТО Видяево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сметический ремонт квартир тружеников тыла в годы Великой Отечественной войны, проживающих в ЗАТО Видяево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БУ УМС СЗ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енсация расходов на оплату проезда и провоза багажа до нового места жительства гражданам, которым предоставлена социальная выплата для приобретения жилого помещения за границами ЗАТО Видяе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Исполнение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ПУи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и</w:t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роприятия по социальной поддержке специалистов, работающим в муниципальных учреждениях образования, культуры и спорт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оставления мер соц. поддержки по оплате жилья и ЖКУ работникам учреждений образования, культуры и спорт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99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59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90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18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94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12881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ПУиО администраци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У СОК «Фрегат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рганизация предоставления мер соц. поддержки по оплате жилья и ЖКУ работникам учрежд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69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61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У СОК «Фрегат»</w:t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Мероприятия по социальной поддержке муниципальных служащих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 w:bidi="en-US"/>
              </w:rPr>
              <w:t xml:space="preserve">Доплата к пенсиям муниципальным служащим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В тече-ни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и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 xml:space="preserve">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72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137,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13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,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132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108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108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108,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Исполнения публ.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 xml:space="preserve">Фин. отдел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Совет депутатов</w:t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роприятия по социальной поддержке ветеранов войны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 w:bidi="en-US"/>
              </w:rPr>
              <w:t xml:space="preserve">Выплата материальной помощи участникам ВОВ (труженикам тыла, детям войны) в связи с празднованием Дня Победы в Великой Отечественной войне 1941 – 1945 г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В тече-ни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и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 xml:space="preserve"> г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1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Че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ОБПУиО администрации</w:t>
            </w:r>
          </w:p>
        </w:tc>
      </w:tr>
      <w:tr>
        <w:trPr>
          <w:trHeight w:val="1506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 w:bidi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 w:bidi="en-US"/>
              </w:rPr>
              <w:t>ВСЕГО по подпрограмм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сего,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в т.ч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74246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411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7183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  <w:t>11249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 w:bidi="en-US"/>
              </w:rPr>
              <w:t>572,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  <w:t>1067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  <w:t>12067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  <w:t>538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  <w:t>1152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 w:bidi="en-US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  <w:t>377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419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95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  <w:t>261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435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217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  <w:t>255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22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255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  <w:t>3265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322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2942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6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6"/>
                <w:lang w:eastAsia="ru-RU"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«Обеспечение выполнения государстве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опеке и попечительству на территории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в ред. от _____.2018 № ___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Par267"/>
      <w:bookmarkStart w:id="2" w:name="Par267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087"/>
      </w:tblGrid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циальная поддержка граждан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выполнения государственных полномочий по опеке и попечительству на территории  ЗАТО Видяе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  подпрограммы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Исполнение полномочий по опеке и попечительству на территории ЗАТО Видяево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еспечение реализации мер социальной поддержки  детей-сирот и детей, оставшихся без попечения родителей, на 10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оля устроенных в семьи  детей-сирот и детей, оставшихся без попечения родителей, от числа выявленных детей-сирот и детей, оставшихся без попечения родителей, до (100%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Эффективность мер, направленных на профилактику социального сиротства, до 100%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атор подпрограммы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 – МКУ «Отдел образования, культуры, спорта и молодёжной политики администрации ЗАТО Видяево» (далее МКУ «Отдел ОКСМП администрации ЗАТО Видяево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гг. - Отдел образования, культуры, спорта и молодёжной политики администрации ЗАТО Видяево 2018-2020г.г. - главный специалист по опеке и попечительству администрации ЗАТО Видяе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подпрограммы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 - МКУ «ОКСМП администрации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О ДОД «Олимп» ЗАТО Видяево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20 гг. - Отдел бюджетного учета и отчетности администрации ЗАТО Видяево (далее - ОБУи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КСМП администрации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Центр культуры и досуга» ЗАТО Видяево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КСМП администрации ЗАТО Видяе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по опеке и попечительству администрации ЗАТО Видяево</w:t>
            </w:r>
          </w:p>
        </w:tc>
      </w:tr>
      <w:tr>
        <w:trPr>
          <w:trHeight w:val="2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Всего по подпрограмме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23 237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тыс. руб.,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М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 xml:space="preserve">239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тыс. руб., из них: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15 год - 99,00 тыс. руб.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16 год - 60,00 тыс. руб.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2017 год  - 20,00 тыс. руб.,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18 год - 60,00 тыс. руб.,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19 год - 0,00 тыс. руб.,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2020 год - 0,00  тыс. руб.                      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22 998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 тыс. руб., из них: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2015 год –  3 094,40 тыс. руб.,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16 год -   3 863,40 тыс. руб.,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2017 год -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90,9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тыс. руб.,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2018 год -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94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2019 год -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06,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2020 год -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49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В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bidi="en-US"/>
              </w:rPr>
              <w:t>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тыс. руб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одпрограммы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еспечение реализации мер социальной поддержки  детей-сирот и детей, оставшихся без попечения р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стройство в семьи граждан детей, оставшихся без попечения родителей, выявленных на территории ЗАТО Видяе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еспечение условий для выведения  из социального кризиса  семей, оказавшихся в трудной жизненной ситуац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Характеристика проблемы, на решение котор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оставление мер социальной поддержки детям-сиротам и детям, оставшимся без попечения родителей, в соответствии с федеральным законодательством относится к расходным обязательствам субъектов Российской Федерации. Местному бюджету средства предоставляются в виде субвенций из регионального фонда компенс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территории ЗАТО Видяево общая численность детей-сирот и детей, оставшихся без попечения родителей, с учетом усыновленных детей  на начало 2015 года составляет 27 человек. Категория указанных детей незначительно уменьшается. Указанное количество детей остается практически стабильным на протяжении 3 последни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законодательством детям-сиротам и детям, оставшимся без попечения родителей, за время пребывания в семье опекуна, попечителя, приемных родителей предоставляется полное государственное обеспечение, включающее в себя предоставление бесплатного питания, бесплатной одежды, обуви и мягкого инвентаря, бесплатного медицинского обслуживания. Помимо этого предоставляются дополнительные меры социальной поддержки: ежемесячная жилищно-коммунальная выплата на оплату жилого помещения и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последние годы наметились положительные тенденции по поддержке детей и семей, оказавшихся в трудной жизненной ситуации, а также по формированию положительного отношения общества к принятию в семьи на воспитание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во на воспитание в семьях реализовано на территории ЗАТО Видяево детьми, оставшимися без попечения род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аблица №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134"/>
        <w:gridCol w:w="1134"/>
        <w:gridCol w:w="1134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детей, воспитывающихся в семьях граждан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емьях усыно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(34,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(34,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32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(3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0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емьях опекунов (попеч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(65,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(59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(5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8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5,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2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приемных семьях (опека по договору о приемной семь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,3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,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10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,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исленность  выявленных и учтенных детей-сирот и детей, оставшихся без попечения родителей: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17"/>
        <w:gridCol w:w="1276"/>
        <w:gridCol w:w="1559"/>
        <w:gridCol w:w="1276"/>
        <w:gridCol w:w="1134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ция работы с семьями, находящимися на ранней стадии кризиса, позволяет сохранить детям кровную семью, сократить число лишений родительских прав. Таким образом, для решения задачи предотвращения сиротства требуется организация планомерной, комплексной профилактической работы с неблагополучными семьями на ранней стадии кризиса, направленной на восстановление семьи, обеспечение в ней условий для соблюдения пра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рамма позволит реализовать систему мер, направленных на осуществление государственной политики по отношению к детям-сиротам и детям, оставшимся без попечения родителей, детям, оказавшимся в трудной жизненной ситуации, и направлен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финансовое обеспечение предоставления государственных услуг по содержанию детей-сирот и детей, оставшихся без попечения родителей, воспитывающихся в семьях опекунов (попечителей), в приемных семь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беспечение эффективной реабилитации и социальной адаптации детей, находящихся в трудной жизненной ситуации, путем раннего выявления семейного неблагополу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развитие семейных форм устройств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реализацию мер социальной поддержки, закрепленных федеральным и регион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ные мероприятия будут способствовать реализации ц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выполнения государственных полномочий по опеке и попечительству на территории  ЗАТО Видяе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подпрограммные мероприятия будут способствовать реализации тактической цели социально-экономического развития муниципального образования ЗАТО Видяево - обеспечение социальной поддержки граждан, в том числе  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программа направлена на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ение полномочий по опеке и попечительству на территор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еализация подпрограммы предусматривает оказание государственных услу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значение и выплата опекуну (попечителю), приемному родителю денежных средств на содержание ребенка», «Предоставление ежемесячной коммунальной выплаты детям-сиротам, детям, оставшимся без попечения родителей, лицам из их числа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мы и источники финансирования 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 государственных полномочий по опеке и попечительству осуществляется за счет предоставления местному бюджету ЗАТО Видяево субвенций из регионального фонда компенсаций, образованного в составе областного бюджета, в соответствии с законом Мурманской области об областном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местного бюджета ЗАТО Видяево осуществляется финансовое обеспеч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казания помощи семьям, оказавшимся в трудной жизненной ситуации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я гражданам, принявшим или желающим принять на воспитание в  семьи 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финансирования 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 тыс. руб.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4"/>
        <w:gridCol w:w="1134"/>
        <w:gridCol w:w="992"/>
        <w:gridCol w:w="992"/>
        <w:gridCol w:w="993"/>
        <w:gridCol w:w="1134"/>
        <w:gridCol w:w="1417"/>
      </w:tblGrid>
      <w:tr>
        <w:trPr>
          <w:trHeight w:val="24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  <w:b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  <w:br/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  <w:br/>
              <w:t>год</w:t>
            </w:r>
          </w:p>
        </w:tc>
      </w:tr>
      <w:tr>
        <w:trPr>
          <w:trHeight w:val="127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(на условиях   </w:t>
              <w:br/>
              <w:t>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0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6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9,00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</w:tr>
      <w:tr>
        <w:trPr>
          <w:trHeight w:val="127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6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9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реализации подпрограммы и ожидаемые результ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2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Подпрограмма реализуется посредством выполнения мероприятий различной направленности (Приложение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1. </w:t>
      </w:r>
      <w:r>
        <w:rPr>
          <w:rFonts w:eastAsia="Times New Roman" w:cs="Arial" w:ascii="Times New Roman" w:hAnsi="Times New Roman"/>
          <w:sz w:val="28"/>
          <w:szCs w:val="28"/>
          <w:u w:val="single"/>
        </w:rPr>
        <w:t>Выплат, гарантированных государ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латы денежных средств на содержание опекаемых детей, проживающих в семьях опекунов, приемных родителей (по договору о приемной семье), оздоровление, проезд (по количеству получателей выплат, состоящих на учете в органе опеки- 18ч.)</w:t>
      </w:r>
      <w:r>
        <w:rPr>
          <w:rFonts w:eastAsia="Times New Roman" w:cs="Arial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вознаграждения приемному родителю (по договору о приемной семье) (по количеству получателей выплат, состоящих на учете в органе опеки-2ч.)</w:t>
      </w:r>
      <w:r>
        <w:rPr>
          <w:rFonts w:eastAsia="Times New Roman" w:cs="Arial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детям-сиротам, детям, оставшимся без попечения родителей, лицам из их числа,  на оплату жилого помещения и коммунальных услуг (по количеству получателей выплат, состоящих на учете в органе опеки-7 ч.)</w:t>
      </w:r>
      <w:r>
        <w:rPr>
          <w:rFonts w:eastAsia="Times New Roman" w:cs="Arial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- выплаты гражданам, осуществляющим социальный патронат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у о социальном патронате - 2 ч.)</w:t>
      </w:r>
      <w:r>
        <w:rPr>
          <w:rFonts w:eastAsia="Times New Roman" w:cs="Arial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2. </w:t>
      </w:r>
      <w:r>
        <w:rPr>
          <w:rFonts w:eastAsia="Times New Roman" w:cs="Arial" w:ascii="Times New Roman" w:hAnsi="Times New Roman"/>
          <w:sz w:val="28"/>
          <w:szCs w:val="28"/>
          <w:u w:val="single"/>
        </w:rPr>
        <w:t>Организационных мероприятий</w:t>
      </w:r>
      <w:r>
        <w:rPr>
          <w:rFonts w:eastAsia="Times New Roman" w:cs="Arial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социального патроната над детьми, находящимися в трудной жизненной ситуации и проживающими в кровной семье (до 2ч.)</w:t>
      </w:r>
      <w:r>
        <w:rPr>
          <w:rFonts w:eastAsia="Times New Roman" w:cs="Arial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е опекунов, попечителей, приемных родителей, усыновителей, патронатных воспитателей,  поздравление семей, воспитывающих приемных детей, ко Дню матери России (18 ч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аботы по приобретению детям, находящимся в трудной жизненной ситуации, одежды, обуви, игр, игрушек, школьных принадлежностей, мягкого инвентаря, индивидуальных гигиенических средств, медицинских препаратов, лекарственных средств и др. в рамках профилактики социального сиротства (10 ч.)</w:t>
      </w:r>
      <w:r>
        <w:rPr>
          <w:rFonts w:eastAsia="Times New Roman" w:cs="Arial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 работы по устройству детей-сирот и детей, оставшихся без попечения родителей, в замещающие семьи (количество выявленных детей равно количеству устроенных в семьи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, контроль и  реализацию подпрограммных мероприятий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существляет Отдел ОКСМП администрации ЗАТО Видяе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отдел планирования, экономического развития  и муниципального имущества администрации ЗАТО Видяево (далее – ОПЭРиМИ) куратором предоставляются в срок до 01 февраля  года, следующего за отчетным, а также по окончании срока реализации подпрограммы – отчет о ходе реализации подпрограммы, оценку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ся, что реализация подпрограммы к 2015 - 2020 годам будет способствов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ю реализации мер социальной поддержки  детей-сирот и детей, оставшихся без попечения родителей, лиц из их числа;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ю мероприятий, направленных на профилактику социального сиротства, налаживания детско-родительских  отношений, сбережения кровных связей для проживания детей в семьях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подпрограмме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речень  основных мероприятий подпрограммы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выполнения государственных полномочий по опеке и попечительству на территории ЗАТО Видяево»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3"/>
        <w:gridCol w:w="708"/>
        <w:gridCol w:w="709"/>
        <w:gridCol w:w="992"/>
        <w:gridCol w:w="851"/>
        <w:gridCol w:w="850"/>
        <w:gridCol w:w="851"/>
        <w:gridCol w:w="850"/>
        <w:gridCol w:w="851"/>
        <w:gridCol w:w="850"/>
        <w:gridCol w:w="1276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№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ль,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и,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ые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я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квартал,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)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и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я</w:t>
            </w:r>
          </w:p>
        </w:tc>
        <w:tc>
          <w:tcPr>
            <w:tcW w:w="6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ы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ирования, тыс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б.         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(индикаторы)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ультативности выполнен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ых мероприятий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й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5 год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д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ль:  Обеспечение выполнения государственных полномочий по опеке и попечительству на территории  ЗАТО Видяево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1:  Исполнение полномочий по опеке и попечительству на территории ЗАТО Видяево</w:t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en-US"/>
              </w:rPr>
              <w:t>Основное мероприятие 1. «Исполнение полномочий по опеке и попечительству на территории ЗАТО Видяево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28,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0,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0,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5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9,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4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бюдж. планирования, учета и отчетности администрации ЗАТО Видяево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ЗАТО Видяево</w:t>
            </w:r>
          </w:p>
        </w:tc>
      </w:tr>
      <w:tr>
        <w:trPr>
          <w:trHeight w:val="1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2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6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4,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мер социальной поддержки по оплате жилого помещения и 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5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бюдж. планирования, учета и отчетности администрации ЗАТО Видяево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ЗАТО Видяево</w:t>
            </w:r>
          </w:p>
        </w:tc>
      </w:tr>
      <w:tr>
        <w:trPr>
          <w:trHeight w:val="6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5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предоставления мер социальной поддержки по оплате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бюдж. планирования, учета и отчетности администрации ЗАТО Видяево</w:t>
            </w:r>
          </w:p>
        </w:tc>
      </w:tr>
      <w:tr>
        <w:trPr>
          <w:trHeight w:val="171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9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бюдж. планирования, учета и отчетности администрации ЗАТО Видяево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ЗАТО Видяево</w:t>
            </w:r>
          </w:p>
        </w:tc>
      </w:tr>
      <w:tr>
        <w:trPr>
          <w:trHeight w:val="132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городских, общественнозначи-мых, культурно-массовых и культурных мероприяти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оощрение опекунов, попечителей, приемных родителей, усыновителей, патронатных воспитателей,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здравление семей, воспитывающих приемных детей, ко Дню матери Ро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К «Центр культуры и досуга» ЗАТО Видяево</w:t>
            </w:r>
          </w:p>
        </w:tc>
      </w:tr>
      <w:tr>
        <w:trPr>
          <w:trHeight w:val="1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 по социальной поддержке граждан, находящихся в трудной жизненной ситуаци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иобретение детям, находящимся в трудной жизненной ситуации, одежды, обуви, игр, игрушек, школьных принадлежностей, мягкого инвентаря, индивидуальных гигиенических средств, медицинских препаратов, лекарственных средств и др. в рамках профилактики социального сиротств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 xml:space="preserve">МБУ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en-US"/>
              </w:rPr>
              <w:t>«Центр культуры и досуга» ЗАТО Видяево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 xml:space="preserve"> </w:t>
            </w:r>
          </w:p>
        </w:tc>
      </w:tr>
      <w:tr>
        <w:trPr>
          <w:trHeight w:val="30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по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.ч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237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93,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23,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1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5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06,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49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6,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 xml:space="preserve">Приложение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 xml:space="preserve">к постановлению Администрации ЗАТО Видяево 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52" w:leader="none"/>
          <w:tab w:val="right" w:pos="8206" w:leader="none"/>
          <w:tab w:val="left" w:pos="8411" w:leader="none"/>
        </w:tabs>
        <w:spacing w:lineRule="auto" w:line="240" w:before="0" w:after="0"/>
        <w:ind w:right="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 xml:space="preserve">от «___» января </w:t>
        <w:tab/>
        <w:t>2018 г. № ____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52" w:leader="none"/>
          <w:tab w:val="right" w:pos="8206" w:leader="none"/>
          <w:tab w:val="left" w:pos="8411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зменения в муниципальную программу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Социальная поддержка граждан» (далее - Программа)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pacing w:lineRule="auto" w:line="240" w:before="0" w:after="0"/>
        <w:ind w:left="20" w:right="20" w:firstLine="740"/>
        <w:jc w:val="both"/>
        <w:rPr/>
      </w:pPr>
      <w:r>
        <w:rPr/>
        <w:t xml:space="preserve"> </w:t>
      </w:r>
      <w:r>
        <w:rPr/>
        <w:t>В Паспорте Программы раздел «Финансовое обеспечение Программы» изложить в новой редакции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8"/>
        <w:gridCol w:w="6522"/>
      </w:tblGrid>
      <w:tr>
        <w:trPr>
          <w:trHeight w:val="4872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Финансовое обеспечение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сего по программ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: 97483,38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МБ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: 2650,18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5 год: 671,09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016 год: 598,23 тыс. руб.,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017 год: 439,61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018 год: 495,75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019 год: 122,75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020 год: 322,75 тыс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>94833,20 тыс. руб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015 год: 13772,0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6 год: 15392,50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017 год: 16348,3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018 год: 16469,2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019 год: 16359,4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020 год: 16491,80 тыс. руб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С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>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3"/>
          <w:numId w:val="2"/>
        </w:numPr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2. В подпрограмме «Дополнительные меры социальной поддержки отдельных категорий граждан ЗАТО Видяево» (далее – подпрограмма 1):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паспорте подпрограммы 1 </w:t>
      </w:r>
      <w:r>
        <w:rPr/>
        <w:t>раздел «Финансовое обеспечение подпрограмм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20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Финансовое обеспече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bidi="en-US"/>
              </w:rPr>
              <w:t>Всего по подпрограмм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 xml:space="preserve">: 74246,38 тыс.руб., 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bidi="en-US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Б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: 2411,1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015 год: 572,09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6 год: 538,23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017 год: 419,61 тыс. руб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018 год: 435,75 тыс. руб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019 год: 122,75 тыс. руб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020 год: 322,75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: 71835,20 тыс.руб.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5 год: 10677,6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016 год: 11529,10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017 год:  11957,40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018 год:  12175,20 тыс. руб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019 год:  12553,10 тыс. руб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020 год:  12942,8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bidi="en-US"/>
              </w:rPr>
              <w:t>ВС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: 0,00 тыс.руб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1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В разделе 3 подпрограммы 1 «Объемы и источники финансирования» таблицу № 1 «Структура финансирования Подпрограммы» изложить в новой редакции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аблица № 1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руктура финансирования Подпрограммы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ем 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том числе по г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11,18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72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38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19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35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2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2,75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183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67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52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95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17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553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942,80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74246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249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6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377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61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675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265,55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ложение к подпрограмме 1 изложить в новой редакции согласно приложению №1 к Изменениям в Программе (далее - Изменения)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«Обеспечение выполнения государственных полномочий по опеке и попечительству на территории ЗАТО Видяево» (далее – подпрограмма 2):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паспорте подпрограммы 2 раздел «Финансовое обеспечение Подпрограммы» изложить в новой редакции:</w:t>
      </w:r>
    </w:p>
    <w:p>
      <w:pPr>
        <w:pStyle w:val="Normal"/>
        <w:keepNext w:val="true"/>
        <w:keepLines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720" w:right="23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разделе 3 подпрограммы 2 «Объемы и источники финансирования» таблицу №2 «Структура финансирования подпрограммы»   изложить в ново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19470" cy="317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7"/>
                              <w:gridCol w:w="7115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 xml:space="preserve">Финансовое обеспечение подпрограммы </w:t>
                                  </w:r>
                                </w:p>
                              </w:tc>
                              <w:tc>
                                <w:tcPr>
                                  <w:tcW w:w="7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Всего по подпрограмме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23 237,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 тыс. руб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в том числе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М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239,0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 тыс. руб., 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015 год - 99,0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016 год - 60,0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2017 год  - 20,00 тыс. руб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018 год - 60,00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019 год - 0,00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2020 год - 0,00  тыс. руб.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О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22 998,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  тыс. руб., из них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2015 год –  3 094,40 тыс. руб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016 год -   3 863,40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2017 год -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 390,9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 тыс. руб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2018 год -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 294,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2019 год -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 806,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2020 год -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 549,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В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bidi="en-US"/>
                                    </w:rPr>
                                    <w:t>0,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 тыс.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49.9pt;mso-wrap-distance-left:9.05pt;mso-wrap-distance-right:9.05pt;mso-wrap-distance-top:0pt;mso-wrap-distance-bottom:0pt;margin-top:0.05pt;mso-position-vertical-relative:text;margin-left:1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7"/>
                        <w:gridCol w:w="7115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 xml:space="preserve">Финансовое обеспечение подпрограммы </w:t>
                            </w:r>
                          </w:p>
                        </w:tc>
                        <w:tc>
                          <w:tcPr>
                            <w:tcW w:w="7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Всего по подпрограмме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23 237,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 тыс. руб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в том числе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М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 xml:space="preserve">239,0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 тыс. руб., из них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015 год - 99,00 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016 год - 60,00 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2017 год  - 20,00 тыс. руб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018 год - 60,00 тыс. руб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019 год - 0,00 тыс. руб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2020 год - 0,00  тыс. руб.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О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22 998,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  тыс. руб., из них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2015 год –  3 094,40 тыс. руб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016 год -   3 863,40 тыс. руб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2017 год -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 390,9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 тыс. руб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2018 год -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 294,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 тыс. руб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2019 год -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 806,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 тыс. руб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2020 год -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 549,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 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В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bidi="en-US"/>
                              </w:rPr>
                              <w:t>0,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 тыс.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Табл.№ 2  Структура финансирования подпрограммы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hanging="0"/>
        <w:contextualSpacing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В тыс. руб.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134"/>
        <w:gridCol w:w="992"/>
        <w:gridCol w:w="992"/>
        <w:gridCol w:w="993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  <w:b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  <w:br/>
              <w:t>год</w:t>
            </w:r>
          </w:p>
        </w:tc>
      </w:tr>
      <w:tr>
        <w:trPr>
          <w:trHeight w:val="1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на условиях   </w:t>
              <w:br/>
              <w:t>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0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9,00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,00</w:t>
            </w:r>
          </w:p>
        </w:tc>
      </w:tr>
      <w:tr>
        <w:trPr>
          <w:trHeight w:val="1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9,00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3. </w:t>
        <w:tab/>
        <w:t>Приложение к подпрограмме 2 изложить в новой редакции согласно приложению №2 к Изменениям.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Изменениям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подпрограмме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еречень мероприятий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подпрограммы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«Дополнительные меры социальной поддержки отдельных категорий граждан  ЗАТО Видяево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5"/>
        <w:gridCol w:w="589"/>
        <w:gridCol w:w="708"/>
        <w:gridCol w:w="993"/>
        <w:gridCol w:w="992"/>
        <w:gridCol w:w="973"/>
        <w:gridCol w:w="20"/>
        <w:gridCol w:w="831"/>
        <w:gridCol w:w="19"/>
        <w:gridCol w:w="832"/>
        <w:gridCol w:w="19"/>
        <w:gridCol w:w="841"/>
        <w:gridCol w:w="10"/>
        <w:gridCol w:w="842"/>
        <w:gridCol w:w="8"/>
        <w:gridCol w:w="985"/>
        <w:gridCol w:w="570"/>
        <w:gridCol w:w="569"/>
        <w:gridCol w:w="560"/>
        <w:gridCol w:w="9"/>
        <w:gridCol w:w="567"/>
        <w:gridCol w:w="8"/>
        <w:gridCol w:w="559"/>
        <w:gridCol w:w="8"/>
        <w:gridCol w:w="559"/>
        <w:gridCol w:w="1559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Цель, 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адачи,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сновные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роприят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рок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квартал,   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Источники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инансирования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емы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финансирования, тыс. руб.         </w:t>
            </w:r>
          </w:p>
        </w:tc>
        <w:tc>
          <w:tcPr>
            <w:tcW w:w="4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казатели (индикаторы) результативности выполнения основных мероприятий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роприятий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-вание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ере-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1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: 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ЗАТО Видяево</w:t>
            </w:r>
          </w:p>
        </w:tc>
      </w:tr>
      <w:tr>
        <w:trPr>
          <w:trHeight w:val="24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: Реализация мероприятий по предоставлению мер социальной поддержки отдельным категориям граждан</w:t>
            </w:r>
          </w:p>
        </w:tc>
      </w:tr>
      <w:tr>
        <w:trPr>
          <w:trHeight w:val="1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  <w:t>Основное мероприятие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адресной направленности, доступности и качества, дополнительных мер социальной  поддержки отдельных категорий граждан, проживающих на территории ЗАТО Видяе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 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74246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411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7183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en-US"/>
              </w:rPr>
              <w:t>11249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572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067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  <w:t>12067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538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52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12377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419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95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261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435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217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12675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22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255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auto" w:line="240" w:before="0" w:after="0"/>
              <w:ind w:lef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13265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322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2942,80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т депутатов Администрация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. отде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ПУиО администраци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«УМС СЗ ЗАТО Видяево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У СОК «Фрегат»</w:t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 по социальной поддержке граждан в трудной жизненной ситуации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озмещение  транспортных расходов  на  проезд в специализированные учебные заведения  инвалидам с детства, детям-инвалидам и сопровождающему лицу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М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3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en-US"/>
              </w:rPr>
              <w:t>26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1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3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ПУи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и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транспортных расходов жителям ЗАТО Видяево, направленным  в установленном порядке в государственные областные медицинские организации Мурман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8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4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9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en-US"/>
              </w:rPr>
              <w:t>176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60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ПУи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и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договоров гражданско-правового характера по оплате работ по выносу, погрузке и доставке тел умерших граждан в мор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1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1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4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3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4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0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«УМС СЗ ЗАТО Видяево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сметический ремонт квартир тружеников тыла в годы Великой Отечественной войны, проживающих в ЗАТО Видяево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БУ УМС СЗ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енсация расходов на оплату проезда и провоза багажа до нового места жительства гражданам, которым предоставлена социальная выплата для приобретения жилого помещения за границами ЗАТО Видяе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Исполнение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ПУи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и</w:t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роприятия по социальной поддержке специалистов, работающим в муниципальных учреждениях образования, культуры и спорт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оставления мер соц. поддержки по оплате жилья и ЖКУ работникам учреждений образования, культуры и спорт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99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59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90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18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94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12881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ПУиО администраци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У СОК «Фрегат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рганизация предоставления мер соц. поддержки по оплате жилья и ЖКУ работникам учрежд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69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61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У СОК «Фрегат»</w:t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Мероприятия по социальной поддержке муниципальных служащих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 w:bidi="en-US"/>
              </w:rPr>
              <w:t xml:space="preserve">Доплата к пенсиям муниципальным служащим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В тече-ни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и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 xml:space="preserve">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72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137,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13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,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132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108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108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108,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Исполнения публ.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 xml:space="preserve">Фин. отдел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Совет депутатов</w:t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роприятия по социальной поддержке ветеранов войны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 w:bidi="en-US"/>
              </w:rPr>
              <w:t xml:space="preserve">Выплата материальной помощи участникам ВОВ (труженикам тыла, детям войны) в связи с празднованием Дня Победы в Великой Отечественной войне 1941 – 1945 г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В тече-ни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и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 xml:space="preserve"> г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1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Че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ОБПУиО администрации</w:t>
            </w:r>
          </w:p>
        </w:tc>
      </w:tr>
      <w:tr>
        <w:trPr>
          <w:trHeight w:val="1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 w:bidi="en-US"/>
              </w:rPr>
              <w:t>ВСЕГО по подпрограмм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сего,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в т.ч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74246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411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7183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  <w:t>11249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 w:bidi="en-US"/>
              </w:rPr>
              <w:t>572,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  <w:t>1067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  <w:t>12067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  <w:t>538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  <w:t>1152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 w:bidi="en-US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  <w:t>377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419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95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  <w:t>261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435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217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  <w:t>255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22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255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  <w:t>3265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322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2942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6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6"/>
                <w:lang w:eastAsia="ru-RU"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Изменениям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подпрограмме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речень  основных мероприятий подпрограммы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выполнения государственных полномочий по опеке и попечительству на территории ЗАТО Видяево»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3"/>
        <w:gridCol w:w="708"/>
        <w:gridCol w:w="709"/>
        <w:gridCol w:w="992"/>
        <w:gridCol w:w="851"/>
        <w:gridCol w:w="850"/>
        <w:gridCol w:w="851"/>
        <w:gridCol w:w="850"/>
        <w:gridCol w:w="851"/>
        <w:gridCol w:w="850"/>
        <w:gridCol w:w="1276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№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ль,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и,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ые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я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квартал,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)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и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я</w:t>
            </w:r>
          </w:p>
        </w:tc>
        <w:tc>
          <w:tcPr>
            <w:tcW w:w="6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ы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ирования, тыс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б.         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(индикаторы)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ультативности выполнен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ых мероприятий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й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5 год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д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ль:  Обеспечение выполнения государственных полномочий по опеке и попечительству на территории  ЗАТО Видяево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1:  Исполнение полномочий по опеке и попечительству на территории ЗАТО Видяево</w:t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en-US"/>
              </w:rPr>
              <w:t>Основное мероприятие 1. «Исполнение полномочий по опеке и попечительству на территории ЗАТО Видяево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28,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0,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0,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5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9,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4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бюдж. планирования, учета и отчетности администрации ЗАТО Видяево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ЗАТО Видяево</w:t>
            </w:r>
          </w:p>
        </w:tc>
      </w:tr>
      <w:tr>
        <w:trPr>
          <w:trHeight w:val="1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2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6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4,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мер социальной поддержки по оплате жилого помещения и 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5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бюдж. планирования, учета и отчетности администрации ЗАТО Видяево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ЗАТО Видяево</w:t>
            </w:r>
          </w:p>
        </w:tc>
      </w:tr>
      <w:tr>
        <w:trPr>
          <w:trHeight w:val="6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5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предоставления мер социальной поддержки по оплате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бюдж. планирования, учета и отчетности администрации ЗАТО Видяево</w:t>
            </w:r>
          </w:p>
        </w:tc>
      </w:tr>
      <w:tr>
        <w:trPr>
          <w:trHeight w:val="171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9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бюдж. планирования, учета и отчетности администрации ЗАТО Видяево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ЗАТО Видяево</w:t>
            </w:r>
          </w:p>
        </w:tc>
      </w:tr>
      <w:tr>
        <w:trPr>
          <w:trHeight w:val="132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городских, общественнозначи-мых, культурно-массовых и культурных мероприяти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оощрение опекунов, попечителей, приемных родителей, усыновителей, патронатных воспитателей,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здравление семей, воспитывающих приемных детей, ко Дню матери Ро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К «Центр культуры и досуга» ЗАТО Видяево</w:t>
            </w:r>
          </w:p>
        </w:tc>
      </w:tr>
      <w:tr>
        <w:trPr>
          <w:trHeight w:val="1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 по социальной поддержке граждан, находящихся в трудной жизненной ситуаци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иобретение детям, находящимся в трудной жизненной ситуации, одежды, обуви, игр, игрушек, школьных принадлежностей, мягкого инвентаря, индивидуальных гигиенических средств, медицинских препаратов, лекарственных средств и др. в рамках профилактики социального сиротств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 xml:space="preserve">МБУ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en-US"/>
              </w:rPr>
              <w:t>«Центр культуры и досуга» ЗАТО Видяево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 xml:space="preserve"> </w:t>
            </w:r>
          </w:p>
        </w:tc>
      </w:tr>
      <w:tr>
        <w:trPr>
          <w:trHeight w:val="30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по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.ч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237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93,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23,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1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5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06,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49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6,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4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6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2:00Z</dcterms:created>
  <dc:creator>Белобровец</dc:creator>
  <dc:description/>
  <cp:keywords/>
  <dc:language>en-US</dc:language>
  <cp:lastModifiedBy>Курсанина</cp:lastModifiedBy>
  <cp:lastPrinted>2018-01-19T15:48:00Z</cp:lastPrinted>
  <dcterms:modified xsi:type="dcterms:W3CDTF">2018-01-29T07:52:00Z</dcterms:modified>
  <cp:revision>2</cp:revision>
  <dc:subject/>
  <dc:title/>
</cp:coreProperties>
</file>