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60"/>
        <w:gridCol w:w="960"/>
        <w:gridCol w:w="960"/>
        <w:gridCol w:w="5186"/>
      </w:tblGrid>
      <w:tr>
        <w:trPr>
          <w:trHeight w:val="37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программе № 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льный и текущий ремонт объектов муниципальной собственности ЗАТО Видяе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 ЗАТО Видяево»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оциально-экономического развития ЗАТО Видя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емонта подъ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установки металлических дверей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питальный ремонт фасад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водомерных узлов системы ХГВС в жилых домах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ная и гаража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индивидуальных приборов учета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газов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абот по текущему ремонту зданий ОМСУ и других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перечисленных взносов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монт по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ремонта участка ГВС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экономического развития и муниципального имущества администрации ЗАТО Видяево (далее – ОЭР и МИ)   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одпрограммы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</w:tr>
      <w:tr>
        <w:trPr>
          <w:trHeight w:val="41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49 519,87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33 512,0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5 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5 487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4 464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7 824,4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5 124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5 124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: 16 007,8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2 550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3 759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3 298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3 199,3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 199,37 тыс. руб.,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олненных работ от запланированного объема - 100 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кров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ул. Заречная, 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ул. Заречная, 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Заречная, 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Заречная, 8,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межпанельных шв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800 п/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120 п/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- 2480 п/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к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25 ок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кон в подъезд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око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установки металлических двер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 двер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фасадного освещения – 2016 - 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секций водоподогревателя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6 и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– ул. Заречная, 3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борудования (тепловых узлов)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женерных сетей ХГВС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ул. Заречная, 50 -  9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Центральная, 7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Заречная, 7 -  8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женерных сетей ЦО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Заречная, 7 - 26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41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52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восстановления полотенцесуш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7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замены водомерных узлов системы ХГВС в жилых дома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3 уз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участков ХГВС в жилых домах 1,3,7 по ул. Центральная и гаража МБУ УМС СЗ ЗАТО Видяево- 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дивидуальных приборов учета электроэнерг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19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4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полигона ТБО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капитального ремонта газовых устано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-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пожарной сигнализации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ыполнение работ по текущему ремонту зданий ОМСУ и других объектов муниципальной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5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2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- 74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взносов на капитальный ремонт за муниципальные жилые помещения в многоквартирных домах, находящихся на территории ЗАТО Видяево –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взносов на капитальный ремонт за муниципальные нежилые помещения в многоквартирных домах, находящихся на территории ЗАТО Видяево-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очный ремонт полов жилых квартир: 2016 – 47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арийного участка сети ГВС - 4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ение, пользование и распоряжение имуществом, находящимся в муниципальной собственности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Капитальный ремонт объектов социальной и инженерной инфраструктуры проводится ежегодно, что связано с ограниченными финансовыми возможностями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О Видяево 85% жилых домов панельного типа, построенных на насыпных грунтах.  В целях энергосбережения необходимо проводить мероприятия по капитальному ремонту с целью сокращения теплопотерь теплового контур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ушение межпанельных швов, покрытий мягких кровель, козырьков, примыканий, выполненных по старой технологии (рубероид, битумная мастика), приводит к теплопотерям и значительным ущербам, причиненным потребителям услуг (нанимателям жилых помещений), не выдерживается нормативный температурный режим в жилых помещениях, мокнут стены, страдает косметический ремонт помещений, нарушаются санитар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жилых домах серии КПД 101П, 4570-73П санузлы расположены на торцевой стене дома, в домах нет отопления в ванной комнате – зимой при низких температурах и ветрах промерзают стеновые панели, в точке «росы» образуется сырость, плесень, грибок – необходимо восстановление централизованного отопления в санузлах, утепление стен с наружной стороны, утепление чердачны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ительство домов производилось на насыпных грунтах, со временем просели отмостки, разрушились швы цокольных панелей, что ведет к замерзанию в зимний период стояков водоснабжения в техническом подвале, при низких температурах возможны сбои в работе оборудования тепловых приборов учета (тепло вычислителей).  При отсутствии отмостки, сточными водами разрушается придомовая   канализационная сеть (осадка гру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тывая то, что рельеф н. п. ЗАТО Видяево разно уровневый, для предотвращения затопления технических подвалов жилых домов талыми и дождевыми водами, необходимо своевременное устройство усовершенствованных покрытий придомовых территорий с организованным стоком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беспечения   комфортного проживания нанимателей в муниципальном жилищном фонде, перехода на расчеты за ресурсы по коллективным приборам учета, соблюдения нормативных показателей   качества холодной, горячей воды и их тепловых параметров, недопущения роста тарифов на жилищно-коммунальные услуги   необходимо своевременно проводить капитальные ремонты инженерных сетей и оборудования. Требуется замена стояков водоснабжения, розливов водоснабжения и отопления, водоподогревателей с использованием материалов нового поколения (из-за коррозии металла вода не соответствует нормативным показателям СанПиНа; из-за отсутствия теплоизоляции на изношенных трубопроводах увеличиваются потери тепла; из-за ветхих труб вследствие утечек увеличиваются   расходы ресурса и затраты на содержание и обслуживание мест общего поль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одъездах домов со дня сдачи дома   в эксплуатацию ремонтов не производилось, требуются капитальные ремонты с заменой дверных и оконных блоков (оконные рамы без двойного остекления, конструкция   дверных блоков требует дополнительных затрат на сокращение теплопотерь), ремонтом лестничных маршей и площадок, заменой лестничных ограждений, заменой этажных электрощитов, отопительных при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ая необходимость замены инженерных сетей мест общего пользования, сантехнического оборудования по истечению срока эксплуатации - для предотвращения аварийных ситуаций, влекущих за собой нанесение материального ущерба нанимателям жилых помещений по договору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сокая степень износа сетей электроснабжения и оборудования в жилых домах приводит к значительным потерям электроэнергии в местах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воевременное  проведение  капитального  ремонта  с  учетом  мероприятий  по  энергосбережению   позволит  поддержать  техническое  состояние  зданий,  а  также  обеспечить  санитарно – гигиенические  требования,  предъявляемые  к  зданиям,  что  является  условием  сохранения  материальных  ценностей  и  предотвращения  чрезвычайных  ситуаций, обеспечения  более  высокого  уровня  облуживания  населения  и  недопущения роста  расходов  на содержание  общего  имущества (инженерных  сетей  и  оборудования)  зд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комфортного проживания населения ЗАТО Видяево, для соблюдения безопасного движения транспортных средств и перемещения пешеходов необходимо   установить дополнительные опоры для монтажа светильников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создания комфортных условий работы и сохранности объектов и имущества муниципальной собственности необходимо также выполнить текущий ремонт Зданий Органов местного самоуправления и других объекто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основанием необходимости применения программно-целевого метода является невозможность решения проблем поддержания муниципального имущества в надлежащем техническом состоянии в рамках одного финансового года, поскольку предусматривается проведение долгосрочных мероприятий. </w:t>
        <w:tab/>
        <w:t>Программно-целевой подход обеспечит установление стратегических ориентиров во взаимосвязи с концентрацией источников финансового обеспечения на приоритетных направлениях создания благоприятных, комфортных и безопасных условий для проживания граждан и социально-экономического развит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задачей подпрограммы является 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417"/>
        <w:gridCol w:w="1134"/>
        <w:gridCol w:w="1134"/>
        <w:gridCol w:w="992"/>
        <w:gridCol w:w="1134"/>
        <w:gridCol w:w="1135"/>
        <w:gridCol w:w="992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512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8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464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824,4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24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124,43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007,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5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59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298,3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99,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99,37</w:t>
            </w:r>
          </w:p>
        </w:tc>
      </w:tr>
      <w:tr>
        <w:trPr>
          <w:trHeight w:val="51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519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38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224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7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122,7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23,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23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38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программным мероприятием является укрепление и создание благоприятных и комфортных условий для проживания жителей ЗАТО Видяе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Программные мероприятия определены исходя из основной цели подпрограммы и задачи, необходимых для решения поставленной цел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5"/>
        <w:gridCol w:w="709"/>
        <w:gridCol w:w="708"/>
        <w:gridCol w:w="851"/>
        <w:gridCol w:w="709"/>
        <w:gridCol w:w="850"/>
        <w:gridCol w:w="850"/>
      </w:tblGrid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кровель, количество кров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межпанельных швов, п/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кон в подъездах, количество о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становки металлических дверей, количество две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фасадного освещения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секций водоподогревателя с теплоизоля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борудования (тепловых узлов) с теплоизоляци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ХГВС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ЦО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осстановления полотенцесушител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водомерных узлов системы ХГВС в жилых домах, количество уз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бесхозных участков ХГВС в жилых домах 1,3,7 по ул. Центральная и гаража МБУ УМС СЗ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дивидуальных приборов учета электроэнергии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 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полигона ТБ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газовых установок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пожарной сигнализации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абот зданий ОМСУ и других объектов муниципальной собственности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зносов на капитальный ремонт за муниципальные жилые помещения в многоквартирных домах, находящихся на территории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зносов на капитальный ремонт за муниципальные нежилые помещения в многоквартирных домах, находящихся на территории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ремонт полов жилых квартир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арийного участка сети ГВС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bookmarkStart w:id="6" w:name="Par461"/>
      <w:bookmarkStart w:id="7" w:name="Par394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отдел бюджетного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ь подпрограммы МБУ УМС СЗ ЗАТО Видяево несет ответственность за своевременное и полное выполнение мероприятий,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ЭР и МИ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одпрограммы на основании отчета МБУ УМС СЗ ЗАТО Видяево производит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bookmarkStart w:id="8" w:name="Par47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 капитальному ремонту объектов в ЗАТО  Видяево позволит восстановить утраченные в процессе эксплуатации технические характеристики зданий, обеспечить безопасное и комфортное проживание граждан, обеспечить санитарно-гигиенические  требования, предъявляемые к зданиям и помещениям, что является условием сохранения материальных ценностей и предотвращения чрезвычайных  ситуаций, обеспечения более  высокого уровня облуживания населения и недопущения роста расходов  на содержание  общего 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ируемые мероприятия позволят устранить критический износ строительных конструкций и инженерных сетей, объектов недвижимости, снизить долю зданий, нуждающихся в капитальном ремо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работ по капитальному ремонту кровель, фасадов, позволит восстановить утраченные в процессе эксплуатации технические характеристики зданий и улучшить эстетический облик поселка, исключить нанесение материального ущерба нанимателям, сократить теплопотери ограждающих конструкций теплового контура, повысить комфортное проживание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мероприятий по замене инженерных сетей и оборудования обеспечит безаварийную работу систем водоснабжения, отопления и энергоснаб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 Внутренние риски напрямую зависят от деятельности МБУ УМС СЗ  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3:00Z</dcterms:created>
  <dc:creator>Авдеева</dc:creator>
  <dc:description/>
  <cp:keywords/>
  <dc:language>en-US</dc:language>
  <cp:lastModifiedBy>Adm#Econom#6</cp:lastModifiedBy>
  <cp:lastPrinted>2018-01-23T17:15:00Z</cp:lastPrinted>
  <dcterms:modified xsi:type="dcterms:W3CDTF">2018-01-23T14:21:00Z</dcterms:modified>
  <cp:revision>17</cp:revision>
  <dc:subject/>
  <dc:title/>
</cp:coreProperties>
</file>