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2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Style18"/>
        <w:ind w:right="-22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рограмме №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 xml:space="preserve">«Обеспечение выполнения муниципальных услуг (работ) для комфортного проживания населения ЗАТО Видяево»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0" w:name="Par267"/>
      <w:bookmarkEnd w:id="0"/>
      <w:r>
        <w:rPr>
          <w:szCs w:val="28"/>
        </w:rPr>
        <w:t>Паспорт подпрограммы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1"/>
        <w:gridCol w:w="5565"/>
      </w:tblGrid>
      <w:tr>
        <w:trPr>
          <w:trHeight w:val="40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«Обеспечение комфортной среды проживания населения муниципального образования ЗАТО Видяево» 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ь подпрограммы             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ачественное, своевременное и в полном объеме выполнение муниципальных услуг (работ) в рамках реализации муниципального задания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дачи подпрограммы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- обеспечение МБУ УМС «Служба заказчика» ЗАТО Видяево финансовыми  ресурсами для выполнения муниципального задания с целью обеспечение населения, ЗАТО Видяево качественными жилищно-коммунальными  услугами, комфортного и безопасного его проживания.</w:t>
            </w:r>
          </w:p>
        </w:tc>
      </w:tr>
      <w:tr>
        <w:trPr>
          <w:trHeight w:val="400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довлетворенность населения качеством предоставления услуг управляющей компании  МБУ УМС «Служба заказчика» ЗАТО Видяево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- постановка  на учет в качестве нуждающихся в жилых помещениях; </w:t>
            </w:r>
            <w:r>
              <w:rPr/>
              <w:t xml:space="preserve"> - </w:t>
            </w:r>
            <w:r>
              <w:rPr>
                <w:szCs w:val="28"/>
              </w:rPr>
              <w:t>предоставление информации об очередности предоставления жилых помещений на условиях социального най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едоставление гражданам жилых помещений муниципального жилищного фонда по договорам социального найм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выдача гражданам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;                       - оформление договоров аренды имущества муниципальной казны ЗАТО Видяево и дополнительных соглашений к ни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>выполнение</w:t>
            </w:r>
            <w:r>
              <w:rPr>
                <w:szCs w:val="28"/>
              </w:rPr>
              <w:t xml:space="preserve"> капитального ремонта муниципального жилищного фонда и объектов образования, культуры и спор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благоустройство территории, в том числе организация освещения улиц, содержания автомобильных дорог местного 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выполнение ремонта (в том числе капитального) автомобильных дорог местного 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 жилого фонда  газом  в рамках организации услуг газ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консультаций, форм статистической и регламентированной отчет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курьерские услуги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Куратор подпрограммы             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бюджетного планирования, учета и отчетности администрации ЗАТО Видяево (далее – ОБПУ и О)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Исполнители подпрограммы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Управление муниципальной собственностью (служба заказчика)» ЗАТО Видяево (далее – МБУ УМС СЗ ЗАТО Видяево)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работчик подпрограммы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ПУ и О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оки и этапы реализации подпрограммы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5-2020 годы</w:t>
            </w:r>
          </w:p>
        </w:tc>
      </w:tr>
      <w:tr>
        <w:trPr>
          <w:trHeight w:val="1975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подпрограммы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23 325,53 тыс. руб., в т.ч.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МБ: 223 325,53 тыс. руб.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5  год - 42 840,55 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6  год - 36 443,05 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7  год – 34 440,36 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  год – 44 329,76  тыс. руб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  год – 22 208,07  тыс. руб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0  год – 42 963,74  тыс. руб.</w:t>
            </w:r>
          </w:p>
        </w:tc>
      </w:tr>
      <w:tr>
        <w:trPr>
          <w:trHeight w:val="400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еализации подпрограммы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на учет в качестве нуждающихся в жилых помещения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5 – 180 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едоставление информации об очередности предоставления жилых помещений на условиях социального найм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– 20 е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едоставление гражданам жилых помещений муниципального жилищного фонда по договорам социального найм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5 – 210 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ыдача гражданам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5 – 6130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формление договоров аренды имущества муниципальной казны ЗАТО Видяево и дополнительных соглашений к ни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– 80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/>
              <w:t>Выполнение</w:t>
            </w:r>
            <w:r>
              <w:rPr>
                <w:szCs w:val="28"/>
              </w:rPr>
              <w:t xml:space="preserve"> капитального ремонта муниципального жилищного фонда и объектов образования, культуры и спор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– 174,7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лагоустройство территории, в том числе организация освещения улиц, содержания автомобильных дорог местного значен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– 1150,2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ремонта (в том числе капитального) автомобильных дорог местного знач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– 3910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жилого фонда  газом  в рамках организации услуг газоснабж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5 – 90 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консультаций, форм статистической и регламентированной отчетно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– 65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илометраж, пройденный автотранспортом для обеспечения транспортных услуг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– 145 тыс. к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Площадь обслуживаемой территории административно-хозяйственных зданий органов местного самоуправ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– 1753,1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вичный прием, принятие запросов о постановке на учет и о признании граждан малоимущими и проверка представленных документов граждан; осуществление проверок достоверности представленных гражданами сведений, в том числе посредством письменных запросов в организации; рассмотрение документов; выдача соответствующего решения заявител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6 – 180 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7 – 180 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– 180 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9 – 180 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0 – 180 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содержания и ремонта муниципального жилищного фонд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6 – 126849 м</w:t>
            </w:r>
            <w:r>
              <w:rPr>
                <w:szCs w:val="28"/>
                <w:vertAlign w:val="superscript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7 – 126849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18 – 126849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19 – 126849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20 – 126849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6 – 179666 м</w:t>
            </w:r>
            <w:r>
              <w:rPr>
                <w:szCs w:val="28"/>
                <w:vertAlign w:val="superscript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7 – 179666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18 – 179666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19 – 179666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20 – 179666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(изменение) договоров социального найма жилых помещений государственного жилищного фон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6 – 6200 м</w:t>
            </w:r>
            <w:r>
              <w:rPr>
                <w:szCs w:val="28"/>
                <w:vertAlign w:val="superscript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7 – 6200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18 – 6200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19 – 6200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20 – 6200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-аналитическ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6 – 70 шт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7 – 70 шт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– 70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9 – 70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0 – 70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освещения улиц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6 – 497 м</w:t>
            </w:r>
            <w:r>
              <w:rPr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7 – 497 м</w:t>
            </w:r>
            <w:r>
              <w:rPr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18 – 497 м</w:t>
            </w:r>
            <w:r>
              <w:rPr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19 – 497 м</w:t>
            </w:r>
            <w:r>
              <w:rPr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20 – 497 м</w:t>
            </w:r>
            <w:r>
              <w:rPr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 объектов социальной сфе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6 – 3029 м</w:t>
            </w:r>
            <w:r>
              <w:rPr>
                <w:szCs w:val="28"/>
                <w:vertAlign w:val="superscript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7 – 3029 м</w:t>
            </w:r>
            <w:r>
              <w:rPr>
                <w:szCs w:val="28"/>
                <w:vertAlign w:val="superscript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18 – 3029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19 – 3029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20 – 3029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транспортное обслуживание должностных ли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6 – 4000 машино-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7 – 4000 машино-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– 4000 машино-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9 – 4000 машино-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0 – 4000 машино-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работ в соответствии с классификацией работ по содержанию автомобильных доро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6 – 12724 м</w:t>
            </w:r>
            <w:r>
              <w:rPr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7 – 12724 м</w:t>
            </w:r>
            <w:r>
              <w:rPr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18 – 12724 м</w:t>
            </w:r>
            <w:r>
              <w:rPr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19 – 12724 м</w:t>
            </w:r>
            <w:r>
              <w:rPr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20 – 12724 м</w:t>
            </w:r>
            <w:r>
              <w:rPr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ое обеспечение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6 – 15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7 – 15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– 15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9 – 15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0 – 15 ед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bookmarkStart w:id="1" w:name="Par314"/>
      <w:bookmarkStart w:id="2" w:name="Par312"/>
      <w:bookmarkStart w:id="3" w:name="Par309"/>
      <w:bookmarkStart w:id="4" w:name="Par314"/>
      <w:bookmarkStart w:id="5" w:name="Par312"/>
      <w:bookmarkStart w:id="6" w:name="Par309"/>
      <w:bookmarkEnd w:id="4"/>
      <w:bookmarkEnd w:id="5"/>
      <w:bookmarkEnd w:id="6"/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правлена подпрограмма муниципальной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Социальная комфортность проживания населения в ЗАТО Видяево напрямую зависит от </w:t>
      </w:r>
      <w:r>
        <w:rPr>
          <w:szCs w:val="28"/>
        </w:rPr>
        <w:t>доступности и качества предоставления услуг населению со стороны местных органов власти, МБУ УМС СЗ ЗАТО Видяево и других муниципальных учреждений.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 xml:space="preserve">В свою очередь качество работы  местных органов власти и учреждений зависит от уровня их  материальной обеспеченности, которая, как и вся финансово-хозяйственная деятельность, требует к себе  планового, программного  подхода. При ограниченных возможностях финансового обеспечения такой подход является наиболее эффективным, позволяющим </w:t>
      </w:r>
      <w:r>
        <w:rPr>
          <w:color w:val="000000"/>
        </w:rPr>
        <w:t xml:space="preserve">сосредотачивать внимание не только на возможностях бюджета, но и на том, как наиболее эффективно их использовать с целью получения более лучших результатов на длительную перспективу, в данном случае на три года. 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В ЗАТО Видяево в предыдущие года в целом создана неплохая социальная среда для комфортного проживания населения. Отремонтированы дороги, мосты, лестницы, придомовые территории здание администрации другие социальные объекты округа. Сотрудники ОМСУ не испытывают каких либо трудностей в материальном снабжении их деятельности.  Все это несомненно отражается на качестве обслуживания населения. По одному из важных показателей эффективности деятельности органов местного самоуправления ЗАТО Видяево находится в числе лидеров среди всех ОМСУ Мурманской области по итогам социологического опроса проводимого в области в летом 2013года. Важно не снижать планку достигнутого и продолжать совершенствовать свою работу в предстоящий период.   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  <w:highlight w:val="yellow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bookmarkStart w:id="7" w:name="Par323"/>
      <w:bookmarkEnd w:id="7"/>
      <w:r>
        <w:rPr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сновной целью подпрограммы является качественное, своевременное и в полном объеме выполнение муниципальных услуг (работ) в рамках реализации муниципального задания МБУ УМС СЗ ЗАТО Видяев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Основная задача подпрограмм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обеспечение МБУ УМС СЗ ЗАТО Видяево финансовыми ресурсами для выполнения муниципального задания с целью обеспечение населения ЗАТО Видяево качественными жилищно-коммунальными услугами, комфортного и безопасного его прожи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Срок реализации подпрограммы обусловлен следующими факторами: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- комплекс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.</w:t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>3. Объемы и источники финансирования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Финансовой основой реализации подпрограммы являются средства местного бюджет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szCs w:val="28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101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160"/>
        <w:gridCol w:w="1108"/>
        <w:gridCol w:w="1134"/>
        <w:gridCol w:w="1276"/>
        <w:gridCol w:w="1134"/>
        <w:gridCol w:w="1340"/>
      </w:tblGrid>
      <w:tr>
        <w:trPr>
          <w:trHeight w:val="253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8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5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5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 325,5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40,5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43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54</w:t>
            </w:r>
            <w:r>
              <w:rPr>
                <w:sz w:val="24"/>
                <w:szCs w:val="24"/>
              </w:rPr>
              <w:t>0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329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08,0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963,74</w:t>
            </w:r>
          </w:p>
        </w:tc>
      </w:tr>
      <w:tr>
        <w:trPr>
          <w:trHeight w:val="3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средства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 325,5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40,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44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4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32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08,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963,7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bookmarkStart w:id="8" w:name="Par383"/>
      <w:bookmarkStart w:id="9" w:name="Par383"/>
      <w:bookmarkEnd w:id="9"/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4. Методы реализации подпрограммы и ожидаемые результат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Система программных мероприятий и ожидаемые результаты раскрыты в приложении к под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ограммные мероприятия определены исходя из основной цели подпрограммы и задачи, необходимой для решения поставленной цели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В результате реализации подпрограммы ожидается достижение целевых индикаторов и показателей в соответствии с Таблицей № 2:</w:t>
      </w:r>
    </w:p>
    <w:p>
      <w:pPr>
        <w:pStyle w:val="ConsPlusNormal"/>
        <w:widowControl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134"/>
        <w:gridCol w:w="992"/>
        <w:gridCol w:w="980"/>
        <w:gridCol w:w="980"/>
        <w:gridCol w:w="992"/>
        <w:gridCol w:w="875"/>
      </w:tblGrid>
      <w:tr>
        <w:trPr>
          <w:tblHeader w:val="true"/>
          <w:trHeight w:val="29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в качестве нуждающихся в жилых помещениях, количество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  <w:tab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жилых помещений муниципального жилищного фонда по договорам социального найма, количество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жданам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,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говоров аренды имущества муниципальной казны ЗАТО Видяево и дополнительных соглашений к ним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питального ремонта муниципального жилищного фонда и объектов образования, культуры и спорта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, в том числе организация освещения улиц, содержания автомобильных дорог местного значения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монта (в том числе капитального) автомобильных дорог местного значения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ого фонда  газом  в рамках организации услуг газоснабжения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сультаций, форм статистической и регламентированной отчетности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илометраж, пройденный автотранспортом для обеспечения транспортных услуг,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тыс.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служиваемой территории административно-хозяйственных зданий органов местного самоуправления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й прием, принятие запросов о постановке на учет и о признании граждан малоимущими и проверка представленных документов граждан; осуществление проверок достоверности представленных гражданами сведений, в том числе посредством письменных запросов в организации; рассмотрение документов; выдача соответствующего решения заявителю,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ржания и ремонта муниципального жилищного фонда, 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4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4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4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4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эксплуатация) имущества, находящегося в государственной (муниципальной) собственности, 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6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6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6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66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(изменение) договоров социального найма жилых помещений государственного жилищного фонда, 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ое обеспечение, шт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, шт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улиц, мет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ъектов социальной сферы,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ное обслуживание должностных лиц, машино-ча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в соответствии с классификацией работ по содержанию автомобильных дорог, ме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4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обеспечение деятельности организации, е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bookmarkStart w:id="10" w:name="Par461"/>
      <w:bookmarkStart w:id="11" w:name="Par394"/>
      <w:bookmarkEnd w:id="10"/>
      <w:bookmarkEnd w:id="11"/>
      <w:r>
        <w:rPr>
          <w:szCs w:val="28"/>
        </w:rPr>
        <w:t>5. Организация контроля исполнения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Куратором подпрограммы является ОБПУ и О, который осуществляет текущий контроль за ходом реализации подпрограммы и внутренний финансовый контроль над использованием бюджетных сред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одпрограмма реализуется путем проведения мероприятий в соответствии с основными направлениями. Исполнитель подпрограммы несет ответственность за своевременное и полное выполнение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Контроль реализации подпрограммы проводиться ОЭР и МИ на основании представленного отчета об исполнении муниципального задания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Cs w:val="28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Cs w:val="28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динамика расходов на реализацию мероприятий под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ЭР и МИ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пояснительную записку, раскрывающую оценку эффективности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анализ объемов финансирования мероприятий под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анализ достижения показателей-индикаторов результативности под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оценку эффективности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Экономическая и социальная эффективность реализации мероприятий подпрограммы будет заключаться в позитивных изменениях в жилищно-коммунальной сфере муниципального образования.</w:t>
      </w:r>
    </w:p>
    <w:p>
      <w:pPr>
        <w:pStyle w:val="Normal"/>
        <w:widowControl w:val="false"/>
        <w:ind w:firstLine="539"/>
        <w:jc w:val="both"/>
        <w:rPr/>
      </w:pPr>
      <w:r>
        <w:rPr>
          <w:szCs w:val="28"/>
        </w:rPr>
        <w:t>Реализация подпрограммы направлена на достижение основной цели повышение качества предоставления жилищно-коммунальных услуг и создания условий для наиболее полного удовлетворения спроса населения на качественные услуги в жилищно-коммунальной сфере.</w:t>
      </w:r>
    </w:p>
    <w:p>
      <w:pPr>
        <w:pStyle w:val="Normal"/>
        <w:ind w:firstLine="540"/>
        <w:jc w:val="both"/>
        <w:rPr/>
      </w:pPr>
      <w:r>
        <w:rPr>
          <w:szCs w:val="28"/>
        </w:rPr>
        <w:t>Реализация мероприятий подпрограммы позволит улучшить качество предоставления жилищно-коммунальных услуг на территории ЗАТО Видяево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реализацию подпрограммы могут повлиять внешние риски, а именно заключение МБУ УМС СЗ ЗАТО Видяево договора подряда с организацией, которая окажется неспособной исполнить обязательства по договору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нутренние риски напрямую зависят от деятельности МБУ УМС СЗ ЗАТО Видяево и могут быть снижены путем проведения мероприятий по повышению квалификации специалистов и утверждения учреждением плана работы по реализации подпрограммы. </w:t>
      </w:r>
      <w:bookmarkStart w:id="12" w:name="Par465"/>
      <w:bookmarkEnd w:id="12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27:00Z</dcterms:created>
  <dc:creator>Патракеева</dc:creator>
  <dc:description/>
  <cp:keywords/>
  <dc:language>en-US</dc:language>
  <cp:lastModifiedBy>Курсанина</cp:lastModifiedBy>
  <cp:lastPrinted>2018-01-22T16:29:00Z</cp:lastPrinted>
  <dcterms:modified xsi:type="dcterms:W3CDTF">2018-01-29T07:27:00Z</dcterms:modified>
  <cp:revision>2</cp:revision>
  <dc:subject/>
  <dc:title/>
</cp:coreProperties>
</file>