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Программ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2184" w:hRule="atLeast"/>
        </w:trPr>
        <w:tc>
          <w:tcPr>
            <w:tcW w:w="4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6 216,19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5 703,4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год – 7 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781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5062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5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2 80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512,7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9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89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2,6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987,9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 – 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установка ограждения МБОУ СОШ ЗАТО Видяево (корпус 1,2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зготовление и установка ограждений тротуаров у домов по ул. Заречная 1,5 - 108 пог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, 13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благоустроенности муниципального образования (обеспеченности поселка зелёными насаждениями)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ловий для комфортного проживания и отдыха граждан,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рамках работ по техническому обслуживанию сетей уличного освещения выполняются работы по замене ламп и светильников для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основе   анализа   состояния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74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5 703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7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 809,00 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7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6 21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64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901,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становка конструкции  новогодней ели, ее светового и художественного оформления,  подготовка поселка к проведению культурно-массовых мероприятий, установка объемно-пространственных констру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202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 и установка ограждений тротуаров у домов по ул. Заречная 1,5, протяженность ограждения, пог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Выполнение работ по асфальтированию придомовой территории жилого дома № 1 по ул. Центральной, площадь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Количество установленных елей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планирования,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134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bookmarkStart w:id="9" w:name="Par465"/>
      <w:bookmarkEnd w:id="9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ar47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д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9:00Z</dcterms:created>
  <dc:creator>Авдеева</dc:creator>
  <dc:description/>
  <cp:keywords/>
  <dc:language>en-US</dc:language>
  <cp:lastModifiedBy>Adm#Arhitek#2</cp:lastModifiedBy>
  <cp:lastPrinted>2018-01-22T17:24:00Z</cp:lastPrinted>
  <dcterms:modified xsi:type="dcterms:W3CDTF">2018-01-23T12:31:00Z</dcterms:modified>
  <cp:revision>6</cp:revision>
  <dc:subject/>
  <dc:title/>
</cp:coreProperties>
</file>