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грамм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ПРОГРАММ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Развитие жилищно-коммунального комплекса ЗАТО Видяево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6378"/>
      </w:tblGrid>
      <w:tr>
        <w:trPr>
          <w:trHeight w:val="400" w:hRule="atLeast"/>
        </w:trPr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программы, в которую входит подпрограмма        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Обеспечение комфортной среды проживания населения муниципального образования ЗАТО Видяево»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ь подпрограммы                 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комфортности и безопасности проживания населения за счет модернизации жилого фонда и коммунальной инфраструктуры ЗАТО Видяево     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дача подпрограммы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селения ЗАТО Видяево качественными жилищно-коммунальными услугами, комфортного и безопасного его проживания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 реализации подпрограммы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- 2020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показатели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теплоснабжающего комплекс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личие актуальной информации на официальном сайте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и ремонт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я в Программу комплексного развития систем коммунальной инфраструктуры городского округа ЗАТО Видяево Мурманской области на 2014-2027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роведено техническое обследование объектов теплоснабжения и горячего водоснабжения ЗАТО Видяево</w:t>
            </w:r>
          </w:p>
        </w:tc>
      </w:tr>
      <w:tr>
        <w:trPr>
          <w:trHeight w:val="1207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ратор подпрограммы                    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экономического развития и муниципального имущества администрации ЗАТО Видяево (далее -  ОЭР и МИ)</w:t>
            </w:r>
          </w:p>
        </w:tc>
      </w:tr>
      <w:tr>
        <w:trPr>
          <w:trHeight w:val="2402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полнители подпрограмм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ЭР и 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Муниципальное бюджетно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реждение «Управление муниципальной собственностью (служба заказчика)» ЗАТО Видяево (далее – МБУ УМС СЗ ЗАТО Видяево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ая комиссия по регулированию тарифов организаций жилищно-коммунального комплекса муниципального образования ЗАТО Видяе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жведомственна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абочая группа по повышению собираемости платежей с населения и прочих потребителей коммунальных услуг ЗАТО Видяе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частники Программы: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4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униципальное унитарное производственное предприятие «Жилищно-коммунальное хозяйство» ЗАТО Видяево (далее МУПП ЖКХ ЗАТО Видяево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Территориальное подразделение «Водоканал» акционерного общества «Главное управление жилищно-коммунального хозяйства» эксплуатационный участок №3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далее – ТП «Водоканал» АО «ГУ ЖКХ» ЭУ №3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Arial" w:ascii="Arial" w:hAnsi="Arial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изводственный участок «Видяевский» ЭСУ «Заозерский» филиала «Северо-Западный» ОАО "Оборонэнерго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(далее - ОАО «Оборонэнер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ООО «Севгаз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Акционерное общество «Мурманэнергосбыт» (далее – АО «МЭС»)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чик подпрограммы</w:t>
            </w:r>
          </w:p>
        </w:tc>
        <w:tc>
          <w:tcPr>
            <w:tcW w:w="6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ЭР и МИ</w:t>
            </w:r>
          </w:p>
        </w:tc>
      </w:tr>
      <w:tr>
        <w:trPr>
          <w:trHeight w:val="548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инансовое обеспечение подпрограммы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его по подпрограмме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0 527,31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ыс. руб., в т.ч.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Б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 650,29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20 074,1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14 548,7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3 865,2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8 год – 3 162,21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0,0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0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С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228 877,02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 год – 33 960,6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 год – 35 399,7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7 год – 37 205,08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2018 год – 39 028,12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9 год – 40 745,3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0 год – 42 538,16 тыс. руб.</w:t>
            </w:r>
          </w:p>
        </w:tc>
      </w:tr>
      <w:tr>
        <w:trPr>
          <w:trHeight w:val="400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конечные результаты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ализации подпрограммы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бесперебойное круглосуточное водоснабжение (холодное и горячее), водоотведение, электроснабжение и теплоснабжение – 365 дней в год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бесперебойное круглосуточное газоснабжение - 365 дней в год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годовое количество аварийных ситуаций-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замененных коммунальных сетей от общего количества изношенных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лощади отремонтированного жилого фонда от подлежащего к ремонту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беспечение 95% собираемости платежей с населения за потребленные жилищно-коммунальные услуг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увеличение срока службы теплоснабжающего комплекса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ых схем ресурсоснабжения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своевременность и достоверность предоставления статистической и регламентированной отчетности в органы исполнительной власти Мурманской области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выступлений в средствах массовой информации, на официальном сайте ЗАТО Видяево – 6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количество консультации данных с помощью «горячей линии» - 100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актуальной информации на официальном сайте ЗАТО Видяево -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 – 1 раз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оля просроченной задолженности потребителей услуг возращенной с помощью претензионно-исковой работы к общей сумме задолженности – 10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наличие согласованных планов финансово-хозяйственной деятельности муниципальных унитарных предприятий коммунальной сферы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 – 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роведено техническое обследование объектов теплоснабжения и горячего водоснабжения ЗАТО Видяево –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а подпрограмма муниципальной программы (далее - подпрограм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ая подпрограмма содержит комплекс мероприятий по решению приоритетных задач в области </w:t>
      </w:r>
      <w:bookmarkStart w:id="0" w:name="YANDEX_41"/>
      <w:bookmarkEnd w:id="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жилищно-коммунального хозяйства на территории поселка Видяево, осуществление которых направлено на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омфортности и безопасности проживания населения в ЗАТО Видяево за счет модернизации жилищного фонда и развития коммунальной инфраструктуры населенного пункт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предусматривает как решение задач устранения сверхнормативного износа основных фондов, внедрения ресурсосберегающих технологий, так и разработку, и широкое применение мер по стимулированию эффективного и рационального хозяйствования жилищно-коммунальных предприятий, максимального использования ими всех доступных ресурсов, включая собственные, для решения вопросов надежного и устойчивого обслуживания потребителей. Все это значительно повысит качество жилищно-коммунального обслуживания населения, эффективность и надежность работы систем энерго-, газо-, тепло-, холодного и горячего водоснабжения и канализа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 площадь муниципального жилищного фонда поселка Видяево, состоящего из 47 многоквартирных домов, по состоянию на 01 января 2017 года – 123,28 тыс. кв. метров, в том числе 115,77 тыс. кв. метров составляют жилые помещения. По итогам конкурса, проведенного в соответствии со ст. 161 Жилищного кодекса РФ и Постановлением Правительства РФ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в мае 2014 года управляющей компанией выбрано Муниципальное бюджетное учреждение «Управление муниципальной собственностью (служба заказчика)» ЗАТО Видяево (далее - МБУ УМС СЗ ЗАТО Видяев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ая сфера муниципального образования ЗАТО Видяево представлена следующими организациями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унитарно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ое предприят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 «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-коммунальное хозяйст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» ЗАТО Видяево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техническо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лужива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ксплуатац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и ремон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ищного фонда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ектов социальн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– культурного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бытового назначени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служивание автомобильных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рог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воз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илизация твердых коммунальных отходов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- МУПП ЖКХ ЗАТО Видяево)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оизводственный участок «Видяевский» ЭСУ «Заозерский» филиала «Северо-Западный» ОАО «Оборонэнерго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снаб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П «Водоканал» АО «ГУ ЖКХ» ЭУ №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– холодное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, водоотведение и очистка сточных вод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ОО «Севгаз» – газоснабж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ционерное общество «Мурманэнергосбыт» - производство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передача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ение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ара 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рячей во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те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пловая энергия производится на котельной «801 ТЦ» АО «МЭС» путем сжигания топочного мазута М-100 и производства насыщенного пара в котельных агрегатах. Горячая вода производится в ИТП жилых домов в водо-водяных теплообменных аппаратах. Протяженность сетей – 8,988 км (в том числе тепловая трасса 7,562 км, трубопровод горячего водоснабжения 1,426 км) в двухтрубном исполн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 xml:space="preserve"> </w:t>
      </w:r>
      <w:r>
        <w:rPr/>
        <w:t xml:space="preserve">Характеристика котлов: </w:t>
      </w:r>
    </w:p>
    <w:tbl>
      <w:tblPr>
        <w:tblW w:w="10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83"/>
        <w:gridCol w:w="2176"/>
        <w:gridCol w:w="2479"/>
      </w:tblGrid>
      <w:tr>
        <w:trPr>
          <w:tblHeader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, номер котла, основного, резервн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 изготовл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износ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 (Гкал\час)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КВР-10-13Г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зер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35</w:t>
            </w:r>
          </w:p>
        </w:tc>
      </w:tr>
      <w:tr>
        <w:trPr>
          <w:trHeight w:val="5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6-14ГМ–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43</w:t>
            </w:r>
          </w:p>
        </w:tc>
      </w:tr>
      <w:tr>
        <w:trPr>
          <w:trHeight w:val="5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0-14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84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6-14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зер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8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,8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16-14Г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сновный)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,98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-6,5-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 %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водозаб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заборное сооружение берегового типа, озеро Большое Ура-Губское. Высотное положение озера дает возможность подачи воды на ВНС самотеком. Насосы ЦН-400-105, резерв - 02 шт. Обслуживающая организация: ТП «Водоканал» АО «ГУ ЖКХ» ЭУ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водопроводных и канализационных с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водопроводных сетей – 26,2 км. Степень изношенности – 8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яженность канализационных сетей– 8,32 км. Степень изношенности – 80%. Обслуживающая организация: ТП «Водоканал» АО «ГУ ЖКХ» ЭУ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ЛЭ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 ЛЭП – ВЛ-35кВ, ВЛ-6кВ, КЛ-6кВ, КЛ-0,4кВ. Протяженность -  43,8 км, тип - кабельные. Степень изношенности – 60%. Обслуживающая организаци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одственный участок «Видяевский» ЭСУ «Заозерский» филиала «Северо-Западный» ОАО «Оборонэнерго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газопров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идомовые газопроводы - 9641,1 м/п в 18 многоквартирных домах. Групповые резервуарные установки - 6 ед. Наружные сети газопровода: подземные – 342 м/п, надземные – 1786,6 м/п, эксплуатируются более 30 лет и нуждаются в техническом диагностировании с последующими выводами о необходимости капитального ремо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>Услуги предприятий ЖКХ жизненно необходимы населению. От каче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ва и бесперебойности их предоставления зависит социальная стабильность на территории поселка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2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ной целью подпрограммы является повышение комфортности и безопасности проживания населения за счет модернизации жилого фонда и коммунальной инфраструктуры ЗАТО Видяево.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ая задача подпрограммы:</w:t>
      </w:r>
    </w:p>
    <w:p>
      <w:pPr>
        <w:pStyle w:val="Normal"/>
        <w:tabs>
          <w:tab w:val="clear" w:pos="708"/>
          <w:tab w:val="left" w:pos="0" w:leader="none"/>
          <w:tab w:val="left" w:pos="700" w:leader="none"/>
          <w:tab w:val="left" w:pos="1006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беспечение населения ЗАТО Видяево качественными жилищно-коммунальными услугами, комфортного и безопасного его прожи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реализации подпрограммы обусловлен следующими фактор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 программных мероприятий, взаимоувязанных по конкретным целям, срокам реализации и исполнителям, не позволяет достигнуть поставленной цели путем реализации краткосрочной целев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мплексным подходом к стратегическому бюджетному планированию, основанному на долгосрочный пери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ъемы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инансовой основой реализации подпрограммы являются средства местного    бюджета.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руктура финансир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276"/>
        <w:gridCol w:w="1134"/>
        <w:gridCol w:w="1134"/>
        <w:gridCol w:w="1134"/>
        <w:gridCol w:w="1134"/>
        <w:gridCol w:w="1133"/>
        <w:gridCol w:w="1133"/>
      </w:tblGrid>
      <w:tr>
        <w:trPr>
          <w:trHeight w:val="24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и направления расходов</w:t>
            </w:r>
          </w:p>
        </w:tc>
        <w:tc>
          <w:tcPr>
            <w:tcW w:w="8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650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 074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 548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865,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162,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(на условиях   </w:t>
              <w:br/>
              <w:t xml:space="preserve">софинансирования)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8 877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 960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 399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 205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 028,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745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538,16</w:t>
            </w:r>
          </w:p>
        </w:tc>
      </w:tr>
      <w:tr>
        <w:trPr>
          <w:trHeight w:val="506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 527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 034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 948,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 070,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190,3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 745,3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 538,1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Методы реализации подпрограммы и ожидаем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 программным мероприятием является модернизация жилого фонда и коммунальной инфраструктуры в целях повышения комфортной и безопасной жизнедеятельности населения ЗАТО Видяево. Система программных мероприятий раскрыта в приложении к под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дпрограммные мероприятия определены исходя из основной це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рограммы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и задачи, необходимой для решения поставленной цел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Обеспечение населения ЗАТО Видяево качественными жилищно-коммунальными услугами, комфортного и безопасного его проживания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ход предполагается комплексный и заключается в реализации следующих мероприятий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держание коммунальной инфраструктуры в технически исправном состоянии, в целях обеспечения бесперебойного и качественного предоставления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keepNext w:val="tru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служивание внутридомового газового оборудования, страхование особо опасных объектов, замена изношенных газовых сетей, экспертиза промышленной безопасности ГРУ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мена изношенных коммунальных сетей (тепловых, водопроводных, канализационных) с последующим техническим освидетельствованием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текущего ремонта жилого фонда, (оснащение энергоэкономичными лампами освещения подъездов многоквартирных домов, гидропромывка систем отопления многоквартирных домов и муниципальных зданий, также переход на изолирующие материалы нового поколения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озмещение затрат до заселения на содержание и ремонт, коммунальные услуги (отопление) и на общедомовые нужды жилых и нежилых помещений пустующего муниципального жилого и нежилого фонда, возмещение недополученных доходов управляющей организации в связи со списанием безнадежных к взысканию задолженности населения за ЖКУ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одернизация и ремонт теплоснабжающего комплекса (замена котла ДЕ-16/14 на ДЕ-6,5/14 - малой мощности,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 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;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стка емкостей с утилизацией отходов и освидетельствование дымовой трубы котельной 801 ТЦ)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жегодная актуализация схем ресурсоснабжения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мониторинг и систематизация информации о состоянии жилищно-коммунального хозяйства, благоустройства, дорожной деятельности, энергосбереж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вещение в средствах массовой информации о правилах предоставления коммунальных услуг, ориентированности жилищной политики организаций жилищно-коммунального комплекса по обслуживанию муниципального жилищного фон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спользование средств массовой информации для освещения вопросов энергосбережения и повышения энергетической эффективности в сфере жилищно-коммунального хозяйств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ация работы «горячей линии» по вопросам предоставления жилищно-коммунальных услуг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блюдение стандартов раскрытия информации организациями коммунального комплекса, управляющей организаци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своевременного пересмотра и утверждения экономически обоснованной платы за содержание жилого помещ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включающую в себя плату за услуги и работы по управлению многоквартирным домом, содержанию и текущему ремонту общего имущества в многоквартирном доме;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заседаний межведомственной рабочей группы по повышению собираемости платежей с населения и прочих потребителей коммунальных услуг ЗАТО Видяево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взыскание просроченной задолженности путем претензионно - исковой работы с задолжниками по оплате жилищно-коммунальных услуг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ежегодное планирование финансово-хозяйственной деятельности муниципальных унитарных предприятий коммунальной сферы с учетом соблюдения принципов безубыточности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сение изменений в Программу комплексного развития систем коммунальной инфраструктуры городского округа ЗАТО Видяево Мурманской области на 2014-2027 года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оведение технического обследования объектов теплоснабжения и горячего водоснабжения ЗАТО Видяево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№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евые индикаторы и показатели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44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      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>
          <w:trHeight w:val="3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круглосуточное водоснабжение (холодное и горячее), электроснабжение, теплоснабжение, дней в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овое количество аварийных ситуаций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ебойное круглосуточное газоснабжении, дней в го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замененных коммунальных сетей от общего количества изношенных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отремонтированного жилого фонда от подлежащего к ремонту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95% собираемости платежей с населения за потребленные жилищно-коммунальные услуг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срока службы теплоснабжающего комплекс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/н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актуальных схем ресурсоснабж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временность и достоверность предоставления статистической и регламентированной отчетности в органы исполнительной власти Мурманской обла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ыступлений в средствах массовой информации, на официальном сайте ЗАТО Видя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шт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консультации данных с помощью «горячей линии», 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ктуальной информации на официальном сайте ЗАТО Видяево,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смотр и утверждение платы за содержание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кол./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осроченной задолженности потребителей услуг возращенной с помощью претензионно-исковой работы к общей сумме задолженности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согласованных планов финансово-хозяйственной деятельности муниципальных унитарных предприятий коммунальной сфер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23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ы изменения в Программу комплексного развития систем коммунальной инфраструктуры городского округа ЗАТО Видяево Мурманской области на 2014-2027 года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25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ведено техническое обследование объектов теплоснабжения и горячего водоснабжения ЗАТО Видяев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/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рганизация контроля исполнения под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ратором подпрограммы является ОЭР и МИ, который осуществляет текущий контроль за ходом реализации подпрограм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утренний финансовый контроль над использованием бюджетных средств осуществляет отдел бюджетного учета и отчетности администрации ЗАТО Видяево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рограмма реализуется путем проведения мероприятий в соответствии с основным мероприятием. Исполнители подпрограммы: ОЭР и МИ, МБУ УМС СЗ ЗАТО Видяево, МУПП ЖКХ ЗАТО Видяево, ТП «Водоканал» АО «ГУ ЖКХ» ЭУ № 3, ОАО «Оборонэнер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ОО «Севгаз», АО «МЭС», Муниципальная комиссия по регулированию тарифов организаций жилищно-коммунального комплекса муниципального образования ЗАТО Видяево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ежведомственная рабочая группа по повышению собираемости платежей с населения и прочих потребителей коммунальных услуг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>, несут ответственность за своевременное и полное выполнение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 являясь исполнителем мероприятий подпрограммы, несет ответственность за целевое и эффективное использование выделенных ему бюджетных средств, осуществляет непосредственный контроль хода реализации подпрограммы и несет ответственность за эффективность и результативность под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оведения контроля хода реализации ОЭР И МИ запрашивает у исполнителей необходимую для реализации контрольных функций информацию и отчетность, а также по окончании срока реализации подпрограммы на основании отчетов исполнителей производит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нота выполнения подпрограммных мероприят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динамика показателей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БУ УМС СЗ ЗАТО Видяево,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, направляет в ОЭР и МИ отчет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, результаты соотношения достигнутых показателей к потраченным ресурс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кет документов по оценке эффективности и результативности реализации подпрограммы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яснительную записку, раскрывающую оценку эффективности реализации подпрограммы, содержащая информацию о результатах реализации подпрограммы за отчетный период; об эффективности использования финансовых средств за отчетный период; о выполнении программных мероприятий, предусмотренных на данный период реализации подпрограммы; о причинах невыполнения (при наличии) и несвоевременного выполнения мероприятий и мерах, принимаемых по устранению выявленных отклонений при реализации подпрограммы;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муниципальной программы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анализ объемов финансирования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нализ достижения показателей-индикаторов результативности подпрограм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номическая и социальная эффективность реализации мероприятий подпрограммы будет заключаться в позитивных изменениях в жилищно-коммунальной сфере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подпрограммы направлена на достижение основной цели повышение качества предоставления жилищно-коммунальных услуг и создания условий для наиболее полного удовлетворения спроса населения на качественные услуги в жилищно-коммунальной сф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мероприятий подпрограммы позволит улучшить качество предоставления жилищно-коммунальных услуг на территории ЗАТО Видя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реализацию подпрограммы могут повлиять внешние риски, а именно заключение МБУ УМС СЗ ЗАТО Видяево договора подряда с организацией, которая окажется неспособной исполнить обязательства по договор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утренние риски напрямую зависят от деятельности МБУ УМС СЗ ЗАТО Видяево и могут быть снижены путем проведения мероприятий по повышению квалификации специалистов и утверждения учреждением плана работы по реализации подпрограммы. </w:t>
      </w:r>
    </w:p>
    <w:sectPr>
      <w:type w:val="nextPage"/>
      <w:pgSz w:w="11906" w:h="16838"/>
      <w:pgMar w:left="1276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1:00Z</dcterms:created>
  <dc:creator>Авдеева</dc:creator>
  <dc:description/>
  <cp:keywords/>
  <dc:language>en-US</dc:language>
  <cp:lastModifiedBy>Adm#Econom#6</cp:lastModifiedBy>
  <cp:lastPrinted>2018-01-22T15:33:00Z</cp:lastPrinted>
  <dcterms:modified xsi:type="dcterms:W3CDTF">2018-01-22T12:37:00Z</dcterms:modified>
  <cp:revision>8</cp:revision>
  <dc:subject/>
  <dc:title/>
</cp:coreProperties>
</file>