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от </w:t>
      </w:r>
      <w:r>
        <w:rPr>
          <w:rFonts w:cs="Times New Roman" w:ascii="Times New Roman" w:hAnsi="Times New Roman"/>
          <w:bCs/>
          <w:sz w:val="28"/>
          <w:szCs w:val="20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u w:val="single"/>
        </w:rPr>
        <w:t>января</w:t>
      </w:r>
      <w:r>
        <w:rPr>
          <w:rFonts w:cs="Times New Roman" w:ascii="Times New Roman" w:hAnsi="Times New Roman"/>
          <w:bCs/>
          <w:sz w:val="28"/>
          <w:szCs w:val="20"/>
        </w:rPr>
        <w:t xml:space="preserve"> 2018 года № </w:t>
      </w:r>
      <w:r>
        <w:rPr>
          <w:rFonts w:cs="Times New Roman" w:ascii="Times New Roman" w:hAnsi="Times New Roman"/>
          <w:bCs/>
          <w:sz w:val="28"/>
          <w:szCs w:val="20"/>
          <w:u w:val="single"/>
        </w:rPr>
        <w:t>78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т  31.12.2013 года № 8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фортной среды проживания населения муниципального образован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о техническое обследование объектов теплоснабжения и горячего водоснабже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ремонта участка ГВ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овлетворенность населения качеством предоставления услуг управляющей компании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ановка на учет в качестве нуждающихся в жилых помещениях;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газом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рьерские услуги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ЗАТО  Видяево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Благоустройство территор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–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; 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ое подразделение «Водоканал» акционерного общества «Главное управление жилищно-коммунального хозяйства» эксплуатационный участок 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ОО «Севгаз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О «МЭС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569 588,8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24 191,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3 705,65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64 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7 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60 378,4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27 48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0 89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6 520,5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 417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292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8 877,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9 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о техническое обследование объектов теплоснабжения и горячего водоснабжения ЗАТО Видяево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987,9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 201,1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х площадок – 8 ед., площадь детских площадок, подлежащих благоустройству – 2293,8 кв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- 3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, установка ограждения МБОУ СОШ ЗАТО Видяево (корпус 1,2) -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 - 108 пог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, 13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 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проживания и отдыха граждан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с привлечением организаций и жителей поселка – 1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меньшение численности безнадзорных животных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8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межпанельных швов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80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12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 2480 п/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5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 в подъезда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 двер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 – 2016 –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Центральная, 7 -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7 -  8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7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водомерных узлов системы ХГВС в жилых до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 узл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дивидуальных приборов учет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9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8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пожарной сигнализации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2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 7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взносов на капитальный ремонт за муниципальные жилые помещения в многоквартирных домах, находящихся на территории ЗАТО Видяев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взносов на капитальный ремонт за муниципальные нежилые помещения в многоквартирных домах, находящихся на территории ЗАТО Видяев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очный ремонт полов жилых квартир: 2016 – 4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аварийного участка сети ГВС - 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10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13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8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газом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9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45 тыс.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80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7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97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 000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 724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5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Авдеева</dc:creator>
  <dc:description/>
  <cp:keywords/>
  <dc:language>en-US</dc:language>
  <cp:lastModifiedBy>Adm#Econom#6</cp:lastModifiedBy>
  <cp:lastPrinted>2018-01-23T17:08:00Z</cp:lastPrinted>
  <dcterms:modified xsi:type="dcterms:W3CDTF">2018-01-25T13:28:00Z</dcterms:modified>
  <cp:revision>23</cp:revision>
  <dc:subject/>
  <dc:title/>
</cp:coreProperties>
</file>