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3 января 2018 года</w:t>
        <w:tab/>
        <w:t xml:space="preserve">                                                                               № 7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2.12.2017 № 65 «О бюджете ЗАТО Видяево на 2018 год и плановый период 2019 и 2020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28.12.2017 № 810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ложив в новой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ab/>
        <w:tab/>
        <w:tab/>
        <w:t xml:space="preserve">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Adm#Secret#1</cp:lastModifiedBy>
  <cp:lastPrinted>2018-01-24T09:26:00Z</cp:lastPrinted>
  <dcterms:modified xsi:type="dcterms:W3CDTF">2018-01-26T12:49:00Z</dcterms:modified>
  <cp:revision>173</cp:revision>
  <dc:subject/>
  <dc:title/>
</cp:coreProperties>
</file>