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12662067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-567"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-567"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-567"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left="-567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782"/>
      </w:tblGrid>
      <w:tr>
        <w:trPr>
          <w:trHeight w:val="346" w:hRule="atLeast"/>
        </w:trPr>
        <w:tc>
          <w:tcPr>
            <w:tcW w:w="524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01»  октября 2018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№ </w:t>
            </w:r>
            <w:r>
              <w:rPr>
                <w:szCs w:val="28"/>
              </w:rPr>
              <w:t xml:space="preserve">767 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алендарного плана официальных физкультурных и спортивно-массовых мероприятий на 2018 год, утвержденный постановлением администрации ЗАТО Видяево от 12.01.2018 № 18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-567"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физической культуры и спорта в ЗАТО Видяево», утвержденной постановлением администрации ЗАТО Видяево от 31.12.2013 № 812 (в редакциях от 26.12.2016 № 848, от 26.02.2018 № 194)</w:t>
      </w:r>
    </w:p>
    <w:p>
      <w:pPr>
        <w:pStyle w:val="Normal"/>
        <w:autoSpaceDE w:val="false"/>
        <w:ind w:left="-567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-567"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left="-567"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-567" w:firstLine="567"/>
        <w:rPr/>
      </w:pPr>
      <w:r>
        <w:rPr>
          <w:szCs w:val="28"/>
        </w:rPr>
        <w:t>Внести следующие изменения в календарный план официальных физкультурных и спортивно-массовых мероприятий на 2018 год, утвержденный постановлением администрации ЗАТО Видяево от 12.01.2018 года № 18: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ind w:left="-567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нкт 27 изложить в следующей редакции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1418"/>
        <w:gridCol w:w="2693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Акции «Тропа здоровья» в рамках Всероссийского Дня ходь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онный комитет, МКУ «Центр МИ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до оз. Питьевое</w:t>
            </w:r>
          </w:p>
        </w:tc>
      </w:tr>
    </w:tbl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</w:tabs>
        <w:ind w:left="-567" w:firstLine="567"/>
        <w:rPr>
          <w:szCs w:val="28"/>
        </w:rPr>
      </w:pPr>
      <w:r>
        <w:rPr>
          <w:szCs w:val="28"/>
        </w:rPr>
        <w:t xml:space="preserve">перечень физкультурных мероприятий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изложить в новой редакции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843"/>
        <w:gridCol w:w="1418"/>
        <w:gridCol w:w="2693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494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8"/>
                <w:lang w:val="en-US"/>
              </w:rPr>
              <w:t>VI</w:t>
            </w:r>
            <w:r>
              <w:rPr>
                <w:b/>
                <w:sz w:val="24"/>
                <w:szCs w:val="28"/>
              </w:rPr>
              <w:t xml:space="preserve"> квартал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ервенстве среди обучающихся мурманской области по спортивному ту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 СОШ ЗАТО Вид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7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Мурманск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Декады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О ДО «Олимп», МАУ СОК «Фрег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8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. Видяев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этапе «Декады ГТО в Мурм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Акции «Приведи бабушку и дедушку на ГТО» (участники – победители соревнований 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й военно-спортивной игре «Зар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октяб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иада пенсионеров ЗАТО Видяево –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комитет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О ДО «Олимп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иада трудовых коллективов ЗАТО Видяево –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комитет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О ДО «Олимп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8-апрель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СОК «Фрегат», маркированные беговые дорожки (Заречная, 26-44)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ведение итогов, конкурс на лучшую организацию физкультурно-спортивной работы среди учреждений и организаций ЗАТО Видяево з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комите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О Видяево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Декады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О ДО «Олимп», МАУ СОК «Фрега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8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. Видяев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этапе «Декады ГТО в Мурма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</w:tr>
    </w:tbl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-567" w:firstLine="567"/>
        <w:rPr>
          <w:rFonts w:eastAsia="Calibri"/>
          <w:bCs/>
          <w:szCs w:val="28"/>
        </w:rPr>
      </w:pPr>
      <w:r>
        <w:rPr>
          <w:szCs w:val="28"/>
        </w:rPr>
        <w:t>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-567" w:firstLine="567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подлежит размещению на официальном сайте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-567" w:firstLine="567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вступает в силу с момента подписания и применяется к правоотношениям, возникшим с 26.09.2018 г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-567" w:firstLine="567"/>
        <w:rPr/>
      </w:pPr>
      <w:r>
        <w:rPr>
          <w:szCs w:val="28"/>
        </w:rPr>
        <w:t>Контроль исполнения настоящего постановления возложить на з</w:t>
      </w:r>
      <w:r>
        <w:rPr>
          <w:lang w:eastAsia="en-US"/>
        </w:rPr>
        <w:t xml:space="preserve">аместителя Главы администрации ЗАТО Видяево В.М. Белобровц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-567"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-567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left="-567"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</w:t>
        <w:tab/>
        <w:t>В.А. Градов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к постановлению администрации ЗАТО Видяево </w:t>
      </w:r>
    </w:p>
    <w:p>
      <w:pPr>
        <w:pStyle w:val="Normal"/>
        <w:jc w:val="lef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0"/>
        </w:rPr>
        <w:t xml:space="preserve">от «01 » октября 2018 г. № 767   </w:t>
      </w:r>
    </w:p>
    <w:p>
      <w:pPr>
        <w:pStyle w:val="Normal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4"/>
          <w:szCs w:val="24"/>
        </w:rPr>
        <w:t>постановлением Администрации ЗАТО Видяево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«12» января 2018 г. № 1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ый план официальных физкультурных и спортивно-массовых мероприятий на 2018 год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Физкультурные мероприятия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2"/>
        <w:gridCol w:w="2409"/>
        <w:gridCol w:w="1276"/>
        <w:gridCol w:w="2126"/>
      </w:tblGrid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0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екада   спорта и здоровья 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изкультурно-оздоровительные   мероприятия на спортивных объектах муниципального образования ЗАТО Видяе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разовательные и физкультурно-спортивные организации ЗАТО Видя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  <w:lang w:val="en-US"/>
              </w:rPr>
              <w:t>01-0</w:t>
            </w:r>
            <w:r>
              <w:rPr>
                <w:sz w:val="24"/>
                <w:szCs w:val="28"/>
              </w:rPr>
              <w:t>8 январ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ткрытые спортивные объекты п. Видяево</w:t>
            </w:r>
          </w:p>
        </w:tc>
      </w:tr>
      <w:tr>
        <w:trPr>
          <w:trHeight w:val="7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российский день снег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бразовательные и физкультурно-спортивные организации ЗАТО Видя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январ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ткрытые спортивные объекты п. Видяево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ый этап </w:t>
            </w:r>
            <w:r>
              <w:rPr>
                <w:sz w:val="24"/>
                <w:szCs w:val="28"/>
                <w:lang w:val="en-US"/>
              </w:rPr>
              <w:t>XIV</w:t>
            </w:r>
            <w:r>
              <w:rPr>
                <w:sz w:val="24"/>
                <w:szCs w:val="28"/>
              </w:rPr>
              <w:t xml:space="preserve"> Всероссийской акции «Спорт – альтернатива пагубным привычкам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разовательные и физкультурно-спортивные организации ЗАТО Видя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варь - февра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рганизации ЗАТО Видяево</w:t>
            </w:r>
          </w:p>
        </w:tc>
      </w:tr>
      <w:tr>
        <w:trPr>
          <w:trHeight w:val="38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униципальный этап </w:t>
            </w:r>
            <w:r>
              <w:rPr>
                <w:color w:val="000000"/>
                <w:sz w:val="24"/>
                <w:szCs w:val="24"/>
              </w:rPr>
              <w:t>зимнего фестиваля ВФСК «ГТО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нварь - февра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п. Видяево,</w:t>
            </w:r>
            <w:r>
              <w:rPr>
                <w:color w:val="000000"/>
                <w:sz w:val="24"/>
                <w:szCs w:val="24"/>
              </w:rPr>
              <w:t xml:space="preserve"> МБОУ СОШ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6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Физкультурно-спортивные мероприятия, посвященные Дню зимних видов спорта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онный комитет, образовательные и физкультурно-спортивные организации ЗАТО Видя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февра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ткрытые спортивные объекты п. Видяево</w:t>
            </w:r>
          </w:p>
        </w:tc>
      </w:tr>
      <w:tr>
        <w:trPr>
          <w:trHeight w:val="77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ревнования по лыжным гонкам трудовых коллективов и акция ВФСК «ГТО» в рамках Всероссийской массовой лыжной гонки «Лыжня России»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онный комитет, МБОО ДО «Олим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 февра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йон горы Львинка</w:t>
            </w:r>
          </w:p>
        </w:tc>
      </w:tr>
      <w:tr>
        <w:trPr>
          <w:trHeight w:val="5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соревнования молодежи допризывного возрас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БОУ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3 ма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. Видяево, </w:t>
            </w:r>
            <w:r>
              <w:rPr>
                <w:color w:val="000000"/>
                <w:sz w:val="24"/>
                <w:szCs w:val="24"/>
              </w:rPr>
              <w:t xml:space="preserve">МБОУ СОШ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6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Физкультурно-массовый праздник «Лыжня Видяево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онный комитет, МБОО ДО «Олим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ма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район горы  Львинка</w:t>
            </w:r>
          </w:p>
        </w:tc>
      </w:tr>
      <w:tr>
        <w:trPr>
          <w:trHeight w:val="6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ревнованиях по лыжным гонкам в рамках «Праздника Севе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-1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</w:tr>
      <w:tr>
        <w:trPr>
          <w:trHeight w:val="6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частие в XX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массовом лыжном пробеге стран Баренц региона «Лыжня Дружб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Раякоски</w:t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ведение итогов Спартакиады трудовых коллективов – 2017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6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региональном зимнем фестивале ВФСК «ГТО»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ОО ДО «Олимп»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рт - апр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</w:tr>
      <w:tr>
        <w:trPr>
          <w:trHeight w:val="41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1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спартакиаде трудовых коллективов «Крепкое здоровье – крепкая страна» тесты ГТО </w:t>
            </w:r>
            <w:r>
              <w:rPr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VIII</w:t>
            </w:r>
            <w:r>
              <w:rPr>
                <w:color w:val="000000"/>
                <w:sz w:val="24"/>
                <w:szCs w:val="24"/>
              </w:rPr>
              <w:t xml:space="preserve"> ступен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КУ «Центр МИТ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</w:tr>
      <w:tr>
        <w:trPr>
          <w:trHeight w:val="69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Президентских состяз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. Видяево, </w:t>
            </w:r>
            <w:r>
              <w:rPr>
                <w:color w:val="000000"/>
                <w:sz w:val="24"/>
                <w:szCs w:val="24"/>
              </w:rPr>
              <w:t>МБОУ СОШ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этапе Всероссийских спортивных соревнований школьников «Президентские состязания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ончегорск</w:t>
            </w:r>
          </w:p>
        </w:tc>
      </w:tr>
      <w:tr>
        <w:trPr>
          <w:trHeight w:val="7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культурно-массовые мероприятия, посвященные Дню Побед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онный комитет, МБОО ДО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СОК «Фрегат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БУК ЦКД, открытые спортивные объекты</w:t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й этап Летнего фестиваля ГТО среди обучающихся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ступен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. Видяево, </w:t>
            </w:r>
            <w:r>
              <w:rPr>
                <w:color w:val="000000"/>
                <w:sz w:val="24"/>
                <w:szCs w:val="24"/>
              </w:rPr>
              <w:t xml:space="preserve">МБОУ СОШ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м летнем фестивале ВФСК «ГТО» среди образовательных организаций Мурма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</w:tr>
      <w:tr>
        <w:trPr>
          <w:trHeight w:val="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массовые мероприятия, посвященные Всероссийскому Олимпийскому дню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онный комитет, МБОО ДО «Олимп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спортивные объекты п. Видяево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о-спортивная игра допризывной молодежи «Зарница», посвященная «Дню Защитников Заполярья и 73-х летию Победы в Великой Отечественной Войне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</w:tr>
      <w:tr>
        <w:trPr>
          <w:trHeight w:val="351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27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 ВФСК «ГТО» в рамках всероссийского праздника «День физкультурник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онный комитет, МБОО ДО «Олим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е спортивные объекты п. Видяево</w:t>
            </w:r>
          </w:p>
        </w:tc>
      </w:tr>
      <w:tr>
        <w:trPr>
          <w:trHeight w:val="2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акции ВФСК «ГТО» в рамках Всероссийского дня бега «Кросс наций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сентябр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</w:tr>
      <w:tr>
        <w:trPr>
          <w:trHeight w:val="3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комплексных соревнованиях «Школа безопасност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</w:tr>
      <w:tr>
        <w:trPr>
          <w:trHeight w:val="64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массовое мероприятие в рамках Всероссийского дня бега «Кросс наци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комитет, МБОО ДО «Олим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массовые мероприятия, посвященные Дню гор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онный комитет, МБОО ДО «Олим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СОК «Фрегат»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ЦКД, открытые спортивные объекты, верхняя площадь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этапе Спартакиады молодежи допризывного возра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4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Акции «Тропа здоровья» в рамках Всероссийского Дня ходь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Организационный комитет, МКУ «Центр МИ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а до оз. Питьевое</w:t>
            </w:r>
          </w:p>
        </w:tc>
      </w:tr>
      <w:tr>
        <w:trPr>
          <w:trHeight w:val="509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Декады ГТ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О ДО «Олимп», МАУ СОК «Фрегат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8 октябр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. Видяев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этапе «Декады ГТО в Мурманской област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урманск</w:t>
            </w:r>
          </w:p>
        </w:tc>
      </w:tr>
      <w:tr>
        <w:trPr>
          <w:trHeight w:val="112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этап Акции «Приведи бабушку и дедушку на ГТО» (участники – победители соревнований образовательных организаций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О ДО «Олимп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</w:tr>
      <w:tr>
        <w:trPr>
          <w:trHeight w:val="5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ой военно-спортивной игре «Зарниц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 октябр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манская область</w:t>
            </w:r>
          </w:p>
        </w:tc>
      </w:tr>
      <w:tr>
        <w:trPr>
          <w:trHeight w:val="7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иада пенсионеров ЗАТО Видяево – 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комитет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О ДО «Олимп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10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иада трудовых коллективов ЗАТО Видяево – 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комитет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О ДО «Олимп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 2018-апрель 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У СОК «Фрегат», маркированные беговые дорожки (Заречная, 26-44)</w:t>
            </w:r>
          </w:p>
        </w:tc>
      </w:tr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ведение итогов, конкурс на лучшую организацию физкультурно-спортивной работы среди учреждений и организаций ЗАТО Видяево за 2018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онный комитет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КУ «Центр МИ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О Видяев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Часть 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Спортивно-массовые мероприятия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327"/>
        <w:gridCol w:w="2484"/>
        <w:gridCol w:w="1351"/>
        <w:gridCol w:w="2251"/>
      </w:tblGrid>
      <w:tr>
        <w:trPr>
          <w:trHeight w:val="3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488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26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Турнир по волейболу на кубок Председателя Мурманской областной Думы среди команд муниципальных образований Мурманской обла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любителей волейбола «Фортуна»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22-25 февраля 201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Турнир по мини-футболу на кубок Председателя Мурманской областной Думы среди команд муниципальных образований Мурманской области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любителей футбола «Вымпел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23-25 марта 2018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526" w:hRule="atLeast"/>
        </w:trPr>
        <w:tc>
          <w:tcPr>
            <w:tcW w:w="9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55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й турнир по мини-футболу среди детских команд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БОО ДО «Олимп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45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рнир по бильярду на </w:t>
            </w:r>
            <w:r>
              <w:rPr>
                <w:sz w:val="24"/>
                <w:szCs w:val="28"/>
              </w:rPr>
              <w:t>кубок Председателя Мурманской областной Думы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539" w:hRule="atLeast"/>
        </w:trPr>
        <w:tc>
          <w:tcPr>
            <w:tcW w:w="99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1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Турнир по мини-футболу, </w:t>
            </w:r>
            <w:r>
              <w:rPr>
                <w:color w:val="000000"/>
                <w:sz w:val="24"/>
                <w:szCs w:val="24"/>
              </w:rPr>
              <w:t>посвященные Дню город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 любителей футбола «Вымпел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1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Турнир по волейболу, </w:t>
            </w:r>
            <w:r>
              <w:rPr>
                <w:color w:val="000000"/>
                <w:sz w:val="24"/>
                <w:szCs w:val="24"/>
              </w:rPr>
              <w:t>посвященные Дню город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уб любителей волейбола «Фортуна»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431" w:hRule="atLeast"/>
        </w:trPr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bCs/>
                <w:color w:val="000000"/>
                <w:sz w:val="24"/>
                <w:szCs w:val="24"/>
              </w:rPr>
              <w:t>квартал</w:t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мини-футболу на Кубок председателя Мурманской областной Думы среди детских команд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ДО «Олимп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. Видя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ОК «Фрегат»</w:t>
            </w:r>
          </w:p>
        </w:tc>
      </w:tr>
      <w:tr>
        <w:trPr>
          <w:trHeight w:val="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ind w:left="36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егиональном этапе Всероссийских соревнований по  мини-футболу (футзалу) среди команд общеобразовательных организаций (в рамках Общероссийского проекта «Мини-футбол - в школу»)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ДО «Олимп»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8 декабр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0 декабря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урман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ЮСШ №10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0"/>
        </w:rPr>
      </w:pPr>
      <w:r>
        <w:rPr>
          <w:rFonts w:eastAsia="Calibri"/>
          <w:bCs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eastAsia="Calibri"/>
          <w:bCs/>
          <w:color w:val="000000"/>
          <w:sz w:val="24"/>
          <w:szCs w:val="28"/>
        </w:rPr>
      </w:pPr>
      <w:r>
        <w:rPr>
          <w:rFonts w:eastAsia="Calibri"/>
          <w:bCs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12:00Z</dcterms:created>
  <dc:creator>Патракеева Л.Н.</dc:creator>
  <dc:description/>
  <cp:keywords/>
  <dc:language>en-US</dc:language>
  <cp:lastModifiedBy>Adm#Orgprav#1</cp:lastModifiedBy>
  <cp:lastPrinted>2018-10-01T15:00:00Z</cp:lastPrinted>
  <dcterms:modified xsi:type="dcterms:W3CDTF">2018-10-08T09:12:00Z</dcterms:modified>
  <cp:revision>2</cp:revision>
  <dc:subject/>
  <dc:title/>
</cp:coreProperties>
</file>