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7 сентября 2018 года</w:t>
        <w:tab/>
        <w:t xml:space="preserve">                                                                                   № 765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Эффективное муниципальное управление в ЗАТО Видяево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остановлением Администрации ЗАТО Видяево от 31.12.2013 № 8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ями Совета Депутатов от 18.09.2018 № 128 «О внесении изменений в решение Совета депутатов ЗАТО Видяево от 22.12.2017г. № 65 «О бюджете ЗАТО Видяево на 2018 год и на плановый период 2019 и 2020 годов», с целью повышения эффективности реализации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Эффективное муниципальное управление в ЗАТО Видяево», утвержденную постановлением Администрации ЗАТО Видяево от 31.12.2013 № 818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(в действующей редакции от 29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.05.2018 № 485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 xml:space="preserve">                                                                          В.А.Градов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 сентября 2018 г. № 76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и дополнения в муниципальную програм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ффективное муниципальное управление в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«Финансовое обеспечение программы» читать в новой реда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103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5 264,06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259 152,67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4 685,5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3 924,6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5 868,5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0 138,5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6 212,9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8 322,4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0 668,9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62,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 872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 874,1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 909,2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 985,3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2 065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Б: 5 442,4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03,8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981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942,9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878,36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910,0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825,9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В ведомственной целевой программе «Обеспечение деятельности Администрации ЗАТО Видяево» (далее- Подпрограмма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 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1 Раздел «Финансовое обеспечение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245"/>
      </w:tblGrid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финансирования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194 982,79 тыс. руб., в т.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МБ: 178 871,40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23 615,0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29 100,02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30 900,2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18- 31 799,01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31 728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20- 31 728,50 тыс. руб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: 10 668,91 тыс. руб.,  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62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1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1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1909,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1985,3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2065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ФБ: 5 442,48 тыс. руб.,  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03,8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981,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942,9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878,3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910,0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825,9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Подпрограммы «Перечень основных мероприятий подпрограммы» читать в новой редакции согласно Приложению № 1 к изменениям в муниципальную программу «Эффективное муниципальное управление в ЗАТО Видяево».</w:t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Кургузова</cp:lastModifiedBy>
  <cp:lastPrinted>2018-09-27T16:46:00Z</cp:lastPrinted>
  <dcterms:modified xsi:type="dcterms:W3CDTF">2018-09-28T08:08:00Z</dcterms:modified>
  <cp:revision>183</cp:revision>
  <dc:subject/>
  <dc:title/>
</cp:coreProperties>
</file>