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20865054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4 сентября 2018 г.                                                                                          № 75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от 17.02.2014 № 84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от 17.02.2014 № 84 (в редакции постановления Администрации ЗАТО Видяево от 13.06.2018 № 513)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В.А. Градов</w:t>
      </w:r>
    </w:p>
    <w:p>
      <w:pPr>
        <w:pStyle w:val="Style1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758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 (далее 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2.3. слова «Единого государственного реестра прав на недвижимое имущества и сделок с ним (далее – ЕГРП)» заменить словами «Единого государственного реестра недвижимости (далее- ЕГРН)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2.4 пункты 2.4.1, 2.4.2, 2.4.1, 2.4.2 считать пунктами 2.4.1, 2.4.2, 2.4.3, 2.4.4 соответственно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3 слова «не более 20 минут»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ятый абзац раздела 2.5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-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 05.06.2018 № 124». 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сылку 8 раздела 2.5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тник Видяево, 15.06.2018, № 23» 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ах 2.6.1.5 и 2.6.1.6 слово «ЕГРП» заменить словом «ЕГРН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1.4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«3.1.1.4. принятие решения о выдаче разрешения на отклонение от предельных параметров разрешенного строительства (об отказе в предоставлении такого разрешения) и направление результата муниципальной услуги заявителю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1.5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5.17 слова «или в письменной форме» заменить словами «и в письменной форме»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13:00Z</dcterms:created>
  <dc:creator>Резерв</dc:creator>
  <dc:description/>
  <cp:keywords/>
  <dc:language>en-US</dc:language>
  <cp:lastModifiedBy>Кургузова</cp:lastModifiedBy>
  <cp:lastPrinted>2018-09-24T16:52:00Z</cp:lastPrinted>
  <dcterms:modified xsi:type="dcterms:W3CDTF">2018-09-25T06:59:00Z</dcterms:modified>
  <cp:revision>5</cp:revision>
  <dc:subject/>
  <dc:title/>
</cp:coreProperties>
</file>