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19953263" r:id="rId2"/>
        </w:objec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1» сентября  2018 года                                                                 № 74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лана муниципальных мероприятий п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ию экологической акции по сбору макулатур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дай макулатуру – Спаси дерево!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территории ЗАТО Видяев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В целях формирования экологической культуры населения на территории ЗАТО Видяево, ответственного отношения к сохранению природных ресурсов, предотвращения попадания отходов, пригодных для переработки, в окружающую среду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твердить прилагаемый План муниципальных мероприятий по </w:t>
      </w:r>
      <w:r>
        <w:rPr>
          <w:rFonts w:cs="Times New Roman" w:ascii="Times New Roman" w:hAnsi="Times New Roman"/>
          <w:sz w:val="28"/>
          <w:szCs w:val="24"/>
        </w:rPr>
        <w:t>проведению экологической акции по сбору макулатуры «Сдай макулатуру – Спаси дерево!» на территории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Утвердить прилагаемый Состав рабочей группы по подготовке и проведению экологической акции «Сдай макулатуру – Спаси дерево!» на территории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овести данное постановление до муниципальных учреждений ЗАТО Видяе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-180" w:firstLine="8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подлежит размещению на официальном сайте ЗАТО Видяе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ЗАТО Видяево                                                                  В.А.Град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т «21» сентября 2018 г. № 74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ых мероприятий по </w:t>
      </w:r>
      <w:r>
        <w:rPr>
          <w:rFonts w:cs="Times New Roman" w:ascii="Times New Roman" w:hAnsi="Times New Roman"/>
          <w:b/>
          <w:sz w:val="28"/>
          <w:szCs w:val="24"/>
        </w:rPr>
        <w:t xml:space="preserve">проведению экологической акци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сбору макулатуры «Сдай макулатуру – Спаси дерево!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Видяев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65"/>
        <w:gridCol w:w="9072"/>
        <w:gridCol w:w="396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11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 рабочей группы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 подготовке и проведению экологической акции «Сдай макулатуру – Спаси дерево!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Акция)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на территории ЗАТО Видя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Н.В., заместитель Главы Администрации ЗАТО Видяе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сс-релиза о проведении Акции в ЗАТО Видя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шина Н.В. ,заместитель Главы Администрации ЗАТО Видяево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9.20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о проведении Акции в ЗАТО Видяе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я Л.Н., начальник отдела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манская О.В., директор МКУ Центр МИТО ЗАТО Видя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ева Е.А., и.о.главного редактора МБУ Редакция «Вестник Видяево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9.20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пунктов приема  макула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муниципальных   организаций и учреждений ЗАТО Видя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ура И.П., начальник МБУ УМС СЗ ЗАТО Видя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 Д.М., ведущий специалист по ГО и ЧС администрации ЗАТО Видя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мский С.Г., заведующий хозяйством администрации ЗАТО Видяе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8 - 02.10.20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макулатуры в пунктах приема, учет объемов сданной макулатуры, сбор информации о наиболее активных участниках Ак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ные ответственные лица</w:t>
            </w:r>
          </w:p>
        </w:tc>
      </w:tr>
      <w:tr>
        <w:trPr>
          <w:trHeight w:val="11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пециализированной организацией, вывоз  собранной макул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а Т.С., начальник ОЭ и МИ администрации ЗАТО Видяе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.10.20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анализа и формирования рейтинга участия в Акции среди организаций и граждан ЗАТО Видя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чествования и поощрения победителей Акции «Сдай макулатуру - Спаси дерево!» в конференц-зале Администрации ЗАТО Видя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став рабочий группы по подготовке и 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ведению экологической акции по подготовке и 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ведению акции «Сдай макулатуру – Спаси дерево!» 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территории ЗАТО Видяево</w:t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– Никишина Наталья Валерьевна - Заместитель Главы администрации ЗАТО Видяе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– Зинкевич Светлана Ивановна - ведущий специалист - экономист отдела экономического развития и муниципального имущества администрации ЗАТО Видяе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организацион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бовая Лидия Николаевна –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рева Татьяна Борисовна – начальник отдела экономического развития и муниципального имущества администрации ЗАТО Видяе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дура Ирина Павловна - начальник Муниципального бюджетного учреждения «Управление муниципальной собственностью (служба заказчика)» ЗАТО Видяе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траманская Ольга Вячеславовна – начальн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го казенного учреждения образования «Центр методического и информационно-технического обслуживания» ЗАТО Видяев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тников Дмитрий Михайлович  - ведущий специалист по ГО и ЧС администрации ЗАТО Видяе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мский Станислав Гаврилович – заведующий хозяйством администрации ЗАТО Видяе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гайчук Александр Евгеньевич – депутат Совета депутатов ЗАТО пос. Видяево (по согласов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1587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1587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7" w:hanging="1008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9:00Z</dcterms:created>
  <dc:creator>Sergeev</dc:creator>
  <dc:description/>
  <cp:keywords/>
  <dc:language>en-US</dc:language>
  <cp:lastModifiedBy>Кургузова</cp:lastModifiedBy>
  <cp:lastPrinted>2018-09-20T08:58:00Z</cp:lastPrinted>
  <dcterms:modified xsi:type="dcterms:W3CDTF">2018-09-24T09:14:00Z</dcterms:modified>
  <cp:revision>5</cp:revision>
  <dc:subject/>
  <dc:title> </dc:title>
</cp:coreProperties>
</file>