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055034056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0» сентября  2018 года                                                                 № 74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Об основных направлениях налоговой политик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ТО Видяево на 2019 год и на плановый период 2020 и 2021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В целях составления проекта решения «О бюджете ЗАТО Видяево на 2019 год и на плановый период 2020 и 2021 годов»,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</w:t>
      </w:r>
      <w:r>
        <w:rPr>
          <w:rFonts w:cs="Times New Roman" w:ascii="Times New Roman" w:hAnsi="Times New Roman"/>
          <w:b/>
          <w:i/>
          <w:sz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ЗАТО Видяево от 20.11.2017 № 44 «Об утверждении Положения о бюджетном процессе в муниципальном образовании ЗАТО Видяево», с учетом положений Основных направлений налоговой политики Мурманской области на 2019 год и плановый период 2020 и 2021 годов, утвержденных постановлением Правительства Мурманской области от 22.08.2018 № 394-ПП/10, 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я 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е Основные направления налоговой политики ЗАТО Видяево на 2019 год и на плановый период 2020 и 2021 го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момента подписания и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ожить на заместителя Главы администрации ЗАТО Видяево Н.В. Никиши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Видяево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В.А. Гра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УТВЕРЖДЕНЫ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Администрации ЗАТО Видяево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от «20» сентября 2018г. № 74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сновные направ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налоговой политики ЗАТО Видяево на 2019 год 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 плановый период 2020 и 2021 годов</w:t>
      </w:r>
    </w:p>
    <w:p>
      <w:pPr>
        <w:pStyle w:val="ConsPlusTitl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  <w:t>Общие положения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ЗАТО Видяево разработана на целевых ориентирах, предусмотренных Стратегией социально-экономического развития Мурманской области до 2020 года и на период до 2025 года, утвержденной постановлением Правительства Мурманской области от 25.12.2013 № 768-ПП/20, учитывает положения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Послания Президента Российской Федерации Федеральному Собранию Российской Федерации от 01.03.2018  и направлена на обеспечение роста экономического потенциала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определяют для субъектов экономической деятельности налоговые условия ведения предпринимательской деятельности с учетом итогов реализации налоговой политики на период 2018-2020 годов и предполагаемых изменений в налоговой сфере на трехлетни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ами в трехлетней перспективе 2019-2021 годов в сфере муниципальной налоговой политики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налогового регулирования с целью создания условий для роста инвестиционной актив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и субъектов среднего и малого бизнес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ения устойчивости бюджетной системы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определены с учетом преемственности ранее поставленных задач п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ю  налогового потенциала ЗАТО Видяе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ю налогового потенциала и обеспечению роста доходной части бюджета ЗАТО Видяе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еречень мероприятий по укреплению налогового потенциал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Видяево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сохранения и укрепления налогового потенциала ЗАТО Видяево, повышения доходов бюджета ЗАТО Видяево планиру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должение работы по инвентаризации местных налоговых льгот, оценки их соответствия целям и задачам муниципальных программ (их структурных элементов) и влияние на достижение поставленных целей и задач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е мер по недопущению предоставления неэффективных налоговых льгот и иных налоговых преимуществ по результатам оценки их эффектив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установление определенного срока действия при введении новых местных налоговых льго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инятие мер по обеспечению справедливых конкурентных условий при оказании услуг субъектами экономики различных форм собств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родолжение работы по вовлечению в налоговый оборот отдельных объектов недвижимости, в отношении которых налог на имущество организаций исчисляется исходя из кадастровой стоим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должение работы по инвентаризации и оптимизации имущества муниципальной собственности, вовлечению в хозяйственный оборот неиспользуемых объектов недвижимости и земельных участ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взаимодействие органов местного самоуправления с органами государственной власти по изысканию дополнительных резервов доходного потенциала ме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крепление доходной базы бюджета ЗАТО Видяево за счет неналоговых платежей местного уровня, в том числе за счет пересмотра ставок и повышения эффективности работы по сокращению дебиторской задолж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странение неэффективных налоговых льго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продолжение работы Межведомственной комиссии по обеспечению доходов бюджета ЗАТО Видяево по решению вопросов неформальной занятости, легализации «серой» заработной платы,  повышению собираемости страховых взносов во внебюджетные фо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еречень мероприятий по развитию налогового потенциал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Видяево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развития налогового потенциала ЗАТО Видяево планиру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должение реализации комплекса мер, направленных на проведение последовательной политики по созданию благоприятных условий хозяйствования и повышению конкурентоспособности продукции хозяйствующих субъектов, осуществляющих деятельность на территории  ЗАТО Видяе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должение реализации комплекса мер, направленных на стимулирование инвестиционной деятельности на территории ЗАТО Видяево.</w:t>
      </w:r>
    </w:p>
    <w:sectPr>
      <w:type w:val="nextPage"/>
      <w:pgSz w:w="11906" w:h="16838"/>
      <w:pgMar w:left="1622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Calibri">
    <w:name w:val="Основной текст + Calibri"/>
    <w:qFormat/>
    <w:rPr>
      <w:rFonts w:ascii="Calibri" w:hAnsi="Calibri" w:eastAsia="Calibri" w:cs="Calibri"/>
      <w:i/>
      <w:iCs/>
      <w:sz w:val="23"/>
      <w:szCs w:val="23"/>
      <w:u w:val="none"/>
      <w:lang w:val="ru-RU" w:eastAsia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96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  <w:ind w:hanging="740"/>
      <w:jc w:val="center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240" w:after="480"/>
      <w:ind w:hanging="700"/>
      <w:outlineLvl w:val="0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7:00Z</dcterms:created>
  <dc:creator>Sergeev</dc:creator>
  <dc:description/>
  <cp:keywords/>
  <dc:language>en-US</dc:language>
  <cp:lastModifiedBy>Кургузова</cp:lastModifiedBy>
  <cp:lastPrinted>2018-09-20T08:43:00Z</cp:lastPrinted>
  <dcterms:modified xsi:type="dcterms:W3CDTF">2018-09-21T07:11:00Z</dcterms:modified>
  <cp:revision>18</cp:revision>
  <dc:subject/>
  <dc:title> </dc:title>
</cp:coreProperties>
</file>