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41462662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8 года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73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б утверждении Генеральной схемы санитарной очистки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го округа ЗАТО Видяево Мурм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и законами от 06.10.2003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131-ФЗ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10.01.2002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7-ФЗ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Об охране окружающей среды», от 24.06.1998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№ 89-ФЗ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Об отходах производства и потребления»,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Санитарными правилами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держания территорий населенных мест (42-128-4690-88), утвержденными Главным государственным санитарным врачом СССР 05.08.1988 № 4690-88, постановлением Госстроя России от 21.08.2003 № 152 «Об утверждении «Методических рекомендаций о порядке разработки генеральных схем очистки территорий населенных пунктов Российской Федерации», руководствуясь муниципальной программой «Охрана окружающей среды» утвержденной постановлением Администрации ЗАТО Видяево от 31.12.2013 № 809,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Генеральную схему санитарной очистки территории городского округа ЗАТО Видяево Мурманской области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Настоящее постановление подлежит согласованию с Управлением Федеральной службы по надзору в сфере защиты прав потребителей и благополучия человека по Мурманской области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 Настоящее постановление подлежит размещению на официальном сайте www.zatovid.ru и официальному опубликованию в газете «Вестник Видяево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Глава ЗАТО Видяево                                                                           В.А. Градов</w:t>
      </w:r>
    </w:p>
    <w:sectPr>
      <w:type w:val="nextPage"/>
      <w:pgSz w:w="11906" w:h="16838"/>
      <w:pgMar w:left="1622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z w:val="23"/>
      <w:szCs w:val="23"/>
      <w:u w:val="none"/>
      <w:lang w:val="ru-RU" w:eastAsia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74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480"/>
      <w:ind w:hanging="70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D2BE263F49B878D6F31AE1BA15CC3BAB2DDFA6414FEF34FDE332D9C7CYCF7I" TargetMode="External"/><Relationship Id="rId5" Type="http://schemas.openxmlformats.org/officeDocument/2006/relationships/hyperlink" Target="consultantplus://offline/ref=AD2BE263F49B878D6F31AE1BA15CC3BAB2DDFA6515FAF34FDE332D9C7CC703C5C956A4E5C2B43951Y6F9I" TargetMode="External"/><Relationship Id="rId6" Type="http://schemas.openxmlformats.org/officeDocument/2006/relationships/hyperlink" Target="consultantplus://offline/ref=AD2BE263F49B878D6F31AE1BA15CC3BAB2DCFF631EFCF34FDE332D9C7CC703C5C956A4E5YCF4I" TargetMode="External"/><Relationship Id="rId7" Type="http://schemas.openxmlformats.org/officeDocument/2006/relationships/hyperlink" Target="consultantplus://offline/ref=AD2BE263F49B878D6F31AE1BA15CC3BAB2DBFD6E1EFCF34FDE332D9C7CYCF7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7:00Z</dcterms:created>
  <dc:creator>Sergeev</dc:creator>
  <dc:description/>
  <cp:keywords/>
  <dc:language>en-US</dc:language>
  <cp:lastModifiedBy>Adm#Econom#6</cp:lastModifiedBy>
  <cp:lastPrinted>2018-06-05T14:55:00Z</cp:lastPrinted>
  <dcterms:modified xsi:type="dcterms:W3CDTF">2018-09-13T11:13:00Z</dcterms:modified>
  <cp:revision>10</cp:revision>
  <dc:subject/>
  <dc:title> </dc:title>
</cp:coreProperties>
</file>