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84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сентября 2018 года</w:t>
        <w:tab/>
        <w:t xml:space="preserve">                                                         № 7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форм участия насел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ЗАТО Видяево в обеспечении перв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рманской области от 09.07.2010 № 1255-01-ЗМО «О пожарной безопасности в Мурманской област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Мурманской области от 23.07.2007 № 346-ПП «О реализации мер пожарной безопасности в Мурманской обла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ЗАТО Видяево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рганизаций и учреждений независимо от форм собственности, осуществляющим свою деятельность на территории муниципального образования ЗАТО Видяе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оздать на подведомственных объектах добровольные пожарные дружины (коман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вать проведение сезонных осмотров источников наружного противопожарного водоснабжения и пожарных гидрантов подразделением специальной пожарно-спасательной части № 7 Федерального государственного казенного учреждения «Специальное управление ФПС № 48 МЧС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атывать и осуществлять меры по обеспечению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с приложением разместить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Вестник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В. А. Гр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 сентября 2018 № 7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, направлено на реализацию полномочий органов местного самоуправления муниципального образования ЗАТО Видяево в сфере обеспечения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ожарная пропаганда - целенаправленное информирование общества о проблемах и путях обеспечения противопожарного режима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муниципального образова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противопожарной пропаганды и обучения населения мерам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тивопожарная пропаганда и обучение населения требованиям правил противопожарного режима осуществляю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редств наглядной агитации (плакаты, памятки, листовки, иллюстрации, компьютерные технолог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стной агитации (доклады, лекции, бесед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жарно-технического минимума, инструкта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ение детей в муниципальных бюджетных дошкольных образовательных учреждениях (далее - МБДОУ) и лиц, обучающихся в муниципальных бюджетных общеобразовательных учреждениях (далее - МБОУ), требованиям противопожарного режима проводится по специальным программам, Правилам противопожарного режима в Российской Федерации 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подавания в общеобразовательных учреждениях предмета «Основы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дения тематических творческих конкурсов среди детей различных возрастных групп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едения спортивных мероприятий по пожарно-прикладному спорту среди учащихся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дения экскурсий в пожарно-спасательных подразделениях с демонстрацией и проведением открытого урока по основам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ации тематических виктор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рганизации работы по обучению требованиям противопожарного режима в летних оздоровительных лагер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7. Создания дружин юных пожар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8. Оформления уголков пожарной безопасности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ов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ЗАТО Видяе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Утверждает порядок привлечения сил и средств подразделений пожарной охраны для тушения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авливает на территории муниципального образования ЗАТО Видяево особый противопожарный режим и дополнительные требования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нимает решение о создании, реорганизации и ликвидации муниципа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ет  план мероприятий, направленные на обеспечение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пределяет порядок привлечения граждан в качестве добровольных пожар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ЗАТО пос.  Видяе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оводит противопожарную пропаганду и обучение населения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Формирует и размещает муниципальные заказы, связанные с обеспечением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Реализует комплекс мер противопожарного режима на территории муниципального образова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граждан при участии в обеспечении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в границах муниципального образования ЗАТО Видяево в области пожарной безопасности имеют право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щиту их жизни, здоровья и имущества от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Возмещение ущерба, причиненного пожаром,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олучение информации по вопрос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ждане в границах муниципального образования ЗАТО Видяево в области пожарной безопасност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облюдать требования норм и правил противопожарного режима,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и обнаружении пожара немедленно уведомлять пожарную охрану о возникновении пожара и принимать посильные меры по его тушению, спасению людей и имущества, оказывать возможное содействие пожарной охране при тушении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редоставлять в порядке, установленном законодательством Российской Федерации, Мурманской област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равил противопожарного режима и пресечения и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арковать личный автотранспорт, а также устанавливать автомобильные укрытия с учетом возможности проезда и обеспечения работы пожарной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ы участия граждан в обеспечении первичных мер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раждане в границах муниципального образования ЗАТО Видяево могут принимать участие в обеспечении первичных мер пожарной безопасности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бсуждение проектов нормативных правовых актов в области пожарной безопасности, разрабатываемых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ирование Администрации ЗАТО пос. Видяево о фактах нарушения правил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Участие в деятельности доброво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Получение информации по вопросам обеспечения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Приобретение и содержание в готовности первичных средств туш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Осуществление патрулирования в границах населенного пункта в целях контроля за соблюдением особого противопожарного режима, принятие мер по ликвидации возгор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Принятие посильных мер по спасению людей, имущества и тушению пожара до прибытия пожар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Оказание содействия пожарной охране при тушении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Выполнение мероприятий, исключающих возможность переброса огня при природных пожарах на здания и сооружения, расположенные вблизи лесных насаждений (устройство защитных противопожарных полос, уборка сухой раститель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Очистка зимой от снега и льда подъездов к жилым домам и к пожарным гидрантам, используемым в целях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граждан в деятельности добровольной пожарной охр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астие граждан в деятельности добровольной пожарной охраны осуществляется в соответствии с действующим федеральным и региональным законодательством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частие в добровольной пожарной охране является формой социально знач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дразделения добровольной пожарной охраны создаются в виде дружин и команд, которые могут быть территориальными или объектовыми и входят в систему обеспечения пожарной безопасности муниципального образова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дразделения добровольной пожарной охраны комплектуются добровольными пожарными, работниками добровольной пожарной охраны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тбор граждан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. В добровольные пожарные территориального подразделения добровольной пожарной охраны - общественные объединения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Добровольным пожарным, работникам добровольной пожарной охраны могут предоставляться социальные гарантии, устанавливаемые органами местного самоуправления 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ные обязательства по финансированию участия граждан в обеспечении первичных мер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инансовое обеспечение мероприятий по участию граждан в обеспечении первичных мер пожарной безопасности является расходным обязательством Администрации ЗАТО Видяево и осуществляется в пределах лимитов бюджетных обязательств и объемов финансирования, предусмотренных в бюджете ЗАТО Видяево на эти цели.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F2DAC9B2CF467EE5D4FBDEAD85B08C466BABBA8F67A3A86ABD57FAA29192D2U1I2K" TargetMode="External"/><Relationship Id="rId4" Type="http://schemas.openxmlformats.org/officeDocument/2006/relationships/hyperlink" Target="consultantplus://offline/ref=DFF2DAC9B2CF467EE5D4FBDEAD85B08C466BABBA8C67A4AC65BD57FAA29192D2U1I2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Владимир Аносов</dc:creator>
  <dc:description/>
  <cp:keywords/>
  <dc:language>en-US</dc:language>
  <cp:lastModifiedBy>Кургузова</cp:lastModifiedBy>
  <cp:lastPrinted>2018-09-11T09:18:00Z</cp:lastPrinted>
  <dcterms:modified xsi:type="dcterms:W3CDTF">2018-09-12T08:26:00Z</dcterms:modified>
  <cp:revision>8</cp:revision>
  <dc:subject/>
  <dc:title/>
</cp:coreProperties>
</file>