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сентября 2018 года                                                                                       № 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05.02.2016 №77 «Об утверждении плана основных мероприятий по противодействию коррупции в ЗАТО Видяево на 2016-2018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реализации Указа Президента Российской Федерации от 29.06.2018 № 378 «О Национальном плане противодействия коррупции на 2018 – 2020 годы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постановление администрации ЗАТО Видяево от 05.02.2016 №77 «Об утверждении плана основных мероприятий по противодействию коррупции в ЗАТО Видяево на 2016-2018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 и пункте 1 постановления слова «на 2016-2018 годы» заменить словами «на 2018-2020 год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лан основных мероприятий по противодействию коррупции в ЗАТО Видяево на 2016-2018 годы, утвержденный вышеназванным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сентября 2018 г. № 719 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6  № 7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по противодействию коррупц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ЗАТО Видяево на 2018-2020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5"/>
        <w:gridCol w:w="1838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 в ЗАТО Видяево (далее – КПК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ПК, но не реже 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отдел ОПР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комиссии по противодействию коррупции в ЗАТО Видяево следующих вопрос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отвращению и урегулированию конфликта интересов, одной из сторон которого являются лица, замещающие муниципальные должности или муниципальные служащ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8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коррупционных правонарушений в подведомственных муниципальных учреждениях и пред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8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ффективной системы обратной связи с жителями и общественными организациями ЗАТО Видяево, позволяющей  повысить качество антикоррупционной работы и сформировать отрицательное отношение к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8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 правовых актов, незаконными решений и действий (бездействия) органов местного самоуправления ЗАТО Видяево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обучающих мероприятий) с руководителями муниципальных учреждений и предприятий по вопросам организации профилактической работы по противодействию коррупции  на территории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равовых актов в сфере противодействия коррупции и приведение их в соответствие с действующим законодательством РФ и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положений нормативных правовых актов муниципальных образований Мурманской област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о освещению в средствах массовой информации антикоррупционной деятельности органов местного самоупра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подраздела официального сайта ЗАТО Видяево «Борьба с коррупцией», поддержание в актуальном состоянии, своевременное внесение обновленной информаци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оставления муниципальными служащими  сведений о доходах, имуществе и обязательствах имущественного характера в соответствии с законодательством Российской федерации, Мурманской области,  М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(далее- начальники отделов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, лиц замещающих муниципальные должности положений законодательства РФ о противодействии коррупции, в том числе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х указанными ли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полугодие 2018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работе по противодействию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работы с муниципальными служащими о необходимости строго соблюдать ограничения и запреты, установленные законодательством РФ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е полугодие 2018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9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П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 обновления на официальном сайте ЗАТО Видяево информации о деятельности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кадра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а также проверок достоверности и полноты сведений, предоставленных муниципальными служащими и руководителями муниципальных учреждений, и соблюдении ими требований к служебному поведению в соответствии с законодательством Российской Федерации, Мурманской области, М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на основании поступивш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кадра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ЗАТО Видяево сведений о доходах, расходах, имуществе и обязательствах имущественного характе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и должности муниципальной службы в органах местного самоуправления ЗАТО Видяево, замещающих должности руководителей муниципальных учреждений ЗАТО Видяево, а также их супругов и несовершеннолетних детей муниципальных служащих в соответствии с законодательством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-дневный срок со дня истечения срока, установленного для подачи справ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 по кадра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, установленных в целях противодействия коррупции, в том числе получения подарков, выполнения иной оплачиваемой работы, обязанности уведомлять. об обращениях в целях склонения к совершению коррупционных правонару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 2018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2019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ни конкретных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 имущественного характера своих супругов (супруги) и несовершеннолетних дет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муниципальными служащими обязанности уведомлять представителя нанимателя обо всех случаях обращения к ним каких-либо лиц в целях склонения к совершению коррупционных правонарушений и проверке сведений и проверке сведений, содержащихся в указанных обращен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, 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 в соответствии с законодательством Мурманской области и М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антикоррупционной экспертизе М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ПА на официальном сайте ЗАТО Видяево для проведения независимой антикоррупционной экспертизы проектов МПА в соответствии с действующи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ПА в Мурманскую прокуратуру по надзору за исполнением законов на особо режимных объект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проверок при осуществлении закупок для муниципальных нужд в целях предупреждения и выявления нарушений законодательства РФ в сфере закупок товаров, работ, услуг для обеспечения государственных и муниципальных нужд в соответствии с Законами от 05.04.2013 №44-ФЗ, от 18.07.2011 № 223-ФЗ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ланом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инансовый отдел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 и рациональным расходованием бюджетных средств при осуществлении закупок для муниципаль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ы по профессиональной переподготовке и (или) повышению квалификации сотрудников муниципальных учреждений, занятых в сфере осуществления закупок для муниципаль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тиводействие коррупции в сфере имущественных отношений, совершенствованию работы по организации внутреннего финансового контроля, ведению бухгалтерского учета и отчетности, аудита, реализации органами местного самоуправления контрольных и разрешительных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сведений, содержащихся в реестре муниципального имущества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отношении деятельности муниципальных учреждений, связанной с учетом, распоряжением и использованием муниципального имущества, а также обеспечением его сохр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контроль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иватизации и предоставления муниципального имущества в аренду посредством проведения тор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физических и юридических лиц через муниципальные СМИ и официальный сайт ЗАТО Видяе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результатах приватизации муниципального иму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утвержденных финансов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нирования, учета и отчет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(по согласованию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3 от 18.09.2015, п.3.3.2. Межведомственной комиссии по профилактике правонаруш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МСУ ЗАТО Видяево с Территориальным Управлением Федеральной службы финансово-бюджетного надзора по Мурманской области, Комитетом государственного и финансового контроля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бухгалтерской и финансовой информации о деятельности муниципальных учреждений и их имущественном положении, обеспечение открытости и доступности документов, определенных Федеральным законом от 08.05.2010 № 83-ФЗ, путем их размещения в Интерне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административных регламентов предоставления муниципальных услуг в соответствии с действующим законодательством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 и выполнения административных регламентов отраслевыми (функциональными) органами администрации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змещение в здании администрации информационных стендов, а также создание на официальном сайте разделов с информацией о структуре и функциях отраслевых(функциональных) органов администрации ЗАТО Видяево, порядке их работы, порядке обжалования действий (бездействия) должностны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влечение граждан и общественных организаций к реализации антикоррупционной политики в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ых почтовых ящиков ОМСУ на официальном сайте ЗАТО Видяево и телефона «горячей линии» для приема сообщений о фактах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на рассмотрение комиссии по противодействию коррупции в ЗАТО Видяево доклада о поступивших в адрес администрации обращений граждан о фактах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иему и обращениям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поселка через официальный сайт ЗАТО Видяево и муниципальную газету «Вестник Видяево» о выявленных случаях коррупции на территории муниципального образования и принятых мер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Вестник Видяево»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тикоррупционная пропаганда и образование, формирование в обществе нетерпимого отношения к проявлениям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униципальных СМИ и на официальном сайте ЗАТО Видяево информационных материалов и социальной рекламы по антикоррупционной пробл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и руководителей и должностных лиц муниципальных учреждений, на которые возложены обязанности по реализации антикоррупционной политики (занятия, семинары, совещания, индивидуальные беседы)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декс этики и служебного поведения муниципальных служащих ЗАТО Видяево и приведение его в соответствие с  требованиям Указа Президента РФ и доведение его до сотрудников ОМСУ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ой политике в РФ и мерах принимаемых государственными органами  Мурманской области, ОМСУ ЗАТО Видяево по борьбе с коррупционными правонаруш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8-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газеты «Вестник Видяе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Курсанина</dc:creator>
  <dc:description/>
  <cp:keywords/>
  <dc:language>en-US</dc:language>
  <cp:lastModifiedBy>Adm#Orgprav#1</cp:lastModifiedBy>
  <cp:lastPrinted>2018-09-07T09:58:00Z</cp:lastPrinted>
  <dcterms:modified xsi:type="dcterms:W3CDTF">2018-09-10T07:39:00Z</dcterms:modified>
  <cp:revision>3</cp:revision>
  <dc:subject/>
  <dc:title/>
</cp:coreProperties>
</file>