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491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06» сентября 2018 год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физкультурно-массового мероприятия,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Дню гор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календарным планом официальных физкультурных и спортивно-массовых мероприятий на 2018 г., утвержденным постановлением Администрации ЗАТО Видяево от 12.01.2018 № 18, в целях реализации муниципальной программы «Развитие физической культуры и спорта ЗАТО Видяево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казенному учреждению «Центр методического и информационно-технического обслуживания» (О.В. Патраманская), </w:t>
      </w:r>
      <w:r>
        <w:rPr>
          <w:color w:val="000000"/>
          <w:sz w:val="28"/>
          <w:szCs w:val="28"/>
        </w:rPr>
        <w:t>Муниципальной образовательной организации дополнительного образования «Олимп»</w:t>
      </w:r>
      <w:r>
        <w:rPr>
          <w:sz w:val="28"/>
          <w:szCs w:val="28"/>
        </w:rPr>
        <w:t xml:space="preserve"> ЗАТО Видяево (С.И. Коцегуб) </w:t>
      </w:r>
      <w:r>
        <w:rPr>
          <w:color w:val="000000"/>
          <w:sz w:val="28"/>
          <w:szCs w:val="28"/>
        </w:rPr>
        <w:t>обеспечить организацию и проведение</w:t>
      </w:r>
      <w:r>
        <w:rPr>
          <w:sz w:val="28"/>
          <w:szCs w:val="28"/>
        </w:rPr>
        <w:t xml:space="preserve"> физкультурно-массового мероприятия, посвященного Дню города (далее – Мероприятие) 16 сентября 2018 года согласно программе проведения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е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ограмму проведения Мероприят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мету расходов на проведение Мероприятия (далее – Сме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бюджетного планирования, учета и отчетности администрации ЗАТО Видяево (С.Ц. Светикова) обеспечить финансирование Мероприятия 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ей ГОБУЗ «Кольская ЦРБ поликлиника ЗАТО Видяево» (А.В. Тюрина) (по согласованию) обеспечить медицинское сопровождение участников физкультурно-массового мероприя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чальнику ОМВД России по ЗАТО Видяево (А.В. Моргульский) (по согласованию) принять меры по обеспечению общественной безопасности в период проведения Меро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подлежит размещению на официальном сайте ЗАТО Видяе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за выполнением настоящего постановления возложить                        на начальника отдела образования, культуры, спорта и молодежной политики  администрации ЗАТО Видяево  Дубовую Л.Н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504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ind w:left="709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ЗАТО Видяево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.А. Градов</w:t>
            </w:r>
          </w:p>
        </w:tc>
      </w:tr>
    </w:tbl>
    <w:p>
      <w:pPr>
        <w:sectPr>
          <w:type w:val="nextPage"/>
          <w:pgSz w:w="11906" w:h="16838"/>
          <w:pgMar w:left="1559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УТВЕРЖДЕНА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т «06» сентября 2018 г. № 718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Style w:val="11"/>
          <w:rFonts w:eastAsia="Calibri"/>
          <w:b w:val="false"/>
          <w:b w:val="false"/>
          <w:shd w:fill="auto" w:val="clear"/>
        </w:rPr>
      </w:pPr>
      <w:r>
        <w:rPr>
          <w:b/>
          <w:sz w:val="28"/>
          <w:szCs w:val="28"/>
        </w:rPr>
        <w:t>Программа проведения физкультурно-массового мероприятия, посвященного Дню города</w:t>
      </w:r>
    </w:p>
    <w:p>
      <w:pPr>
        <w:pStyle w:val="Normal"/>
        <w:jc w:val="both"/>
        <w:rPr>
          <w:rStyle w:val="11"/>
          <w:rFonts w:eastAsia="Calibri"/>
          <w:b w:val="false"/>
          <w:b w:val="false"/>
          <w:bCs/>
          <w:szCs w:val="28"/>
          <w:shd w:fill="auto" w:val="clear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3686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Время   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Ответственный организато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rPr>
                <w:rFonts w:eastAsia="Calibri"/>
              </w:rPr>
            </w:pPr>
            <w:r>
              <w:rPr/>
              <w:t>Открытие новой площадки ВФСК «Г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Район домов 32, 38 по улице Зареч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Коцегуб С.И., директор МБОО ДО «Олимп»</w:t>
            </w:r>
          </w:p>
        </w:tc>
      </w:tr>
      <w:tr>
        <w:trPr>
          <w:trHeight w:val="6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страция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.30 – 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рритори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У СОК «Фрегат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>Патраманская О.В., директор МКУ «Центр МИТО»; Коцегуб С.И., директор МБОО ДО «Олимп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</w:rPr>
              <w:t xml:space="preserve">Массовый легкоатлетический забег в рамках Всероссийского дня бега «Кросс нации»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</w:rPr>
              <w:t>14.00 – 14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ица Центральная по маршруту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вято-Никольский храм (старт)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Calibri"/>
              </w:rPr>
              <w:t xml:space="preserve"> МАУ СОК «Фрегат»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Calibri"/>
              </w:rPr>
              <w:t xml:space="preserve"> Дом офицеров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Calibri"/>
              </w:rPr>
              <w:t xml:space="preserve"> МБОО ДО «Олимп»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Calibri"/>
              </w:rPr>
              <w:t xml:space="preserve"> памятник Ф.А. Видяеву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Calibri"/>
              </w:rPr>
              <w:t xml:space="preserve"> Поликлиника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Calibri"/>
              </w:rPr>
              <w:t xml:space="preserve"> Свято-Никольский храм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Calibri"/>
              </w:rPr>
              <w:t xml:space="preserve"> МАУ СОК «Фрегат» (финиш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Патраманская О.В., директор МКУ «Центр МИТО»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Коцегуб С.И., директор МБОО ДО «Олимп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Семейный легкоатлетический забег </w:t>
            </w:r>
            <w:r>
              <w:rPr>
                <w:rFonts w:eastAsia="Calibri"/>
                <w:szCs w:val="28"/>
              </w:rPr>
              <w:t>в рамках Всероссийского дня бега «Кросс нации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ица Центральная по маршруту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 xml:space="preserve">Свято-Никольский храм (старт) </w:t>
            </w:r>
            <w:r>
              <w:rPr>
                <w:rFonts w:eastAsia="Symbol" w:cs="Symbol" w:ascii="Symbol" w:hAnsi="Symbol"/>
                <w:szCs w:val="28"/>
              </w:rPr>
              <w:t></w:t>
            </w:r>
            <w:r>
              <w:rPr>
                <w:rFonts w:eastAsia="Calibri"/>
                <w:szCs w:val="28"/>
              </w:rPr>
              <w:t xml:space="preserve"> МАУ СОК «Фрегат» </w:t>
            </w:r>
            <w:r>
              <w:rPr>
                <w:rFonts w:eastAsia="Calibri"/>
              </w:rPr>
              <w:t>(финиш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Физкультурно-развлекательная 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Территория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6"/>
              </w:rPr>
              <w:t>МАУ СОК «Фрег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цегуб С.И., директор МБОО ДО «Олимп»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ассовый и семейный легкоатлетические забе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мейный и массовый легкоатлетические забеги не являются соревнованием и проводятся по </w:t>
      </w:r>
      <w:r>
        <w:rPr>
          <w:sz w:val="28"/>
          <w:szCs w:val="28"/>
        </w:rPr>
        <w:t>указанному в программе маршру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ый легкоатлетический забег проводится для детей до 7 лет, совместно с родителями или законными представ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 xml:space="preserve">массовом легкоатлетическом забеге могут принять участие </w:t>
      </w:r>
      <w:r>
        <w:rPr>
          <w:sz w:val="28"/>
          <w:szCs w:val="28"/>
        </w:rPr>
        <w:t>все желающие вне зависимости от пола и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легкоатлетического забега принимают участие только в одном виде забег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не должен создавать помехи остальным участникам забега и обязан двигаться только по указанному маршруту.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  <w:t>УТВЕРЖДЕНА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  <w:t>ЗАТО Видяево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  <w:szCs w:val="28"/>
        </w:rPr>
        <w:t>от «06» сентября 2018 г. № 718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sz w:val="28"/>
          <w:szCs w:val="28"/>
        </w:rPr>
        <w:t xml:space="preserve">на организацию и проведение физкультурно-массового мероприятия,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Дню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: 16 сент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редства МП «Развитие физической культуры и спорта ЗАТО Видяево», Задача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41"/>
        <w:gridCol w:w="1495"/>
        <w:gridCol w:w="2223"/>
        <w:gridCol w:w="2245"/>
      </w:tblGrid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(шт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(руб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руб.)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вени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-00</w:t>
            </w:r>
          </w:p>
        </w:tc>
      </w:tr>
      <w:tr>
        <w:trPr>
          <w:trHeight w:val="458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00-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организацию и проведение легкоатлетического забега в рамках Всероссийского дня бега «Кросс нации»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: 16 сент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редства МП «Развитие физической культуры и спорта ЗАТО Видяево», Задача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41"/>
        <w:gridCol w:w="1495"/>
        <w:gridCol w:w="2223"/>
        <w:gridCol w:w="2245"/>
      </w:tblGrid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(шт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(руб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руб.)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-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00</w:t>
            </w:r>
          </w:p>
        </w:tc>
      </w:tr>
      <w:tr>
        <w:trPr>
          <w:trHeight w:val="458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850-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84"/>
      <w:jc w:val="center"/>
    </w:pPr>
    <w:rPr>
      <w:sz w:val="28"/>
      <w:szCs w:val="28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0"/>
    </w:pPr>
    <w:rPr>
      <w:b/>
      <w:bCs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4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240"/>
      <w:ind w:hanging="440"/>
      <w:jc w:val="right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ind w:hanging="36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27:00Z</dcterms:created>
  <dc:creator>Качалова Галина Сергеевна</dc:creator>
  <dc:description/>
  <cp:keywords/>
  <dc:language>en-US</dc:language>
  <cp:lastModifiedBy>ob5</cp:lastModifiedBy>
  <cp:lastPrinted>2018-09-07T11:14:00Z</cp:lastPrinted>
  <dcterms:modified xsi:type="dcterms:W3CDTF">2018-09-10T08:55:00Z</dcterms:modified>
  <cp:revision>109</cp:revision>
  <dc:subject/>
  <dc:title>МИНИСТЕРСТВО ОБРАЗОВАНИЯ</dc:title>
</cp:coreProperties>
</file>