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491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06» сентября 2018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турниров по волейболу и мини-футболу, посвященных Дню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автономному учреждению «Спортивно-оздоровительный комплекс «Фрегат» ЗАТО Видяево (В.П. Бижан) </w:t>
      </w:r>
      <w:r>
        <w:rPr>
          <w:color w:val="000000"/>
          <w:sz w:val="28"/>
          <w:szCs w:val="28"/>
        </w:rPr>
        <w:t>обеспечить организацию и проведение</w:t>
      </w:r>
      <w:r>
        <w:rPr>
          <w:sz w:val="28"/>
          <w:szCs w:val="28"/>
        </w:rPr>
        <w:t xml:space="preserve"> турниров по волейболу и мини-футболу, посвященных Дню города (далее – Турниры) 16 сентяб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мету расходов на проведение Турниров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Турниров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Центр методического и информационно-технического обслуживания» (О.В. Патраманская) обеспечить информирование населения о проведении Турниров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через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                       на начальника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559" w:right="99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УТВЕРЖДЕНА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</w:rPr>
      </w:pPr>
      <w:r>
        <w:rPr>
          <w:rFonts w:eastAsia="Calibri"/>
          <w:bCs/>
        </w:rPr>
        <w:t>ЗАТО Видяево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от «06» сентября 2018 г. № 713</w:t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Style19"/>
        <w:jc w:val="center"/>
        <w:rPr>
          <w:sz w:val="28"/>
          <w:szCs w:val="40"/>
        </w:rPr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40"/>
        </w:rPr>
        <w:t>турнира по волейболу, посвященного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на проведение </w:t>
      </w:r>
      <w:r>
        <w:rPr>
          <w:sz w:val="28"/>
          <w:szCs w:val="40"/>
        </w:rPr>
        <w:t>турнира по мини-футболу, посвященного Дню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16 сентяб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0-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240"/>
      <w:ind w:hanging="440"/>
      <w:jc w:val="right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  <w:ind w:hanging="360"/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7:00Z</dcterms:created>
  <dc:creator>Качалова Галина Сергеевна</dc:creator>
  <dc:description/>
  <cp:keywords/>
  <dc:language>en-US</dc:language>
  <cp:lastModifiedBy>1</cp:lastModifiedBy>
  <cp:lastPrinted>2018-09-06T10:07:00Z</cp:lastPrinted>
  <dcterms:modified xsi:type="dcterms:W3CDTF">2018-09-07T06:21:00Z</dcterms:modified>
  <cp:revision>109</cp:revision>
  <dc:subject/>
  <dc:title>МИНИСТЕРСТВО ОБРАЗОВАНИЯ</dc:title>
</cp:coreProperties>
</file>