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38329745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05 сентября 2018 года</w:t>
        <w:tab/>
        <w:t xml:space="preserve">                                                                         № 710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на территории ЗАТО п. Видяево»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12.09.2016 № 572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В целях повышения уровня качества оказания муниципальных услуг, руководствуясь главой 3 Федерального закона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на территории ЗАТО п. Видяево», утвержденный постановлением Администрации ЗАТО Видяево от 12.09.2016 № 572 (в действующей редакции </w:t>
      </w:r>
      <w:r>
        <w:rPr/>
        <w:t>от 13.06.2018 № 513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05 сентября 2018 года № 710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 на территории ЗАТО п. Видяево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1.3.12 слова «</w:t>
      </w:r>
      <w:r>
        <w:rPr>
          <w:szCs w:val="28"/>
        </w:rPr>
        <w:t>может быть оказана</w:t>
      </w:r>
      <w:r>
        <w:rPr>
          <w:rFonts w:eastAsia="Calibri"/>
          <w:bCs/>
          <w:szCs w:val="28"/>
        </w:rPr>
        <w:t>» заменить словами «оказывает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2.4.6 слова «не более 20 минут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пункте 2.11.8 слова «</w:t>
      </w:r>
      <w:r>
        <w:rPr>
          <w:szCs w:val="28"/>
        </w:rPr>
        <w:t>вправе осуществить</w:t>
      </w:r>
      <w:r>
        <w:rPr>
          <w:rFonts w:eastAsia="Calibri"/>
          <w:bCs/>
          <w:szCs w:val="28"/>
        </w:rPr>
        <w:t>» заменить словами «осуществля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В пункте 5.17 слова «</w:t>
      </w:r>
      <w:r>
        <w:rPr>
          <w:szCs w:val="28"/>
        </w:rPr>
        <w:t>, или в письменной форме по почтовому адресу, указанному в жалобе</w:t>
      </w:r>
      <w:r>
        <w:rPr>
          <w:rFonts w:eastAsia="Calibri"/>
          <w:bCs/>
          <w:szCs w:val="28"/>
        </w:rPr>
        <w:t>» исключить.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Arhitek#2</cp:lastModifiedBy>
  <cp:lastPrinted>2017-10-17T09:08:00Z</cp:lastPrinted>
  <dcterms:modified xsi:type="dcterms:W3CDTF">2018-09-06T09:21:00Z</dcterms:modified>
  <cp:revision>90</cp:revision>
  <dc:subject/>
  <dc:title/>
</cp:coreProperties>
</file>