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Cs/>
          <w:sz w:val="44"/>
          <w:szCs w:val="44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сентября 2018 года</w:t>
        <w:tab/>
        <w:tab/>
        <w:tab/>
        <w:t xml:space="preserve">         </w:t>
        <w:tab/>
        <w:tab/>
        <w:tab/>
        <w:t xml:space="preserve">                 № 70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частии в региональных соревнованиях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«Школа безопасност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 приказом Министерства образования и науки Мурманской области от 08.06.2018 № 1043 «О проведении </w:t>
      </w:r>
      <w:r>
        <w:rPr>
          <w:rFonts w:eastAsia="Calibri"/>
          <w:sz w:val="28"/>
          <w:szCs w:val="28"/>
          <w:lang w:eastAsia="en-US"/>
        </w:rPr>
        <w:t xml:space="preserve"> региональных соревнований обучающихся «Школа безопасности»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календарным планом официальных физкультурных и спортивно-массовых мероприятий на 2018 г., утвержденным постановлением Администрации ЗАТО Видяево от 12.01.2018 № 18</w:t>
      </w:r>
      <w:r>
        <w:rPr>
          <w:rFonts w:eastAsia="Calibri"/>
          <w:sz w:val="28"/>
          <w:szCs w:val="28"/>
          <w:lang w:eastAsia="en-US"/>
        </w:rPr>
        <w:t>, в целях сознательного и ответственного отношения обучающихся к вопросам личной и общественной безопасности, получения ими практических навыков и умений поведения в экстремальных ситуациях, пропаганды и популяризации здорового образа жизни, патриотического воспитания, совершенствования морально-психологического состояния и физического развития подрастающего поколения,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Принять участие </w:t>
      </w:r>
      <w:r>
        <w:rPr>
          <w:rFonts w:eastAsia="Calibri"/>
          <w:sz w:val="28"/>
          <w:szCs w:val="28"/>
          <w:lang w:eastAsia="en-US"/>
        </w:rPr>
        <w:t>в региональных соревнованиях обучающихся «Школа безопасности» (далее – Соревнования) в период с 10 по 14 сентября 2018 года (Мурманская обл., Кандалакшский район, 8-й км а/д 47К-010 «Кандалакша-Умба», побережье Кандалакшского залива, устье ручья Песчаны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твердить прилагаемую смету расходов на участие в Соревнованиях (далее –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бюджетного планирования, учета и отчетности администрации ЗАТО Видяево (С.Ц. Светикова) </w:t>
      </w:r>
      <w:r>
        <w:rPr>
          <w:rFonts w:eastAsia="Calibri"/>
          <w:sz w:val="28"/>
          <w:szCs w:val="28"/>
          <w:lang w:eastAsia="en-US"/>
        </w:rPr>
        <w:t>обеспечить финансирование из средств муниципальной программы «Развитие физической культуры и спорта в ЗАТО Видяево» для участия команд школьников ЗАТО Видяево в Соревнованиях в соответствии с утвержденной Смето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Муниципальному общеобразовательному учреждению Средняя общеобразовательная школа ЗАТО Видяево (В.О. Иванов): о</w:t>
      </w:r>
      <w:r>
        <w:rPr>
          <w:sz w:val="28"/>
          <w:szCs w:val="28"/>
        </w:rPr>
        <w:t xml:space="preserve">рганизовать работу по подготовке команды школьников к участию в </w:t>
      </w:r>
      <w:r>
        <w:rPr>
          <w:rFonts w:eastAsia="Calibri"/>
          <w:sz w:val="28"/>
          <w:szCs w:val="28"/>
          <w:lang w:eastAsia="en-US"/>
        </w:rPr>
        <w:t>Соревнованиях в соответствии с Положением, утвержденным</w:t>
      </w:r>
      <w:r>
        <w:rPr>
          <w:sz w:val="28"/>
          <w:szCs w:val="28"/>
        </w:rPr>
        <w:t xml:space="preserve"> приказом Министерства образования и науки Мурманской области от 08.06.2018 № 1043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Настоящее постановление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6.Контроль за выполнением настоящего постановления возложить                        на начальника  отдела образования, культуры, спорта и молодежной политики  администрации ЗАТО Видяево  Дубовую Л.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rHeight w:val="504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/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 xml:space="preserve">ЗАТО Видяево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Cs w:val="28"/>
        </w:rPr>
      </w:pPr>
      <w:r>
        <w:rPr>
          <w:szCs w:val="28"/>
        </w:rPr>
        <w:t>от «04» сентября 2018 №701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мета расходов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участие команд школьников ЗАТО Видяево в региональных соревнованиях обучающихся «Школа безопасности»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ата проведения: с </w:t>
      </w:r>
      <w:r>
        <w:rPr>
          <w:bCs/>
          <w:sz w:val="28"/>
          <w:szCs w:val="28"/>
        </w:rPr>
        <w:t>10 по 14 сентября 2018 года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5"/>
        <w:gridCol w:w="1713"/>
        <w:gridCol w:w="1843"/>
        <w:gridCol w:w="1666"/>
      </w:tblGrid>
      <w:tr>
        <w:trPr>
          <w:trHeight w:val="5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(руб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тание учащихся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× 5 дн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50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гат для оборудования  лагер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пак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елярские товары (скотч, краски, кисточки, цв. бумага,  ватман, маркеры, фломастер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ое снаряжение (тенты, восьмерки, жумары, веревка диам. 6, 8, 10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арейки для фонар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товары (моющие средства, салфетки, туалетная бумага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й набор (нитки, проволока, шило, иголки, клей резиновый, булавки, изолента,  наждачная бумага, киперная лента, ножниц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омпл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страхования от несчастного случа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5 85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rPr>
          <w:sz w:val="28"/>
          <w:szCs w:val="44"/>
        </w:rPr>
      </w:pPr>
      <w:r>
        <w:rPr>
          <w:sz w:val="28"/>
          <w:szCs w:val="44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42:00Z</dcterms:created>
  <dc:creator>Дубовая</dc:creator>
  <dc:description/>
  <cp:keywords/>
  <dc:language>en-US</dc:language>
  <cp:lastModifiedBy>1</cp:lastModifiedBy>
  <cp:lastPrinted>2018-09-04T11:45:00Z</cp:lastPrinted>
  <dcterms:modified xsi:type="dcterms:W3CDTF">2018-09-05T06:24:00Z</dcterms:modified>
  <cp:revision>23</cp:revision>
  <dc:subject/>
  <dc:title/>
</cp:coreProperties>
</file>