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80893164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сентября</w:t>
      </w:r>
      <w:r>
        <w:rPr>
          <w:rFonts w:cs="Times New Roman" w:ascii="Times New Roman" w:hAnsi="Times New Roman"/>
          <w:sz w:val="28"/>
          <w:szCs w:val="28"/>
        </w:rPr>
        <w:t xml:space="preserve"> 2018 года                                                                                                   № 699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 1 постановления Администрации ЗАТО Видяево от 26.12.2016 № 843 «Об установлении размера платы </w:t>
      </w:r>
      <w:r>
        <w:rPr>
          <w:rFonts w:eastAsia="Calibri"/>
          <w:b/>
          <w:sz w:val="28"/>
          <w:szCs w:val="28"/>
        </w:rPr>
        <w:t xml:space="preserve">за содержание жилого (нежилого) помещения </w:t>
      </w:r>
      <w:r>
        <w:rPr>
          <w:rFonts w:eastAsia="Calibri"/>
          <w:b/>
          <w:bCs/>
          <w:sz w:val="28"/>
          <w:szCs w:val="28"/>
        </w:rPr>
        <w:t>муниципального жилищного фон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ТО Видяево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Жилищным Кодексом Российской Федерации, распоряжением Правительства Мурманской области от 31.10.2017 № 265-РП «О внесении изменений в План закрытия и рекультивации объектов размещения твердых коммунальных отходов, расположенных на территории Мурманской области», (в редакции распоряжения Правительства Мурманской области от 13.07.2018 № 132-РП)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</w:rPr>
        <w:t xml:space="preserve">ункт 1 постановления </w:t>
      </w:r>
      <w:r>
        <w:rPr>
          <w:sz w:val="28"/>
          <w:szCs w:val="28"/>
        </w:rPr>
        <w:t xml:space="preserve">Администрации ЗАТО Видяево от 26.12.2016 № 843 «Об установлении размера платы </w:t>
      </w:r>
      <w:r>
        <w:rPr>
          <w:rFonts w:eastAsia="Calibri"/>
          <w:sz w:val="28"/>
          <w:szCs w:val="28"/>
        </w:rPr>
        <w:t xml:space="preserve">за содержание жилого (нежилого) </w:t>
      </w:r>
      <w:r>
        <w:rPr>
          <w:rFonts w:eastAsia="Calibri"/>
          <w:bCs/>
          <w:sz w:val="28"/>
          <w:szCs w:val="28"/>
        </w:rPr>
        <w:t>муниципального жилищного фонда</w:t>
      </w:r>
      <w:r>
        <w:rPr>
          <w:sz w:val="28"/>
          <w:szCs w:val="28"/>
        </w:rPr>
        <w:t xml:space="preserve"> ЗАТО Видяево»</w:t>
      </w:r>
      <w:r>
        <w:rPr>
          <w:rFonts w:eastAsia="Calibri"/>
          <w:sz w:val="28"/>
          <w:szCs w:val="28"/>
        </w:rPr>
        <w:t xml:space="preserve">, (в редакции постановления Администрации ЗАТО Видяево от 21.05.2018 № 442) </w:t>
      </w:r>
      <w:r>
        <w:rPr>
          <w:sz w:val="28"/>
          <w:szCs w:val="28"/>
        </w:rPr>
        <w:t>изложить в следующей редакц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становить с 01 июля 2018 года для нанимателей жилых (нежилых) помещений муниципального жилищного фонда ЗАТО Видяев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азмер платы за содержание жилого (нежилого) помещения, оборудованного электроплитой, в размере 27 руб. 04 коп. за 1 кв. м. общей площади жилого помещения в месяц (в том числе НДС 18%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жилого (нежилого) помещения, не оборудованного электроплитой, в размере 26 руб. 26 коп. за 1 кв. м. общей площади жилого помещения в месяц (в том числе НДС 18%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обращение с твердыми коммунальными отходами в размере         2 руб. 79 коп. за 1 кв. м. общей площади жилого помещения в месяц (в том числе НДС 18%).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публикованию в газете «Вестник Видяево», вступает в силу после опубликования, и применяется к правоотношениям, возникшим с 01 июля 2018 го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Глава ЗАТО Видяево                                                                                            В.А. Градов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56:00Z</dcterms:created>
  <dc:creator>Adm#Econom#6</dc:creator>
  <dc:description/>
  <cp:keywords/>
  <dc:language>en-US</dc:language>
  <cp:lastModifiedBy>Adm#Orgprav#1</cp:lastModifiedBy>
  <cp:lastPrinted>2018-08-20T16:40:00Z</cp:lastPrinted>
  <dcterms:modified xsi:type="dcterms:W3CDTF">2018-09-12T15:56:00Z</dcterms:modified>
  <cp:revision>2</cp:revision>
  <dc:subject/>
  <dc:title/>
</cp:coreProperties>
</file>