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3725371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2»  январ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№ 69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общественных музеев в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государственной политики в области музейного дела и в соответствии  с реализацией муниципальной программы «Развитие культуры и сохранение культурного наследия в ЗАТО Видя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 </w:t>
      </w:r>
      <w:r>
        <w:rPr>
          <w:color w:val="000000"/>
          <w:spacing w:val="-4"/>
          <w:sz w:val="28"/>
          <w:szCs w:val="28"/>
        </w:rPr>
        <w:t>прилагаемое    Положение   о    Координационном  совете</w:t>
      </w:r>
      <w:r>
        <w:rPr>
          <w:sz w:val="28"/>
          <w:szCs w:val="28"/>
        </w:rPr>
        <w:t xml:space="preserve">                 общественных музеев в ЗАТО  Видяево (далее – Совет музее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ый персональный состав</w:t>
      </w:r>
      <w:r>
        <w:rPr>
          <w:color w:val="000000"/>
          <w:spacing w:val="-4"/>
          <w:sz w:val="28"/>
          <w:szCs w:val="28"/>
        </w:rPr>
        <w:t xml:space="preserve"> Совета музеев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образования, культуры, спорта и молодежной политики администрации ЗАТО Видяево (Л.Н.Дубовая) организовать работу Совета музеев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постановления возложить                           на заместителя Главы администрации ЗАТО Видяево Белобровц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9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общественных музеев 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цели, задачи и функции,  регламентирует порядок формирования и работы Координационного совета общественных музеев в ЗАТО Видяево (далее – Совет музеев ЗАТО Видяево)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Совет </w:t>
      </w:r>
      <w:r>
        <w:rPr>
          <w:sz w:val="28"/>
          <w:szCs w:val="28"/>
        </w:rPr>
        <w:t xml:space="preserve">музеев ЗАТО Видяево </w:t>
      </w:r>
      <w:r>
        <w:rPr>
          <w:color w:val="000000"/>
          <w:sz w:val="28"/>
          <w:szCs w:val="28"/>
        </w:rPr>
        <w:t>является постоянно действующим совещательным органом и как форма руководства создается с целью развития  коллегиальных, демократических форм  в реализации актуальных вопросов                      в сфере музейного дела, духовно-нравственного и гражданско-патриотического воспитания населения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Совет музеев </w:t>
      </w:r>
      <w:r>
        <w:rPr>
          <w:sz w:val="28"/>
          <w:szCs w:val="28"/>
        </w:rPr>
        <w:t>ЗАТО Видяево в своей деятельности руководствуется нормами Конституции Российской Федерации, федеральным законом                       «О музейном фонде Российской Федерации и музеях Российской Федерации», нормативными правовыми актами Российской Федерации, законами Мурманской области и иными нормативными правовыми актами Мурманской области, а также настоящим Положение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1.4.Деятельность членов Совета музеев </w:t>
      </w:r>
      <w:r>
        <w:rPr>
          <w:sz w:val="28"/>
          <w:szCs w:val="28"/>
        </w:rPr>
        <w:t xml:space="preserve">ЗАТО Видяево </w:t>
      </w:r>
      <w:r>
        <w:rPr>
          <w:color w:val="000000"/>
          <w:sz w:val="28"/>
          <w:szCs w:val="28"/>
        </w:rPr>
        <w:t>основывается                    на принципах обязательного участия в его работе, коллегиальности принятия решений, глас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 xml:space="preserve">1.5. Настоящее Положение и персональный состав Совета музеев                           </w:t>
      </w:r>
      <w:r>
        <w:rPr>
          <w:sz w:val="28"/>
          <w:szCs w:val="28"/>
        </w:rPr>
        <w:t xml:space="preserve">ЗАТО Видяево </w:t>
      </w:r>
      <w:r>
        <w:rPr>
          <w:color w:val="000000"/>
          <w:sz w:val="28"/>
          <w:szCs w:val="28"/>
        </w:rPr>
        <w:t>утверждаются постановлением Администрации ЗАТО Видяево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стоящее Положение является локальным нормативным актом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рок действия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Цели и задачи </w:t>
      </w:r>
      <w:r>
        <w:rPr>
          <w:b/>
          <w:sz w:val="28"/>
          <w:szCs w:val="28"/>
        </w:rPr>
        <w:t>Координационного 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узеев в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2.1. Основной целью деятельности Совета музеев ЗАТО Видяево (далее- Совет) является коллективная выработка рекомендаций, обеспечивающих принятие оптимальных решений в сфере развития музейного дела                              на территории  ЗАТО пос.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в целях решения следующих задач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актуальных и принципиальных вопросов развития Музеев, Комнат боевой Славы на территории ЗАТО пос.Видяево;</w:t>
      </w:r>
    </w:p>
    <w:p>
      <w:pPr>
        <w:pStyle w:val="Style22"/>
        <w:spacing w:before="29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​ совершенствование механизма учета общественного мнения и обратной связи Музеев с гражданами и организациями ЗАТО Видяево;</w:t>
      </w:r>
    </w:p>
    <w:p>
      <w:pPr>
        <w:pStyle w:val="Style22"/>
        <w:spacing w:before="29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общественности к разработке и осуществлению долгосрочных планов Музеев;</w:t>
      </w:r>
    </w:p>
    <w:p>
      <w:pPr>
        <w:pStyle w:val="Style22"/>
        <w:spacing w:before="29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о целях и итогах работы Музеев;</w:t>
      </w:r>
    </w:p>
    <w:p>
      <w:pPr>
        <w:pStyle w:val="Style22"/>
        <w:spacing w:before="29" w:after="2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, накопления, оформление материалов и документов для пополнения фондов музеев, осуществление поисково-краеведческой работы по всем направлениям работы музеев.</w:t>
      </w:r>
    </w:p>
    <w:p>
      <w:pPr>
        <w:pStyle w:val="Style22"/>
        <w:spacing w:before="29" w:after="2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Основные функции деятельности </w:t>
      </w:r>
      <w:r>
        <w:rPr>
          <w:b/>
          <w:sz w:val="28"/>
          <w:szCs w:val="28"/>
        </w:rPr>
        <w:t>Координационного 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узеев в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функциями Совета являются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узейными средствами героико-патриотического воспитания жителей поселка и военнослужащих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ициирование и рассмотрение программ и проектов, направленных                                 на развитие общественных музеев как социокультурных, образовательных центров, нововведений, способствующих улучшению качества предоставляемых услуг, совершенствованию управления музеями, укреплению их материально-технической базы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ирование истории, культуры, природы поселка Видяево путем сбора, выявления, изучения и хранения музейных предметов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охранности, рационального использования историко-культурного наследия родного края, истории боевой славы гарнизона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ультурно-просветительской, экспозиционно-выставочной, экскурсионной и информационной работы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заимодействие с историко-музейными учреждениями Мурманской области, заинтересованными общественными организациям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3.2. Совет может осуществлять издательскую деятельность.</w:t>
      </w:r>
    </w:p>
    <w:p>
      <w:pPr>
        <w:pStyle w:val="Normal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формирования Координационного 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узеев в ЗАТО Видяево</w:t>
      </w:r>
    </w:p>
    <w:p>
      <w:pPr>
        <w:pStyle w:val="Default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20" w:firstLine="708"/>
        <w:jc w:val="both"/>
        <w:rPr/>
      </w:pPr>
      <w:r>
        <w:rPr>
          <w:sz w:val="28"/>
          <w:szCs w:val="28"/>
        </w:rPr>
        <w:t xml:space="preserve">4.1. Персональный состав Совета утверждается в количестве не менее                        7 человек. </w:t>
      </w:r>
    </w:p>
    <w:p>
      <w:pPr>
        <w:pStyle w:val="Default"/>
        <w:ind w:right="20" w:firstLine="708"/>
        <w:jc w:val="both"/>
        <w:rPr/>
      </w:pPr>
      <w:r>
        <w:rPr>
          <w:sz w:val="28"/>
          <w:szCs w:val="28"/>
        </w:rPr>
        <w:t xml:space="preserve">4.2.В состав Совета включаются руководители общественных музеев ЗАТО  Видяево, представители заинтересованных общественных организаций, предприятий, школьники (лекторская группа экскурсоводов), иные граждане. </w:t>
      </w:r>
    </w:p>
    <w:p>
      <w:pPr>
        <w:pStyle w:val="Default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Совета входят председатель, заместитель председателя, секретарь и члены Совета. </w:t>
      </w:r>
    </w:p>
    <w:p>
      <w:pPr>
        <w:pStyle w:val="Default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Состав Совета подлежит ротации  на основании оценки работы членов Совета. </w:t>
      </w:r>
    </w:p>
    <w:p>
      <w:pPr>
        <w:pStyle w:val="Default"/>
        <w:ind w:right="23" w:firstLine="709"/>
        <w:jc w:val="both"/>
        <w:rPr/>
      </w:pPr>
      <w:r>
        <w:rPr>
          <w:sz w:val="28"/>
          <w:szCs w:val="28"/>
        </w:rPr>
        <w:t>4.5. Совет работает на основе утверждённых текущих и перспективных планов.</w:t>
      </w:r>
    </w:p>
    <w:p>
      <w:pPr>
        <w:pStyle w:val="Default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Заседание Совета правомочно при присутствии на нём более половины его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Совета принимаются открытым голосованием, простым большинством голосов от числа присутствующих на заседании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жегодно готовит информационный материал о своей деятельности, доводит его до общественности через средства массовой информации.</w:t>
      </w:r>
    </w:p>
    <w:p>
      <w:pPr>
        <w:pStyle w:val="Default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Организация деятельности </w:t>
      </w:r>
      <w:r>
        <w:rPr>
          <w:b/>
          <w:sz w:val="28"/>
          <w:szCs w:val="28"/>
        </w:rPr>
        <w:t>Координационн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музеев в ЗАТО Видяево</w:t>
      </w:r>
    </w:p>
    <w:p>
      <w:pPr>
        <w:pStyle w:val="Default"/>
        <w:ind w:right="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20" w:firstLine="708"/>
        <w:jc w:val="both"/>
        <w:rPr/>
      </w:pPr>
      <w:r>
        <w:rPr>
          <w:sz w:val="28"/>
          <w:szCs w:val="28"/>
        </w:rPr>
        <w:t xml:space="preserve">5.1. Заседания Совета проводятся по мере необходимости, но не реже двух раз в год. В случае необходимости могут проводиться внеочередные заседания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едседатель  (или заместитель председателя)  Сов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уководит деятельностью 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 деятельности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 дату, время и место проведения заседаний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 заседания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заседания Совета, осуществляя функции его председа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деятельности Совета, возложенных на него целей и задач, дает поручения членам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писывает протоколы заседаний Совета и иные документы, подготовленные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ает членов Совета о месте, времени, дате и повестке проведе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й Совета.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5.4.Члены Совета: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работе Совета;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вносят предложения в план работы Совета, повестку дня заседаний и порядок обсуждения вопросов, участвуют в подготовке материалов                            к заседаниям Совета, а также проектов его решения;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ступают с плановой и отчетной информацией о деятельности общественных музеев (реализуемых направлениях, внедряемых формах и методах музейной педагогики, о проводимых открытых мероприятиях, перспективах развития);</w:t>
      </w:r>
    </w:p>
    <w:p>
      <w:pPr>
        <w:pStyle w:val="Formattext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предоставляют необходимые материалы и проекты решений секретарю           не позднее чем за 12 календарных дней до заседания.</w:t>
        <w:br/>
        <w:t xml:space="preserve">         5.5. Решения 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ются открытым голосованием простым большинством голосов членов Совета, присутствующих на заседании, и оформляются протоколом, который подписывают председательствующий                       на заседании Совета и секретарь Совета. Протокол заседания должен быть оформлен не позднее пяти дней после заседания Совета.</w:t>
      </w:r>
    </w:p>
    <w:p>
      <w:pPr>
        <w:pStyle w:val="Format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Решения 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сят рекомендательный характер.</w:t>
        <w:br/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before="0" w:after="303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9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сонального состава </w:t>
      </w:r>
      <w:r>
        <w:rPr>
          <w:b/>
          <w:sz w:val="28"/>
          <w:szCs w:val="28"/>
        </w:rPr>
        <w:t xml:space="preserve">Координационного совета общественных музе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зова Мария Сергеевна - методист по музейной работе МБУК «Центр культуры и досуга» ЗАТО Видяево, руководитель музейной экспозиции                «Изба народного быта» на базе Дома офицеров Видяевского гарни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tabs>
          <w:tab w:val="clear" w:pos="708"/>
          <w:tab w:val="left" w:pos="2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бровец Владимир Михайлович – заместитель Главы администрации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сточкин Игорь Леонидович – командир района базирования, капитан                    3 ранга (по согласованию)</w:t>
      </w:r>
    </w:p>
    <w:p>
      <w:pPr>
        <w:pStyle w:val="Normal"/>
        <w:tabs>
          <w:tab w:val="clear" w:pos="708"/>
          <w:tab w:val="left" w:pos="2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днарук Дарья Михайловна - директор МБУК «Центр культуры и досуга» ЗАТО Видяево, руководитель музея истории поселка и гарнизона Видяево                            на базе Дома офицеров Видяевского гарнизон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уксова Елена Андреевна - руководитель школьного музея «Память», учитель истории и обществознания  МБОУ СОШ ЗАТО Видяево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Суворова Вера Евгеньевна - руководитель мини-музея «Отцами своими                  мы будем гордиться…» МБДОУ № 1 ЗАТО Видяево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Шептун Светлана Ивановна - руководитель мини-музея «Отцами своими                  мы будем гордиться…» МБДОУ № 1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ковская Надежда Ивановна - руководитель мини-музея «Моя малая родина» МБДОУ №2 ЗАТО Видяево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Томашпольская Екатерина Михайловна - руководитель мини-музея                      «Моя малая родина» МБДОУ №2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хин Александр Викторович - руководитель общественной организации «Поисково - патриотический отряд «ЗОВ», руководитель Комнаты Боевой Слав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дин Роман Игоревич - руководитель музея 7 дивизии АПЛ СФ                 (по согласованию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ля Николай Александрович - начальник Дома офицеров Видяевского гарнизона (по согласованию)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Сергий - настоятель Свято-Никольского храма ЗАТО Видяево, заместитель командира в/ч 20958 по работе с верующими военнослужащими    (по согласованию)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5:00Z</dcterms:created>
  <dc:creator>administratsia</dc:creator>
  <dc:description/>
  <dc:language>en-US</dc:language>
  <cp:lastModifiedBy>Oksmp#Spec#4</cp:lastModifiedBy>
  <cp:lastPrinted>2018-01-19T15:07:00Z</cp:lastPrinted>
  <dcterms:modified xsi:type="dcterms:W3CDTF">2018-01-23T10:15:00Z</dcterms:modified>
  <cp:revision>2</cp:revision>
  <dc:subject/>
  <dc:title/>
</cp:coreProperties>
</file>