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2730257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22»  января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 68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Координационном совете по воспитанию и профилакти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ТО Видяево</w:t>
      </w:r>
    </w:p>
    <w:p>
      <w:pPr>
        <w:pStyle w:val="Normal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совершенствования системы воспитания и организации воспитательно-профилактической деятельности в организациях образования и культуры ЗАТО Видяево и в соответствии с реализацией муниципальной программы ЗАТО Видяево «Развитие образования в ЗАТО Видяево» (подпрограмма «Молодежная политика ЗАТО Видяево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  </w:t>
      </w:r>
      <w:r>
        <w:rPr>
          <w:color w:val="000000"/>
          <w:spacing w:val="-4"/>
          <w:sz w:val="28"/>
          <w:szCs w:val="28"/>
        </w:rPr>
        <w:t>прилагаемое    Положение   о    Координационном  совете</w:t>
      </w:r>
      <w:r>
        <w:rPr>
          <w:sz w:val="28"/>
          <w:szCs w:val="28"/>
        </w:rPr>
        <w:t xml:space="preserve">                 по воспитанию и профилактике в ЗАТО  Видяево (далее – Координационный сове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рилагаемый персональный состав</w:t>
      </w:r>
      <w:r>
        <w:rPr>
          <w:color w:val="000000"/>
          <w:spacing w:val="-4"/>
          <w:sz w:val="28"/>
          <w:szCs w:val="28"/>
        </w:rPr>
        <w:t xml:space="preserve"> Координационного совета.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тделу образования, культуры, спорта и молодежной политики администрации ЗАТО Видяево (Л.Н.Дубовая) организовать работу Координационного совета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.Контроль за исполнением настоящего постановления возложить                           на заместителя Главы администрации ЗАТО Видяево Белобровца В.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8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ординационном совете по воспитанию и профилакти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АТО Видя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стоящее Положение определяет цели, задачи и функции, регламентирует порядок формирования и работы Координационного совета                      по воспитанию и профилактике в ЗАТО Видяево (далее – Координационный совет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Координационный</w:t>
      </w:r>
      <w:r>
        <w:rPr/>
        <w:t xml:space="preserve"> </w:t>
      </w:r>
      <w:r>
        <w:rPr>
          <w:sz w:val="28"/>
          <w:szCs w:val="28"/>
        </w:rPr>
        <w:t>Совет является  консультационным и совещательным органом и представляет собой координационно - управленческий элемент системы воспитательно-профилактической деятельности в организациях образования и культуры ЗАТО Видяево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 xml:space="preserve">Координационный совет  создается с целью совершенствования системы воспитания и организации воспитательно-профилактической деятельности в образовательных организациях ЗАТО Видяе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ординационный совет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ганов управления Мурманской области, органов местного самоуправления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Координационный совет осуществляет свою деятельность                              в соответствии с утвержденным Календарным планом работы на текущи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  <w:tab/>
        <w:t>Положение о Координационном совете и его персональный состав, изменения и   дополнения  утверждаются постановлением Администрации     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функции работы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функциями работы Координационного сов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единого воспитательного простран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творческого взаимодействия педагогов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 xml:space="preserve">-поддержка и развитие воспитательных, профилактико-ориентированных и социально-значимых инициатив педагогического сообщества; 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анализ и оценка уровня воспитательно-профилактической работы образовательных организаций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рекомендации по представлению и обобщению передового педагогического опыта воспитательно-профилактической направленности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2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Координационный    совет   состоит    из    представителей    отдела образования, культуры, спорта и молодежной политики администрации ЗАТО Видяево, организаций образования и культуры ЗАТО Видяево (в составе заместителей руководителей по учебно-воспитательной работе образовательных организаций, специалистов социально-психологических служб образовательных организаций, руководителей программ профилактико-оздоровительной направленности). В состав Координационного совета также могут входить руководитель методического объединения классных руководителей, специалисты библиотек и сектора библиотечного обслуживания муниципального учреждения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На заседания Координационного совета могут приглашаться заинтересованные представители организаций образования, культуры и спорта (в т.ч. методических  и социально-психологических служб), должностные лица органов местного самоуправления,   представители межведомственных структур системы профилактики, реализующих приоритетные направления воспитательно-профилактической направленности, члены Родительских комитетов О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</w:t>
        <w:tab/>
        <w:t xml:space="preserve">Члены Координационного совета участвуют в его работе                                   на общественных началах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Координационный совет вправе образовывать рабоч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Организация работы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  <w:tab/>
        <w:t>Председатель (или заместитель председателя) Координационного совета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организует работу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утверждает план работы, повестку дня, место и время проведения заседания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редседательствует на заседаниях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одписывает протоколы заседаний Координационного совета и его решения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-информирует Координационный совет о ходе применения на практике принятых решений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координирует и анализирует деятельность Координацио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 xml:space="preserve">Организационное  обеспечение  заседаний  Координационного  совета  осуществляется ответственный секретар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-составляет проект   повестки дня заседания   Координационного совет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одготовку материалов к заседаниям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информирует членов Координационного совета о месте, времени проведения и повестке дня Координационного совета, обеспечивает их необходимыми справочно-информационными материалами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-оформляет протокол заседаний Координационн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</w:t>
        <w:tab/>
        <w:t>Члены Координационного совета: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присутствуют на заседаниях Координационного совета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вносят предложения по направлениям работы Координационного совета,  плану работы, повестке дня заседаний и порядку обсуждения вопросов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-участвуют в подготовке материалов Координационного совета,                           а также проектов его решений;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-принимают участие в организации и проведении воспитательно-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</w:t>
        <w:tab/>
        <w:t>Заседания Координационного совета проводятся регулярно,                               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неочередное заседание Координационного совета проводится                       по решению председателя (заместителя председателя)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4"/>
          <w:szCs w:val="24"/>
        </w:rPr>
        <w:t>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2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1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ерсонального состава </w:t>
      </w: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воспитанию и профилактике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убовая Лидия Николаевна – начальник отдела образования, культуры, спорта и молодежной политики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юрина Елена Геннадьевна – главный специалист отдела образования, культуры, спорта и молодежной политики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а Анна Николаевна – социальный педагог МБОУ СОШ                            ЗАТО Видяево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бровец Владимир Михайлович – заместитель Главы администрации ЗАТО Видяево</w:t>
      </w:r>
    </w:p>
    <w:p>
      <w:pPr>
        <w:pStyle w:val="Normal"/>
        <w:tabs>
          <w:tab w:val="clear" w:pos="708"/>
          <w:tab w:val="left" w:pos="2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ых Ирина Петровна - заместитель директора по учебно-воспитательной работе МБОУ СОШ ЗАТО Видя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цкая Екатерина Леонидовна – руководитель методического объединения классных руководителей МБОУ СОШ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зеева Анна Михайловна – педагог-психолог МБОУ СОШ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ыганкова Диана Евгеньевна - педагог-психолог МБОУ СОШ                            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а Татьяна Геннадьевна – педагог-библиотекарь МБОУ СОШ                    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шалы Яна Валерьевна - педагог-библиотекарь МБОУ СОШ                            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ьчук Елена Олеговна - старший воспитатель МБДОУ № 1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иппова Светлана Васильевна - социальный педагог МБДОУ № 1 ЗАТО Видяево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Коваленко Елена Владимировна - старший воспитатель МБДОУ № 2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ая Инна Олеговна - социальный педагог МБДОУ № 2 ЗАТО Видяево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щенко Наталья Анатольевна – заместитель директора по учебно-воспитательной работе МОУДО «Детская музыкальная школа» ЗАТО Видяево Мурманской области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дзеленко Екатерина Викторовна - педагог-организатор МБОО ДО «Олимп» ЗАТО Видяево, руководитель волонтерского отряда «Импульс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Ермолаева Марина Александровна – библиограф МБУК «Центр культуры и досуга» ЗАТО Видяево, руководитель программы  «51 регион: территория здоровья»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Кисленко Людмила Ивановна – помощник Уполномоченного по правам ребенка Мурманской области в ЗАТО Видяево</w:t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4:00Z</dcterms:created>
  <dc:creator>administratsia</dc:creator>
  <dc:description/>
  <dc:language>en-US</dc:language>
  <cp:lastModifiedBy>Oksmp#Spec#4</cp:lastModifiedBy>
  <cp:lastPrinted>2018-01-19T15:07:00Z</cp:lastPrinted>
  <dcterms:modified xsi:type="dcterms:W3CDTF">2018-01-23T10:14:00Z</dcterms:modified>
  <cp:revision>2</cp:revision>
  <dc:subject/>
  <dc:title/>
</cp:coreProperties>
</file>