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6260273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2»  январ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67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удожественном совете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ивизации и дальнейшего роста деятельности учреждений культуры и образования, повышения уровня и качества проведения культурно-массовых мероприятий, исполнительского и художественного мастерства творческих коллективов учреждений различной ведомственной принадлежности и разных форм собственности и в соответствии  с реализацией муниципальной программы «Развитие культуры и сохранение культурного наследия                                    в ЗАТО Видя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 </w:t>
      </w:r>
      <w:r>
        <w:rPr>
          <w:color w:val="000000"/>
          <w:spacing w:val="-4"/>
          <w:sz w:val="28"/>
          <w:szCs w:val="28"/>
        </w:rPr>
        <w:t>прилагаемое    Положение   о    Художественном совете</w:t>
      </w:r>
      <w:r>
        <w:rPr>
          <w:sz w:val="28"/>
          <w:szCs w:val="28"/>
        </w:rPr>
        <w:t xml:space="preserve">                 ЗАТО  Видяево (далее – Художественный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ый персональный состав</w:t>
      </w:r>
      <w:r>
        <w:rPr>
          <w:color w:val="000000"/>
          <w:spacing w:val="-4"/>
          <w:sz w:val="28"/>
          <w:szCs w:val="28"/>
        </w:rPr>
        <w:t xml:space="preserve"> Художественного совета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образования, культуры, спорта и молодежной политики администрации ЗАТО Видяево (Л.Н.Дубовая) организовать работу Художественного совета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 настоящего постановления возложить                           на заместителя Главы администрации ЗАТО Видяево Белобровц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7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удожественном совете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цели, задачи и функции,  регламентирует порядок формирования и работы Художественного совета            ЗАТО Видяево (далее – Художественный совет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Художественный совет является постоянно действующим совещательным органом и как форма руководства создается с целью развития  коллегиальных, демократических форм  в управлении творческой деятельностью учреждений (организаций) культуры и образования на территории                            ЗАТО пос.Видяе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 Художественный совет осуществляет свою деятельность                                             в соответствии  с законами и иными нормативными актами Российской Федерации, Мурманской области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4.Деятельность членов Художественного совета основывается                                  на принципах обязательного участия в его работе, коллегиальности принятия решений, гл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ее Положение утверждается постановлением Администрации ЗАТО Видяев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стоящее Положение является локальным нормативным акт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рок действия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Художественного совета ЗАТО Видяево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Художественный совет ЗАТО Видяево (далее – Худсовет) определяет концепцию организационно-массовой творческой деятельности учреждений (организаций) и вырабатывает основные </w:t>
      </w:r>
      <w:hyperlink r:id="rId4">
        <w:r>
          <w:rPr>
            <w:rStyle w:val="InternetLink"/>
            <w:sz w:val="28"/>
            <w:szCs w:val="28"/>
          </w:rPr>
          <w:t>направления в ее реализ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Худсовет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выявление, анализ и оценка результатов творческой деятельности учреждений в реализации культурной политики на территории                                      ЗАТО пос.Видяев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разноплановости и многожанровости любительского художественного творч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и качества культурно-массовых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исполнительского мастерства, достижение высокого художественного уровня и творческой исполнительской деятельности самодеятельных творческих коллектив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тическое обогащение и пополнение концертных программ, мероприятий, репертуара самодеятельных коллективов лучшими образцами отечественного и зарубежного искусства, номерами и постановками, отвечающими возможностям и интересам участников, запросам населения, критериям художественности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Основные направления деятельности Художественного совета                   ЗАТО Видяе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Худсов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решении вопросов репертуарной политики творческих коллективов, выставочной деятельности учреждений культуры и образования, утверждает репертуарные планы творческих коллективов на текущий год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приемку культурно-массовых мероприятий, выставок, концертных программ учреждений, концертных мероприятий творческих коллектив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слушивает руководителей самодеятельных коллективов и работников сферы культуры и образования, ответственных за подготовку  сценарного материала значимых культурно-массов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рассматривает предложения и выносит рекомендации  о присвоении самодеятельным коллективам, достигшим высокого художественного уровня                     в своей творческой, исполнительской деятельности звания «Народный (образцовый) коллектив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 консультативную и информационную помощ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глашает (при необходимости) на просмотр и обсуждение специалистов других ведомств (по согласованию)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формирования Художественного совета ЗАТО Видяево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сональный состав Худсовета утверждается  в количестве не менее 12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В состав Худсовета входят специалисты, пользующиеся авторитетом, обладающие высокими профессиональными качествами, знающие специфику культурно-досуговой и выставочной деятельности, дополнительного образования детей, работы коллективов художественной самодеятельности и творческих коллективов различных жанров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Непосредственное руководство деятельностью Худсовета осуществляет председатель или заместитель председа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Председатель (заместитель председателя) выполняет следующие фун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ет решение о проведении заседаний, формирует вопросы повестки засед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без доверенности действует от имени Худсовета и представляет                         его интересы в различных организациях и ведомствах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председательствует на заседаниях Худсовета и координирует                                 его деятельност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ывает решения Худсовета, протоколы засед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Ведение документации, протоколов, оформление решений возлагается на секретар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6. К компетенции секретаря относи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рабочей документации Худсове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ведение рабочей информации до членов Худ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выполнение других поручений председателя (заместителя председателя) Худсовет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гламент работы Художественного совета ЗАТО Видяево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изационной формой работы Худсовета является заседание (организационный комитет). Очередное заседание Худсовета проводится                                          в соответствии с утвержденным графиком (планом) мероприятий и отчетных концертов на текущий год, но не реже 1 раза в квартал. В случае необходимости может быть проведено внеплановое заседание Худ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Заседание Худсовета назначается его председателем (заместителем председате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На заседания Худсовета могут приглашаться лица, участие которых необходимо в решении конкретных вопро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Вопросы в повестку дня заседания Худсовета имеют право вносить все члены Худ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5. Решение Худсовета оформляется протокол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6. Худсовет правомочен принимать решения при условии присутствия                        на заседании более половины членов Совета. Решения принимаются открытым голосованием от числа присутствующих на данном засед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7. В случае равенства голосов решающим является мнение председателя (заместителя председателя) Худ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8. Решения Худсовета носят рекомендательный характер.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ерсонального состава </w:t>
      </w:r>
      <w:r>
        <w:rPr>
          <w:b/>
          <w:sz w:val="28"/>
          <w:szCs w:val="28"/>
        </w:rPr>
        <w:t>Художественного совета 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бровец Владимир Михайлович – заместитель Главы администрации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ин Игорь Леонидович – командир района базирования, капитан                    3 ранга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нарук Дарья Михайловна - директор МБУК «Центр культуры и досуга» ЗАТО Видяево,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илова Ирина Сергеевна - директор МБОУДО «Детская музыкальная школа» ЗАТО Видяево Мурма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кова Ирина Петровна - методист, руководитель театральной студии «Отражение» МБУК «Центр культуры и досуга»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тьева Инна Александровна - методист, руководитель творческого коллектива «Веста» МБУК «Центр культуры и досуга»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ова Мария Сергеевна – методист МБУК «Центр культуры и досуга»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кевич  Анжелика Викторовна - педагог-организатор МБОУ СОШ               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урская Алла Вячеславовна - педагог дополнительного образования, руководитель танцевального коллектива «Конфетти» МБОО ДО  «Олимп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пова Наталья Владимировна-педагог дополнительного образования, руководитель  творческого коллектива «Соловушка» МБОО ДО  «Олимп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севич Анна Анатольевна -  педагог дополнительного образования, руководитель танцевального коллектива «Мир танца» МБОО ДО  «Олимп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сенко Татьяна Анатольевна - педагог дополнительного образования, руководитель цирковой студии «Калейдоскоп» МБОО ДО  «Олимп»             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а Светлана Александровна - музыкальный руководитель                 МБДОУ №1 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ерская Татьяна Александровна - музыкальный руководитель, руководитель творческой театральной группы «Буратино»   МБДОУ № 2                 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заева Виктория Александровна - музыкальный руководитель                 МБДОУ № 2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евская Ирина Викторовна – руководитель творческого коллектива  «ВереЯ», руководитель творческой группы воспитанников «Таланесть»             МБДОУ № 2 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дковская Надежда Ивановна – руководитель творческой группы воспитанников «Урица» МБДОУ № 2 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вченко Ирина Владимировна - руководитель вокального дуэта «Экспромт» МБОУДО «Детская музыкальная школа» ЗАТО Видяево Мурма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вязина Елена Сергеевна - руководитель вокального ансамбля «Менестрели» МБОУДО «Детская музыкальная школа» ЗАТО Видяево Мурма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внина Жанна Николаевна - руководитель инструментального детского ансамбля «Бригантина» МБОУДО «Детская музыкальная школа» ЗАТО Видяево Мурма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ля Николай Александрович - начальник   Дома офицеров Видяевского гарнизона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праков Сергей Геннадьевич – директор-главный редактор                              МБУ «Редакция газеты «Вестник Видяево»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rudov.neosee.ru/1113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sia</dc:creator>
  <dc:description/>
  <dc:language>en-US</dc:language>
  <cp:lastModifiedBy>Oksmp#Spec#4</cp:lastModifiedBy>
  <cp:lastPrinted>2018-01-22T14:28:00Z</cp:lastPrinted>
  <dcterms:modified xsi:type="dcterms:W3CDTF">2018-01-23T10:11:00Z</dcterms:modified>
  <cp:revision>2</cp:revision>
  <dc:subject/>
  <dc:title/>
</cp:coreProperties>
</file>