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2» августа 2018 года</w:t>
        <w:tab/>
        <w:t xml:space="preserve">                                                                        № 66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 сохранению и рациональному использованию укрытий, подвальных помещений и иных объектов гражданской обороны на территории муниципального образования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г. №  1309  «О Порядке создания убежищ и иных объектов гражданской обороны», постановлением Правительства Мурманской области от 26.07.2017 г. № 318-ПП «О мерах по сохранению и рациональному использованию защитных сооружений и иных объектов гражданской обороны на территории Мурманской области», в целях сохранения и рационального использования защитных сооружений и иных объектов гражданской обороны, расположенных на территории муниципального образования ЗАТО Видяе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едущему специалисту по гражданской обороне и чрезвычайным ситуациям администрации ЗАТО Видяе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 Определить общую потребность  в защитных сооружениях (далее- ЗС) и иных объектов гражданской обороны на территории муниципального образования ЗАТО Видяев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Определить общую потребность   подвальных помещений,  которые необходимо подготовить   для укрытия населения муниципального образования ЗАТО Видяево (далее – на территории ЗАТО Видяево) при ведении военных конфликтов, или в следствии этих конфлик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Организовать  учет существующих подвальных помещений для целей гражданской обороны на территории ЗАТО Видяево Мурманской обла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Усилить контроль за обеспечением сохранности подвальных помещений и готовности к использованию в целях гражданской обор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 Разработать планы по приведению подвальных помещений  в укрытия в целях гражданской обороны   и созданию недостающих укрытий  и иных объектов гражданской обороны,   для   работников Администрации, подведомственных организаций 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Организовать своевременное проведение комплексных оценок готовности подвальных помещений для целей гражданской обор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чальнику муниципального бюджетного учреждения «Управление муниципальной собственностью (служба заказчика) ЗАТО Видяев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Определить общее количество пригодных подвальных помещений, которые необходимо будет переоборудовать в укрытия для населения муниципального образования ЗАТО Видяево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Организовать учет и сохранность подвальных помещений, используемые в целях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Организовать проведение комплексных оценок готовности подвальных помещений под укрытия населения при военных конфликтах и вследствие этих конфли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едущему специалисту по градостроительству и архитектуре администрации ЗАТО Видяево проводить градостроительную политику с учётом возможности использования подвальных помещения ЗАТО Видяево в интересах инженерной защиты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мендовать руководителям предприятий, организаций и учрежд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Обеспечить сохранность подвальных помещений и укрытий в исправном состоя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пределить общее количество необходимых укрытий для работников предприятий, организаций и учрежден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 ЗАТО Видяево                                                                               В. А. Градов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sectPr>
      <w:type w:val="nextPage"/>
      <w:pgSz w:w="11906" w:h="16838"/>
      <w:pgMar w:left="1276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Adm#Gochs#2</dc:creator>
  <dc:description/>
  <cp:keywords/>
  <dc:language>en-US</dc:language>
  <cp:lastModifiedBy>Adm#Orgprav#1</cp:lastModifiedBy>
  <cp:lastPrinted>2018-08-23T14:54:00Z</cp:lastPrinted>
  <dcterms:modified xsi:type="dcterms:W3CDTF">2018-08-29T06:40:00Z</dcterms:modified>
  <cp:revision>2</cp:revision>
  <dc:subject/>
  <dc:title/>
</cp:coreProperties>
</file>