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720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</w:t>
      </w:r>
      <w:r>
        <w:rPr>
          <w:b/>
          <w:caps/>
          <w:szCs w:val="28"/>
          <w:lang w:val="en-US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4"/>
          <w:szCs w:val="28"/>
        </w:rPr>
      </w:pPr>
      <w:r>
        <w:rPr>
          <w:b/>
          <w:caps/>
          <w:sz w:val="1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6"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4» августа 2018 года</w:t>
        <w:tab/>
        <w:t xml:space="preserve">                                                                     № 65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Об организации подготовки населения в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гражданской обороны и защиты от чрезвычайных ситуац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природного и техногенного характер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 w:val="16"/>
          <w:szCs w:val="26"/>
          <w:lang w:bidi="ru-RU"/>
        </w:rPr>
      </w:pPr>
      <w:r>
        <w:rPr>
          <w:b/>
          <w:bCs/>
          <w:color w:val="000000"/>
          <w:sz w:val="16"/>
          <w:szCs w:val="26"/>
          <w:lang w:bidi="ru-RU"/>
        </w:rPr>
      </w:r>
    </w:p>
    <w:p>
      <w:pPr>
        <w:pStyle w:val="Normal"/>
        <w:jc w:val="both"/>
        <w:rPr>
          <w:sz w:val="4"/>
          <w:szCs w:val="28"/>
        </w:rPr>
      </w:pPr>
      <w:r>
        <w:rPr>
          <w:sz w:val="16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      </w:t>
      </w:r>
      <w:r>
        <w:rPr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ми Правительства Российской Федерации от 02.11.2000 № 841 «Об утверждении Положения о подготовке населения в области гражданской обороны», от 04.09.2003 № 547 «О подготовке населения в области защиты от чрезвычайных ситуаций природного и техногенного характера», постановлениями Правительства Мурманской области от 30.05.2005 № 206-ПП «О подготовке населения в области защиты от чрезвычайных ситуаций природного и техногенного характера», от 30.05.2005 № 207-ПП «Об организации подготовки населения в области гражданской обороны», от 27.06.2014 № 324-ПП/9 «Об утверждении программ подготовки населения в области гражданской обороны и защиты от чрезвычайных ситуаций» и в целях совершенствования подготовки населения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41"/>
        <w:shd w:fill="auto" w:val="clear"/>
        <w:spacing w:lineRule="auto" w:line="240" w:before="0" w:after="0"/>
        <w:ind w:left="20" w:right="20" w:firstLine="831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подготовки населения в области гражданской обороны и защиты от чрезвычайных ситуаций природного и техногенного характера (далее - Положение)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Cs w:val="28"/>
        </w:rPr>
        <w:t>2. Установить, что подготовка населения в области гражданской обороны и защиты от чрезвычайных ситуаций природного и техногенного характера организуется и осуществляется в рамках единой системы подготовки населения в области гражданской обороны и защиты от чрезвычайных ситуаций, проводится по соответствующим группам в организациях независимо от их организационно-</w:t>
        <w:softHyphen/>
        <w:t>правовой формы, в том числе в организациях, осуществляющих образовательную деятельность, а также по месту жительства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3. Ведущему специалисту - по гражданской обороне и чрезвычайным ситуациям администрации ЗАТО Видяево (Решетников Д. М.) осуществлять:</w:t>
      </w:r>
    </w:p>
    <w:p>
      <w:pPr>
        <w:pStyle w:val="Normal"/>
        <w:widowControl w:val="false"/>
        <w:ind w:right="20" w:firstLine="851"/>
        <w:jc w:val="both"/>
        <w:rPr/>
      </w:pPr>
      <w:r>
        <w:rPr>
          <w:szCs w:val="28"/>
          <w:lang w:bidi="ru-RU"/>
        </w:rPr>
        <w:t>- организационно-методическое руководство и контроль за подготовкой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ind w:right="20" w:firstLine="851"/>
        <w:jc w:val="both"/>
        <w:rPr>
          <w:szCs w:val="28"/>
        </w:rPr>
      </w:pPr>
      <w:r>
        <w:rPr>
          <w:szCs w:val="28"/>
          <w:lang w:bidi="ru-RU"/>
        </w:rPr>
        <w:t>- организацию подготовки должностных лиц и работников администрации ЗАТО Видяево и муниципальных учреждений, подведомственных администрации ЗАТО Видяево, а также Видяевского звена Мурманской территориальной подсистемы Единой государственной системы предупреждения и ликвидации чрезвычайных ситуаций и его объектовых звеньев.</w:t>
      </w:r>
    </w:p>
    <w:p>
      <w:pPr>
        <w:pStyle w:val="Style17"/>
        <w:tabs>
          <w:tab w:val="clear" w:pos="708"/>
          <w:tab w:val="left" w:pos="1134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4. Данное постановление подлежит опубликованию в газете «Вестник Видяево» и размещению на официальном сайте органов местного самоуправления  ЗАТО Видяево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zatovid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Cs w:val="28"/>
        </w:rPr>
        <w:t>5. 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6. Контроль за исполнением настоящего постановления оставляю за собой.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И.о. Главы ЗАТО Видяево                                                              Н. В. Никишина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  <w:t xml:space="preserve">Утверждено постановлением  </w:t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  <w:t>Администрации ЗАТО Видяево</w:t>
      </w:r>
    </w:p>
    <w:p>
      <w:pPr>
        <w:pStyle w:val="Normal"/>
        <w:autoSpaceDE w:val="false"/>
        <w:ind w:left="5245" w:hanging="0"/>
        <w:rPr>
          <w:sz w:val="24"/>
          <w:szCs w:val="28"/>
        </w:rPr>
      </w:pPr>
      <w:r>
        <w:rPr>
          <w:sz w:val="24"/>
          <w:szCs w:val="28"/>
        </w:rPr>
        <w:t>от «14» августа 2018 г. № 653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322"/>
        <w:ind w:left="200" w:hanging="0"/>
        <w:jc w:val="center"/>
        <w:rPr>
          <w:b/>
          <w:b/>
          <w:bCs/>
          <w:szCs w:val="28"/>
          <w:lang w:bidi="ru-RU"/>
        </w:rPr>
      </w:pPr>
      <w:r>
        <w:rPr>
          <w:b/>
          <w:bCs/>
          <w:color w:val="000000"/>
          <w:szCs w:val="28"/>
          <w:lang w:bidi="ru-RU"/>
        </w:rPr>
        <w:t>ПОЛОЖЕНИЕ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об организации подготовки населения в обла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гражданской обороны и защиты от чрезвычайных ситуаций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84" w:hanging="0"/>
        <w:jc w:val="center"/>
        <w:outlineLvl w:val="1"/>
        <w:rPr>
          <w:b/>
          <w:b/>
          <w:bCs/>
          <w:color w:val="000000"/>
          <w:szCs w:val="26"/>
          <w:lang w:bidi="ru-RU"/>
        </w:rPr>
      </w:pPr>
      <w:r>
        <w:rPr>
          <w:b/>
          <w:bCs/>
          <w:color w:val="000000"/>
          <w:szCs w:val="26"/>
          <w:lang w:bidi="ru-RU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jc w:val="both"/>
        <w:rPr>
          <w:sz w:val="20"/>
        </w:rPr>
      </w:pPr>
      <w:r>
        <w:rPr>
          <w:b/>
          <w:bCs/>
          <w:color w:val="000000"/>
          <w:sz w:val="26"/>
          <w:szCs w:val="26"/>
          <w:lang w:bidi="ru-RU"/>
        </w:rPr>
        <w:t xml:space="preserve">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right="20" w:firstLine="851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bidi="ru-RU"/>
        </w:rPr>
        <w:t>Настоящее Положение определяет группы населения, проходящие обязательную подготовку в области гражданской обороны и защиты от чрезвычайных ситуаций, а также основные задачи и формы подготовки населения муниципального образования ЗАТО Видяево, работников Администрации ЗАТО Видяево, а также подведомственных ей муниципальных учреждений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widowControl w:val="false"/>
        <w:ind w:right="2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2. Основными задачами подготовки всех категорий населения в области гражданской обороны и защиты от чрезвычайных ситуаций природного и техногенного характера являются: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а) 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, а также освоение практического применения полученных знаний в интересах обеспечения личной безопасности жизнедеятельности;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б) выработка у должностных лиц администрации ЗАТО Видяево и организаций всех форм собственности навыков управления силами и средствами, входящими в состав Видяевского  звена Мурманской территориальной подсистемы единой государственной системы предупреждения и ликвидации чрезвычайных ситуаций (далее - ВЗМТП РСЧС) и его объектовых звеньев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г) совершенствование практических навыков должностных лиц Администрации ЗАТО Видяево  и организаций, а также председателей комиссий по чрезвычайным ситуациям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д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е)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, а также при проведении аварийно- спасательных и других неотложных работ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ж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3. Население, подлежащее подготовке в области гражданской обороны, подразделяется на следующие группы:</w:t>
      </w:r>
    </w:p>
    <w:p>
      <w:pPr>
        <w:pStyle w:val="Normal"/>
        <w:widowControl w:val="false"/>
        <w:ind w:left="20" w:firstLine="831"/>
        <w:jc w:val="both"/>
        <w:rPr/>
      </w:pPr>
      <w:r>
        <w:rPr>
          <w:szCs w:val="28"/>
          <w:lang w:bidi="ru-RU"/>
        </w:rPr>
        <w:t>а) Глава ЗАТО Видяево, заместители Главы администрации ЗАТО Видяево и руководители организаций (далее - руководители);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б) работники органов местного самоуправления и организаций, входящих в состав органов управления гражданской обороной и Видяевского звена МТП РСЧС, уполномоченных на решение задач в области гражданской обороны, эвакуационных комиссий, а также комиссий по вопросам повышения устойчивости функционирования объектов экономики, руководители и работники гражданской обороны (далее - должностные лица и работники гражданской обороны);</w:t>
      </w:r>
    </w:p>
    <w:p>
      <w:pPr>
        <w:pStyle w:val="Normal"/>
        <w:widowControl w:val="false"/>
        <w:ind w:left="20" w:firstLine="831"/>
        <w:jc w:val="both"/>
        <w:rPr/>
      </w:pPr>
      <w:r>
        <w:rPr>
          <w:szCs w:val="28"/>
          <w:lang w:bidi="ru-RU"/>
        </w:rPr>
        <w:t>в) личный состав формирований и служб ВЗ МТП РСЧС и его объектовых звеньев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г) лица, занятые в сфере производства и обслуживания, не включенные в состав органов управлени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д) лица, обучающие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</w:t>
        <w:softHyphen/>
        <w:t>педагогических кадров в аспирантуре (адъюнктуре), программ ординатуры, программ ассистентуры-стажировки) (далее - обучающиеся);</w:t>
      </w:r>
    </w:p>
    <w:p>
      <w:pPr>
        <w:pStyle w:val="Normal"/>
        <w:widowControl w:val="false"/>
        <w:ind w:lef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е) лица, не занятые в сфере производства и обслуживания (далее - неработающее население).</w:t>
      </w:r>
    </w:p>
    <w:p>
      <w:pPr>
        <w:pStyle w:val="Normal"/>
        <w:widowControl w:val="false"/>
        <w:tabs>
          <w:tab w:val="clear" w:pos="708"/>
          <w:tab w:val="left" w:pos="328" w:leader="none"/>
        </w:tabs>
        <w:ind w:right="20" w:firstLine="851"/>
        <w:jc w:val="both"/>
        <w:rPr/>
      </w:pPr>
      <w:r>
        <w:rPr>
          <w:szCs w:val="28"/>
          <w:lang w:bidi="ru-RU"/>
        </w:rPr>
        <w:t>4. Подготовка населения в области гражданской обороны и защиты от чрезвычайных ситуаций природного и техногенного характера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Для подготовки населения используются формы согласно приложению, к настоящему Положению.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5. Подготовка в области гражданской обороны и защиты от чрезвычайных ситуаций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по гражданской обороне и чрезвычайным ситуациям ГОКУ «Управление по делам гражданской обороны, защиты населения от чрезвычайных ситуаций и пожарной безопасности Мурманской области» (далее - УМЦ ГОКУ «Управление по ГОЧС и ПБ Мурманской области»),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на курсах гражданской обороны (далее - курсы ГО), по месту работы, учебы и месту жительства граждан.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6. Повышение квалификации или курсовая подготовка в области гражданской обороны и защиты от чрезвычайных ситуаций должностных лиц и работников ГО и ВЗ МТП РСЧС и его объектовых звеньев, руководителей организаций, отнесенных к категориям по гражданской обороне и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- не реже одного раза в 3 года. Для данных категорий лиц, впервые назначенных на должность, повышение квалификации или курсовое обучение в области гражданской обороны в течение первого года работы является обязательным.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7. Подготовка руководителей, должностных лиц ГО, ВЗ МТП РСЧС и его объектовых звеньев, личного состава формирований и служб, работающего населения в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, УМЦ ГОКУ «Управление по ГОЧС и ПБ Мурманской области», а также в организациях по месту работы граждан и на курсах ГО осуществляется по программам курсового обучения в области гражданской обороны и защиты от чрезвычайных ситуаций осуществляется по соответствующим программам, разрабатываемым осуществляющими образовательную деятельность организациями и другими организациями на основе примерных дополнительных профессиональных программ в области гражданской обороны и защиты от чрезвычайных ситуаций и примерных программ курсового обучения в области гражданской обороны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8. Подготовка в области гражданской обороны и защиты от чрезвычайных ситуаций, обучающихся, осуществляется в соответствии с федераль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9. Совершенствование знаний, умений и навыков населения в области гражданской обороны и защиты от чрезвычайных ситуаций осуществляется в ходе проведения командно-штабных, тактико-специальных и комплексных учений и объектовых тренировок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10. Командно-штабные учения (далее - КШУ) продолжительностью до трех суток проводятся в Администрации ЗАТО Видяево один раз в три года с привлечением сил и средств ВЗ МТП РСЧС и его объектовых звеньев, КШУ или штабные тренировки (далее - ШТ) в организациях проводятся 1 раз в год продолжительностью до 1 суток.</w:t>
      </w:r>
    </w:p>
    <w:p>
      <w:pPr>
        <w:pStyle w:val="Normal"/>
        <w:widowControl w:val="false"/>
        <w:ind w:right="4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11. Тактико-специальные учения (далее - ТСУ) продолжительностью до 8 часов проводятся с участием аварийно-спасательных служб и аварийно-спасательных формирований организаций 1 раз в 3 года, а с участием формирований постоянной готовности - 1 раз в год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12. Комплексные учения продолжительностью до 2 суток проводятся 1 раз в 3 года в организациях, имеющих опасные производственные объекты, а также в лечебно</w:t>
        <w:softHyphen/>
        <w:t>профилактических учреждениях, имеющих более 600 коек. В других организациях 1 раз в 3 года проводятся объектовые тренировки продолжительностью до 8 часов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13. Тренировки в организациях, осуществляющих образовательную деятельность, проводятся ежегодно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14. В целях организации и осуществления подготовки населения в области гражданской обороны и защиты от чрезвычайных ситуаций: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20" w:right="40" w:firstLine="831"/>
        <w:jc w:val="both"/>
        <w:rPr/>
      </w:pPr>
      <w:r>
        <w:rPr>
          <w:szCs w:val="28"/>
          <w:lang w:bidi="ru-RU"/>
        </w:rPr>
        <w:t xml:space="preserve">а) </w:t>
        <w:tab/>
        <w:t>Ведущий специалист по гражданской обороне и чрезвычайным ситуациям администрации ЗАТО Видяево в части подведомственных муниципальных учреждений: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 организует и осуществляет прохождение Главой ЗАТО Видяево и заместителями Главы администрации, а также   и руководителями организаций, подведомственных Администрации ЗАТО Видяево, в течение 3 месяцев после вступления в должность, процедуры усвоения вопросов руководства гражданской обороной и защитой от чрезвычайных ситуаций муниципального образования (организации) и оценки состояния имеющихся сил и средств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 организует и обеспечивает повышение квалификации или курсовое обучение должностных лиц  Администрации ЗАТО Видяево, Видяевского звена МТП РСЧС и подведомственных Администрации ЗАТО Видяево организаций в учебно-методическом центре по гражданской обороне и чрезвычайным ситуациям ГОКУ «Управление по ГОЧС и ПБ Мурманской области», на курсах ГО или в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 организует и проводит не менее 2 раз в год тематические и проблемные семинары по гражданской обороне и защите от чрезвычайных ситуаций с руководителями (работниками) структурных подразделений, уполномоченных на решение задач в области гражданской обороны подведомственных организаций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организует и осуществляет подготовку неработающего населения муниципального образования ЗАТО Видяево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- осуществляет подготовку личного состава формирований и служб муниципального образования ЗАТО Видяево;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- проводит учения и тренировки по гражданской обороне и защите от чрезвычайных ситуаций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осуществляе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ЗАТО Видяево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создает и оснащает учебно-консультационные пункты по гражданской обороне и организует их деятельность либо обеспечивает курсовое обучение соответствующих групп населения и оказание населению консультационных услуг в области гражданской обороны и защиты от чрезвычайных ситуаций в других организациях;</w:t>
      </w:r>
    </w:p>
    <w:p>
      <w:pPr>
        <w:pStyle w:val="Normal"/>
        <w:widowControl w:val="false"/>
        <w:tabs>
          <w:tab w:val="clear" w:pos="708"/>
          <w:tab w:val="left" w:pos="342" w:leader="none"/>
        </w:tabs>
        <w:ind w:left="20" w:firstLine="831"/>
        <w:jc w:val="both"/>
        <w:rPr/>
      </w:pPr>
      <w:r>
        <w:rPr>
          <w:szCs w:val="28"/>
          <w:lang w:bidi="ru-RU"/>
        </w:rPr>
        <w:t xml:space="preserve">б) </w:t>
        <w:tab/>
        <w:t>организации: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организуют прохождение руководителями в течение 3 месяцев после их избрания (назначения на должность) процедуры усвоения вопросов руководства гражданской обороной и защитой от чрезвычайных ситуаций соответствующего уровня и оценки состояния имеющихся сил и средств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разрабатывают с учетом особенностей деятельности организаций в соответствии с действующими организационно-методическими указаниями по подготовке населения в области гражданской обороны и защиты от чрезвычайных ситу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рабочие программы курсового обучения в области гражданской обороны и защиты от чрезвычайных ситуаций личного состава формирований и служб организаций, работников, не входящих в состав формирований и служб;</w:t>
      </w:r>
    </w:p>
    <w:p>
      <w:pPr>
        <w:pStyle w:val="Normal"/>
        <w:widowControl w:val="false"/>
        <w:ind w:right="4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- разрабатывают и утверждают руководителем организации программу проведения с работниками организации вводного инструктажа по гражданской обороне и защите от чрезвычайных ситуаций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 организуют и проводят вводный инструктаж по гражданской обороне и защите от чрезвычайных ситуаций с вновь принятыми работниками организаций в течение первого месяца их работы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осуществляют курсовое обучение в области гражданской обороны и защиты от чрезвычайных ситуаций личного состава формирований и служб, созданных на базе организаций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осуществляют курсовое обучение в области гражданской обороны и защиты от чрезвычайных ситуаций работников организаций по программам работающего населения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планируют и проводят комплексные учения или объектовые тренировки по гражданской обороне и защите от чрезвычайных ситуаций;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- создают и поддерживают в рабочем состоянии соответствующую учебно-материальную базу, оборудуют уголок гражданской обороны и защиты от чрезвычайных ситуаций в каждом отдельном производственном и административном здании, занимаемом работниками организации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500" w:leader="none"/>
        </w:tabs>
        <w:ind w:right="40"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15. Учебный год в системе подготовки населения муниципального образования ЗАТО Видяево и подведомственных Администрации ЗАТО Видяево организаций в области гражданской обороны и защиты от чрезвычайных ситуаций начинается с первого рабочего дня января и заканчивается 30 ноября каждого года. Планирование мероприятий и постановка задач по подготовке населения в области гражданской обороны и защиты от чрезвычайных ситуаций на новый учебный год осуществляется в декабре года, предшествующего новому учебному году</w:t>
      </w:r>
    </w:p>
    <w:p>
      <w:pPr>
        <w:pStyle w:val="Normal"/>
        <w:widowControl w:val="false"/>
        <w:ind w:left="5670" w:right="40" w:hanging="0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Приложение </w:t>
      </w:r>
    </w:p>
    <w:p>
      <w:pPr>
        <w:pStyle w:val="Normal"/>
        <w:widowControl w:val="false"/>
        <w:ind w:left="5670" w:right="40" w:hanging="0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 xml:space="preserve">к Положению о подготовки в области </w:t>
      </w:r>
    </w:p>
    <w:p>
      <w:pPr>
        <w:pStyle w:val="Normal"/>
        <w:widowControl w:val="false"/>
        <w:ind w:left="5670" w:right="40" w:hanging="0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  <w:t>гражданской обороны и защиты от ЧС</w:t>
      </w:r>
    </w:p>
    <w:p>
      <w:pPr>
        <w:pStyle w:val="Normal"/>
        <w:widowControl w:val="false"/>
        <w:spacing w:lineRule="exact" w:line="274" w:before="0" w:after="202"/>
        <w:ind w:right="40" w:hanging="0"/>
        <w:rPr>
          <w:sz w:val="23"/>
          <w:szCs w:val="23"/>
          <w:lang w:bidi="ru-RU"/>
        </w:rPr>
      </w:pPr>
      <w:r>
        <w:rPr>
          <w:sz w:val="23"/>
          <w:szCs w:val="23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340" w:hanging="0"/>
        <w:jc w:val="center"/>
        <w:outlineLvl w:val="1"/>
        <w:rPr>
          <w:b/>
          <w:b/>
          <w:bCs/>
          <w:szCs w:val="26"/>
          <w:lang w:bidi="ru-RU"/>
        </w:rPr>
      </w:pPr>
      <w:bookmarkStart w:id="0" w:name="bookmark2"/>
      <w:r>
        <w:rPr>
          <w:b/>
          <w:bCs/>
          <w:szCs w:val="26"/>
          <w:lang w:bidi="ru-RU"/>
        </w:rPr>
        <w:t xml:space="preserve">Формы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right="340" w:hanging="0"/>
        <w:jc w:val="center"/>
        <w:outlineLvl w:val="1"/>
        <w:rPr>
          <w:b/>
          <w:b/>
          <w:bCs/>
          <w:szCs w:val="26"/>
          <w:lang w:bidi="ru-RU"/>
        </w:rPr>
      </w:pPr>
      <w:bookmarkStart w:id="1" w:name="bookmark2"/>
      <w:r>
        <w:rPr>
          <w:b/>
          <w:bCs/>
          <w:szCs w:val="26"/>
          <w:lang w:bidi="ru-RU"/>
        </w:rPr>
        <w:t>подготовки в области гражданской обороны и защиты от чрезвычайных ситуаций (по группам лиц, подлежащих подготовке)</w:t>
      </w:r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380" w:right="340" w:firstLine="4520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left="380" w:right="340" w:firstLine="4520"/>
        <w:outlineLvl w:val="1"/>
        <w:rPr>
          <w:b/>
          <w:b/>
          <w:bCs/>
          <w:sz w:val="26"/>
          <w:szCs w:val="26"/>
          <w:lang w:bidi="ru-RU"/>
        </w:rPr>
      </w:pPr>
      <w:r>
        <w:rPr>
          <w:b/>
          <w:bCs/>
          <w:sz w:val="26"/>
          <w:szCs w:val="26"/>
          <w:lang w:bidi="ru-RU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1. Глава ЗАТО Видяево, заместители Главы администрации ЗАТО Видяево: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а) самостоятельная работа с нормативными правовыми документами по вопросам организации планирования и проведения мероприятий гражданской обороны и защиты от чрезвычайных ситуаций природного и техногенного характера;</w:t>
      </w:r>
    </w:p>
    <w:p>
      <w:pPr>
        <w:pStyle w:val="Normal"/>
        <w:widowControl w:val="false"/>
        <w:ind w:lef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б) изучение своих функциональных обязанностей по гражданской обороне;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г) обязательное прохождение процедуры усвоения вопросов руководства гражданской обороной соответствующего уровня и оценки состояния имеющихся сил и средств.</w:t>
      </w:r>
    </w:p>
    <w:p>
      <w:pPr>
        <w:pStyle w:val="Normal"/>
        <w:widowControl w:val="false"/>
        <w:ind w:right="40" w:firstLine="851"/>
        <w:jc w:val="both"/>
        <w:rPr/>
      </w:pPr>
      <w:r>
        <w:rPr>
          <w:szCs w:val="28"/>
          <w:lang w:bidi="ru-RU"/>
        </w:rPr>
        <w:t>2. Должностные лица и работники гражданской обороны и ВЗ МТП РСЧС и его объектовых звеньев, руководители организаций, отнесенных к категориям по гражданской обороне и продолжающих работу в военное время: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 и защите от чрезвычайных ситуаций;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учебно-методическом центре по гражданской обороне и чрезвычайным ситуациям ГОКУ «Управление по ГОЧС и ПБ Мурманской области», а также на курсах ГО;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ind w:left="20" w:right="40" w:firstLine="831"/>
        <w:jc w:val="both"/>
        <w:rPr/>
      </w:pPr>
      <w:r>
        <w:rPr>
          <w:szCs w:val="28"/>
          <w:lang w:bidi="ru-RU"/>
        </w:rPr>
        <w:t>г) участие руководителя (работников) структурного подразделения, уполномоченных на решение задач в области гражданской обороны, администрации ЗАТО Видяево и организаций в тематических и проблемных обучающих семинарах (вебинарах) по гражданской обороне и защите от чрезвычайных ситуаций, проводимых под руководством вышестоящих органов, осуществляющих управление гражданской обороной.</w:t>
      </w:r>
    </w:p>
    <w:p>
      <w:pPr>
        <w:pStyle w:val="Normal"/>
        <w:widowControl w:val="false"/>
        <w:jc w:val="both"/>
        <w:rPr/>
      </w:pPr>
      <w:r>
        <w:rPr>
          <w:szCs w:val="28"/>
          <w:lang w:bidi="ru-RU"/>
        </w:rPr>
        <w:t>3. Личный состав формирований и служб:</w:t>
      </w:r>
    </w:p>
    <w:p>
      <w:pPr>
        <w:pStyle w:val="Normal"/>
        <w:widowControl w:val="false"/>
        <w:ind w:left="20" w:right="40" w:firstLine="831"/>
        <w:jc w:val="both"/>
        <w:rPr/>
      </w:pPr>
      <w:r>
        <w:rPr>
          <w:szCs w:val="28"/>
          <w:lang w:bidi="ru-RU"/>
        </w:rPr>
        <w:t>а) курсовое обучение руководителей формирований и служб на курсах ГО, в учебно</w:t>
        <w:softHyphen/>
        <w:t>-методическом центре по гражданской обороне и чрезвычайным ситуациям ГОКУ «Управление по ГОЧС и ПБ Мурманской области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widowControl w:val="false"/>
        <w:ind w:lef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б) курсовое обучение личного состава формирований и служб по месту работы;</w:t>
      </w:r>
    </w:p>
    <w:p>
      <w:pPr>
        <w:pStyle w:val="Normal"/>
        <w:widowControl w:val="false"/>
        <w:ind w:left="20" w:right="4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4. Работающее население:</w:t>
      </w:r>
    </w:p>
    <w:p>
      <w:pPr>
        <w:pStyle w:val="Normal"/>
        <w:widowControl w:val="false"/>
        <w:tabs>
          <w:tab w:val="clear" w:pos="708"/>
          <w:tab w:val="left" w:pos="333" w:leader="none"/>
        </w:tabs>
        <w:ind w:left="20" w:right="40" w:firstLine="851"/>
        <w:jc w:val="both"/>
        <w:rPr/>
      </w:pPr>
      <w:r>
        <w:rPr>
          <w:szCs w:val="28"/>
          <w:lang w:bidi="ru-RU"/>
        </w:rPr>
        <w:t xml:space="preserve">а) </w:t>
        <w:tab/>
        <w:t>курсовое обучение в области гражданской обороны и защиты от чрезвычайных ситуаций по месту работы;</w:t>
      </w:r>
    </w:p>
    <w:p>
      <w:pPr>
        <w:pStyle w:val="Normal"/>
        <w:widowControl w:val="false"/>
        <w:ind w:left="20" w:right="2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б) участие в учениях, тренировках и других плановых мероприятиях по гражданской обороне и защите от чрезвычайных ситуаций;</w:t>
      </w:r>
    </w:p>
    <w:p>
      <w:pPr>
        <w:pStyle w:val="Normal"/>
        <w:widowControl w:val="false"/>
        <w:ind w:left="20" w:right="2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в) индивидуальное изучение способов защиты от опасностей, возникающих при военных конфликтах,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 w:val="false"/>
        <w:ind w:left="20" w:firstLine="851"/>
        <w:jc w:val="both"/>
        <w:rPr>
          <w:szCs w:val="28"/>
          <w:lang w:bidi="ru-RU"/>
        </w:rPr>
      </w:pPr>
      <w:r>
        <w:rPr>
          <w:szCs w:val="28"/>
          <w:lang w:bidi="ru-RU"/>
        </w:rPr>
        <w:t>г) прохождение вводного инструктажа по гражданской обороне по месту работы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5. Обучающиеся: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а) обучение (в учебное время) по предмету «Основы безопасности жизнедеятельности» и дисциплине «Безопасность жизнедеятельности»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б) участие в учениях и тренировках по гражданской обороне и защите от чрезвычайных ситуаций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widowControl w:val="false"/>
        <w:ind w:firstLine="851"/>
        <w:jc w:val="both"/>
        <w:rPr/>
      </w:pPr>
      <w:r>
        <w:rPr>
          <w:szCs w:val="28"/>
          <w:lang w:bidi="ru-RU"/>
        </w:rPr>
        <w:t>6. Неработающее население:</w:t>
      </w:r>
    </w:p>
    <w:p>
      <w:pPr>
        <w:pStyle w:val="Normal"/>
        <w:widowControl w:val="false"/>
        <w:ind w:left="20" w:right="20" w:firstLine="831"/>
        <w:jc w:val="both"/>
        <w:rPr/>
      </w:pPr>
      <w:r>
        <w:rPr>
          <w:szCs w:val="28"/>
          <w:lang w:bidi="ru-RU"/>
        </w:rPr>
        <w:t>а) проведение консультаций на базе УКП при Администрации ЗАТО Видяево с привлечением инструкторов ГО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б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widowControl w:val="false"/>
        <w:ind w:left="20" w:right="20" w:firstLine="831"/>
        <w:jc w:val="both"/>
        <w:rPr>
          <w:szCs w:val="28"/>
          <w:lang w:bidi="ru-RU"/>
        </w:rPr>
      </w:pPr>
      <w:r>
        <w:rPr>
          <w:szCs w:val="28"/>
          <w:lang w:bidi="ru-RU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;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31"/>
        <w:jc w:val="both"/>
        <w:rPr>
          <w:rFonts w:eastAsia="Courier New"/>
          <w:color w:val="000000"/>
          <w:szCs w:val="28"/>
          <w:lang w:bidi="ru-RU"/>
        </w:rPr>
      </w:pPr>
      <w:r>
        <w:rPr>
          <w:rFonts w:eastAsia="Courier New"/>
          <w:color w:val="000000"/>
          <w:szCs w:val="28"/>
          <w:lang w:bidi="ru-RU"/>
        </w:rPr>
        <w:t>г) участие в учениях и тренировках по гражданской обороне и защите от чрезвычайных ситуаций.</w:t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31"/>
        <w:jc w:val="both"/>
        <w:rPr>
          <w:rFonts w:eastAsia="Courier New"/>
          <w:color w:val="000000"/>
          <w:szCs w:val="28"/>
          <w:lang w:bidi="ru-RU"/>
        </w:rPr>
      </w:pPr>
      <w:r>
        <w:rPr>
          <w:rFonts w:eastAsia="Courier New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31"/>
        <w:jc w:val="both"/>
        <w:rPr>
          <w:rFonts w:eastAsia="Courier New"/>
          <w:color w:val="000000"/>
          <w:szCs w:val="28"/>
          <w:lang w:bidi="ru-RU"/>
        </w:rPr>
      </w:pPr>
      <w:r>
        <w:rPr>
          <w:rFonts w:eastAsia="Courier New"/>
          <w:color w:val="000000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3988" w:leader="none"/>
        </w:tabs>
        <w:ind w:firstLine="831"/>
        <w:jc w:val="both"/>
        <w:rPr>
          <w:rFonts w:eastAsia="Times New Roman"/>
          <w:color w:val="000000"/>
          <w:szCs w:val="28"/>
          <w:lang w:bidi="ru-RU"/>
        </w:rPr>
      </w:pPr>
      <w:r>
        <w:rPr>
          <w:rFonts w:eastAsia="Times New Roman"/>
          <w:color w:val="000000"/>
          <w:szCs w:val="28"/>
          <w:lang w:bidi="ru-RU"/>
        </w:rPr>
        <w:t xml:space="preserve">                      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4">
    <w:name w:val="Основной текст (4)_"/>
    <w:qFormat/>
    <w:rPr>
      <w:rFonts w:eastAsia="Times New Roman"/>
      <w:sz w:val="26"/>
      <w:szCs w:val="26"/>
      <w:shd w:fill="FFFFFF" w:val="clear"/>
    </w:rPr>
  </w:style>
  <w:style w:type="character" w:styleId="Style16">
    <w:name w:val="Основной текст_"/>
    <w:qFormat/>
    <w:rPr>
      <w:rFonts w:eastAsia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6:21:00Z</dcterms:created>
  <dc:creator>Adm#Gochs#2</dc:creator>
  <dc:description/>
  <cp:keywords/>
  <dc:language>en-US</dc:language>
  <cp:lastModifiedBy>Adm#Orgprav#1</cp:lastModifiedBy>
  <cp:lastPrinted>2018-08-15T15:47:00Z</cp:lastPrinted>
  <dcterms:modified xsi:type="dcterms:W3CDTF">2018-08-19T16:21:00Z</dcterms:modified>
  <cp:revision>2</cp:revision>
  <dc:subject/>
  <dc:title/>
</cp:coreProperties>
</file>