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августа 2018 года</w:t>
        <w:tab/>
        <w:t xml:space="preserve">                                                                     № 65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О комиссии по повышению устойчивости функционирования организаций в муниципальном образовании ЗАТО Видяево</w:t>
      </w:r>
      <w:r>
        <w:rPr/>
        <w:t xml:space="preserve"> </w:t>
      </w:r>
      <w:r>
        <w:rPr>
          <w:b/>
          <w:bCs/>
          <w:color w:val="000000"/>
          <w:szCs w:val="26"/>
          <w:lang w:bidi="ru-RU"/>
        </w:rPr>
        <w:t>в чрезвычайных ситуациях и в военное врем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 w:val="16"/>
          <w:szCs w:val="26"/>
          <w:lang w:bidi="ru-RU"/>
        </w:rPr>
      </w:pPr>
      <w:r>
        <w:rPr>
          <w:b/>
          <w:bCs/>
          <w:color w:val="000000"/>
          <w:sz w:val="16"/>
          <w:szCs w:val="26"/>
          <w:lang w:bidi="ru-RU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16"/>
          <w:szCs w:val="28"/>
        </w:rPr>
        <w:t xml:space="preserve">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е с Федеральными законами от 12.02.1998 № 28 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.11.2007 № 804 «Об утверждении Положения о гражданской обороне в Российской Федерации», постановлением Правительства Мурманской области от 24.05.2017 № 260-ПП «О внесении изменений в постановление Правительства Мурманской области от 15.04.2011 № 197-1111» и в целях обеспечения устойчивости функционирования организаций, необходимых для выживания населения при чрезвычайных ситуациях природного и техногенного характера и в военное время в мирное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0" w:right="20" w:firstLine="993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Создать Комиссию по повышению устойчивости функционирования организаций в муниципальном образовании ЗАТО Видяево  в чрезвычайных ситуациях и в военное время.</w:t>
      </w:r>
    </w:p>
    <w:p>
      <w:pPr>
        <w:pStyle w:val="Normal"/>
        <w:widowControl w:val="false"/>
        <w:numPr>
          <w:ilvl w:val="0"/>
          <w:numId w:val="1"/>
        </w:numPr>
        <w:ind w:left="0" w:right="20" w:firstLine="993"/>
        <w:jc w:val="both"/>
        <w:rPr>
          <w:szCs w:val="28"/>
          <w:lang w:bidi="ru-RU"/>
        </w:rPr>
      </w:pPr>
      <w:r>
        <w:rPr>
          <w:color w:val="000000"/>
          <w:szCs w:val="28"/>
          <w:lang w:bidi="ru-RU"/>
        </w:rPr>
        <w:t>Утвердить  прилагаемое Положение о Комиссии по повышению устойчивости функционирования организаций в муниципальном образовании ЗАТО Видяево  в чрезвычайных ситуациях и в военное время.</w:t>
      </w:r>
    </w:p>
    <w:p>
      <w:pPr>
        <w:pStyle w:val="Style16"/>
        <w:numPr>
          <w:ilvl w:val="0"/>
          <w:numId w:val="1"/>
        </w:numPr>
        <w:ind w:left="0" w:firstLine="993"/>
        <w:jc w:val="both"/>
        <w:rPr/>
      </w:pPr>
      <w:r>
        <w:rPr>
          <w:color w:val="000000"/>
          <w:szCs w:val="28"/>
          <w:lang w:bidi="ru-RU"/>
        </w:rPr>
        <w:t>Утвердить прилагаемый состав Комиссии по повышению устойчивости функционирования организаций в муниципальном образовании ЗАТО Видяево  в чрезвычайных ситуациях и в военное время.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  (без состава Комиссии)</w:t>
      </w:r>
    </w:p>
    <w:p>
      <w:pPr>
        <w:pStyle w:val="Style16"/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6. Контроль за исполнением настоящего постановления оставляю за собой.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о. Главы ЗАТО Видяево                                                              Н. В. Никишина  </w:t>
      </w:r>
    </w:p>
    <w:p>
      <w:pPr>
        <w:pStyle w:val="Normal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Утверждено постановлением </w:t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>Администрации ЗАТО Видяево</w:t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>от  «14» августа 2018 г. № 65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200" w:hanging="0"/>
        <w:jc w:val="center"/>
        <w:rPr>
          <w:b/>
          <w:b/>
          <w:bCs/>
          <w:color w:val="000000"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22"/>
        <w:ind w:left="200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ОЛОЖЕНИЕ</w:t>
      </w:r>
    </w:p>
    <w:p>
      <w:pPr>
        <w:pStyle w:val="Normal"/>
        <w:widowControl w:val="false"/>
        <w:spacing w:lineRule="exact" w:line="322" w:before="0" w:after="349"/>
        <w:ind w:right="360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о Комиссии по повышению устойчивости функционирования организаций в муниципальном образовании ЗАТО Видяево в чрезвычайных ситуациях и в военное время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jc w:val="both"/>
        <w:rPr/>
      </w:pPr>
      <w:r>
        <w:rPr>
          <w:b/>
          <w:bCs/>
          <w:color w:val="000000"/>
          <w:sz w:val="26"/>
          <w:szCs w:val="26"/>
          <w:lang w:bidi="ru-RU"/>
        </w:rPr>
        <w:t xml:space="preserve">             </w:t>
      </w:r>
      <w:r>
        <w:rPr>
          <w:bCs/>
          <w:color w:val="000000"/>
          <w:szCs w:val="26"/>
          <w:lang w:bidi="ru-RU"/>
        </w:rPr>
        <w:t>1. Общие положения</w:t>
      </w:r>
      <w:r>
        <w:rPr>
          <w:sz w:val="3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ind w:firstLine="851"/>
        <w:jc w:val="both"/>
        <w:rPr/>
      </w:pPr>
      <w:r>
        <w:rPr/>
        <w:t>1.1. Комиссия по повышению устойчивости функционирования организаций в муниципальном образовании ЗАТО Видяево в чрезвычайных ситуациях и в военное время (далее – Комиссия по  ПУФ) является постоянно действующим органом. Она создается постановлением Администрации ЗАТО пос.  Видяево из наиболее подготовленных и опытных инженерно-технических специалистов и призвана осуществлять планирование и внедрение инженерно-технических мероприятий, направленных на повышение устойчивости функционирования организаций муниципального образования в чрезвычайных ситуациях природного и техногенного характера и в военное время.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ind w:firstLine="851"/>
        <w:jc w:val="both"/>
        <w:rPr/>
      </w:pPr>
      <w:r>
        <w:rPr/>
        <w:t>1.2. Комиссия  по ПУФ в своей работе руководствуется требованиями законов Российской Федерации, указами Президента Российской Федерации, постановлениями Правительства Российской Федерации, распоряжениями вышестоящих органов управления, настоящим Положением и другими нормативными правовыми документами.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ind w:firstLine="851"/>
        <w:jc w:val="both"/>
        <w:rPr/>
      </w:pPr>
      <w:r>
        <w:rPr/>
        <w:t>1.3. Решения Комиссии по  ПУФ,</w:t>
        <w:tab/>
        <w:t xml:space="preserve"> принятые в пределах ее полномочий, являются  обязательными  для  выполнения  всеми  руководителями структурных</w:t>
      </w:r>
    </w:p>
    <w:p>
      <w:pPr>
        <w:pStyle w:val="Normal"/>
        <w:autoSpaceDE w:val="false"/>
        <w:jc w:val="both"/>
        <w:rPr/>
      </w:pPr>
      <w:r>
        <w:rPr/>
        <w:t>подразделений администрации и организаций, расположенных на территории   муниципального образования ЗАТО Видяево.</w:t>
      </w:r>
    </w:p>
    <w:p>
      <w:pPr>
        <w:pStyle w:val="Normal"/>
        <w:autoSpaceDE w:val="false"/>
        <w:ind w:firstLine="851"/>
        <w:jc w:val="both"/>
        <w:rPr/>
      </w:pPr>
      <w:r>
        <w:rPr/>
        <w:t>1.4. Расходы на внедрение в производство мероприятий по повышению устойчивости функционирования организаций осуществляет за счет средств организаций.</w:t>
      </w:r>
    </w:p>
    <w:p>
      <w:pPr>
        <w:pStyle w:val="Normal"/>
        <w:autoSpaceDE w:val="false"/>
        <w:ind w:firstLine="851"/>
        <w:jc w:val="both"/>
        <w:rPr/>
      </w:pPr>
      <w:r>
        <w:rPr/>
        <w:t>1.5. Общее руководство</w:t>
        <w:tab/>
        <w:t>деятельностью Комиссии по ПУФ осуществляет заместитель Главы ЗАТО Видяево, являющийся председателем Комиссии по ПУФ.  Руководство повседневной деятельностью Комиссии по ПУФ  осуществляет председатель Комиссии по ПУФ, который осуществляет разработку годовых и перспективных планов мероприятий по ПУФ. Ведение протоколов заседаний Комиссии и оформление ее решений осуществляет секретарь комиссии.</w:t>
      </w:r>
    </w:p>
    <w:p>
      <w:pPr>
        <w:pStyle w:val="Normal"/>
        <w:autoSpaceDE w:val="false"/>
        <w:ind w:firstLine="851"/>
        <w:jc w:val="both"/>
        <w:rPr/>
      </w:pPr>
      <w:r>
        <w:rPr/>
        <w:t>1.6.  Показателем эффективности работы Комиссии является степень защищенности организаций, населения и муниципального образования  от воздействия возможных производственных аварий, катастроф, стихийных бедствий и военных конфликтов.</w:t>
      </w:r>
    </w:p>
    <w:p>
      <w:pPr>
        <w:pStyle w:val="Normal"/>
        <w:autoSpaceDE w:val="false"/>
        <w:ind w:firstLine="851"/>
        <w:rPr/>
      </w:pPr>
      <w:r>
        <w:rPr/>
        <w:t>2. Основные задачи и полномочия Комиссии по ПУФ</w:t>
      </w:r>
    </w:p>
    <w:p>
      <w:pPr>
        <w:pStyle w:val="Normal"/>
        <w:autoSpaceDE w:val="false"/>
        <w:ind w:firstLine="851"/>
        <w:jc w:val="both"/>
        <w:rPr/>
      </w:pPr>
      <w:r>
        <w:rPr/>
        <w:t>2.1. Планирование мероприятий и организация работ по повышению устойчивости функционирования организаций муниципального образования ЗАТО Видяево для исключения и снижения потерь рабочих, служащих, населения и материальных средств от возможных производственных аварий, катастроф, стихийных бедствий и современных средств поражения в условиях войны, содействие  Комиссии по ликвидации чрезвычайных ситуаций и обеспечения пожарной безопасности ЗАТО Видяево  (далее - КЧС и ПБ ЗАТО Видяево)  в организации ее работы по ликвидации последствий чрезвычайных ситуаций природного и техногенного характера и в военное временя.</w:t>
      </w:r>
    </w:p>
    <w:p>
      <w:pPr>
        <w:pStyle w:val="Normal"/>
        <w:autoSpaceDE w:val="false"/>
        <w:ind w:firstLine="851"/>
        <w:jc w:val="both"/>
        <w:rPr/>
      </w:pPr>
      <w:r>
        <w:rPr/>
        <w:t>2.2. Организация и проведение исследовательских работ (учений) по оценке уязвимости производства предприятий, организаций и учреждений муниципального образования ЗАТО Видяево от аварий, катастроф, стихийных бедствий мирного времени и современных средств поражения при военных конфликтах.</w:t>
      </w:r>
    </w:p>
    <w:p>
      <w:pPr>
        <w:pStyle w:val="Normal"/>
        <w:autoSpaceDE w:val="false"/>
        <w:ind w:firstLine="851"/>
        <w:jc w:val="both"/>
        <w:rPr/>
      </w:pPr>
      <w:r>
        <w:rPr/>
        <w:t>2.3. Организация, проведение командно-штабных учений и тренировок с руководящим составом по вопросам повышения устойчивости функционирования предприятий, организаций и учреждений муниципального образования ЗАТО Видяево,  защиты рабочих, служащих и населения ЗАТО Видяево от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/>
        <w:t>2.4. Заслушивание на заседаниях Комиссии по ПУФ  руководителей предприятий о выполнении решений по вопросам ПУФ, защите рабочих, служащих и населения ЗАТО Видяево от чрезвычайных ситуаций природного и техногенного характера и в военное время.</w:t>
      </w:r>
    </w:p>
    <w:p>
      <w:pPr>
        <w:pStyle w:val="Normal"/>
        <w:autoSpaceDE w:val="false"/>
        <w:ind w:firstLine="851"/>
        <w:jc w:val="both"/>
        <w:rPr/>
      </w:pPr>
      <w:r>
        <w:rPr/>
        <w:t>2.5. Привлечение к разработке и внедрению мероприятий по ПУФ специалистов организаций  муниципального образования ЗАТО Видяево и сторонних организаций, согласование и координирование этих работ с ведомственными органами управления и местными органами исполнительной власти.</w:t>
      </w:r>
    </w:p>
    <w:p>
      <w:pPr>
        <w:pStyle w:val="Normal"/>
        <w:autoSpaceDE w:val="false"/>
        <w:ind w:firstLine="851"/>
        <w:jc w:val="both"/>
        <w:rPr/>
      </w:pPr>
      <w:r>
        <w:rPr/>
        <w:t>2.6. Подготовка руководящего состава и специалистов муниципального образования ЗАТО Видяево по вопросам повышения устойчивости функционирования.</w:t>
      </w:r>
    </w:p>
    <w:p>
      <w:pPr>
        <w:pStyle w:val="Normal"/>
        <w:autoSpaceDE w:val="false"/>
        <w:ind w:firstLine="851"/>
        <w:rPr/>
      </w:pPr>
      <w:r>
        <w:rPr/>
        <w:t>3. Организация работы Комиссии</w:t>
      </w:r>
    </w:p>
    <w:p>
      <w:pPr>
        <w:pStyle w:val="Normal"/>
        <w:autoSpaceDE w:val="false"/>
        <w:ind w:firstLine="851"/>
        <w:rPr/>
      </w:pPr>
      <w:r>
        <w:rPr/>
        <w:t>3.1. При повседневной деятельности: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ует работу в соответствии с годовым планом, проводит заседания один раз в квартал или при необходимости с рассмотрением и выработкой мероприятий по повышению устойчивости функционирования муниципального образования ЗАТО Видяево, защиты рабочих, служащих и населения муниципального образования ЗАТО Видяево от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 принимает решения обязательные для исполнения всеми руководителями предприятий, учреждений и организаций муниципального образования ЗАТО Видяе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/>
        <w:t>- координирует свою работу по вопросам повышения устойчивости функционирования с КЧС и ПБ ЗАТО Видяево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rPr/>
      </w:pPr>
      <w:r>
        <w:rPr/>
        <w:t>3.2. При угрозе и возникновении чрезвычайной ситуации:</w:t>
      </w:r>
    </w:p>
    <w:p>
      <w:pPr>
        <w:pStyle w:val="Normal"/>
        <w:autoSpaceDE w:val="false"/>
        <w:ind w:firstLine="851"/>
        <w:jc w:val="both"/>
        <w:rPr/>
      </w:pPr>
      <w:r>
        <w:rPr/>
        <w:t>-  организует работу в соответствии с планом мероприятий по повышению устойчивости функционирования ЗАТО Видяево, защите рабочих, служащих и населения ЗАТО Видяево в условиях чрезвычайной ситуации. Свои действия согласовывает с КЧС и ПБ ЗАТО Видяево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яет непосредственное руководство комплексом мероприятий по безаварийной остановке производства в муниципальном образовании и предотвращению вторичных факторов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осуществляет мероприятия по повышению устойчивости функционирования в ходе перевода системы гражданской обороны муниципального образования ЗАТО Видяево с мирного на военное положение. </w:t>
      </w:r>
    </w:p>
    <w:p>
      <w:pPr>
        <w:pStyle w:val="Normal"/>
        <w:autoSpaceDE w:val="false"/>
        <w:ind w:firstLine="851"/>
        <w:jc w:val="both"/>
        <w:rPr/>
      </w:pPr>
      <w:r>
        <w:rPr/>
        <w:t>3.3.  В период между заседаниями решения принимает председатель Комиссии по ПУФ или его заместитель.</w:t>
      </w:r>
    </w:p>
    <w:p>
      <w:pPr>
        <w:pStyle w:val="Normal"/>
        <w:autoSpaceDE w:val="false"/>
        <w:ind w:firstLine="851"/>
        <w:rPr/>
      </w:pPr>
      <w:r>
        <w:rPr/>
        <w:t>4. Функциональные обязанности членов комиссии</w:t>
      </w:r>
    </w:p>
    <w:p>
      <w:pPr>
        <w:pStyle w:val="Normal"/>
        <w:autoSpaceDE w:val="false"/>
        <w:ind w:firstLine="851"/>
        <w:rPr>
          <w:b/>
          <w:b/>
        </w:rPr>
      </w:pPr>
      <w:r>
        <w:rPr/>
        <w:t>4.1. Председатель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- руководит повседневной деятельностью Комиссии ПУФ  по планированию и осуществлению мероприятий по ПУФ в структурных подразделениях муниципального образования ;</w:t>
      </w:r>
    </w:p>
    <w:p>
      <w:pPr>
        <w:pStyle w:val="Normal"/>
        <w:autoSpaceDE w:val="false"/>
        <w:ind w:firstLine="851"/>
        <w:jc w:val="both"/>
        <w:rPr/>
      </w:pPr>
      <w:r>
        <w:rPr/>
        <w:t>-  проводит плановые или по мере необходимости заседания комиссии;</w:t>
      </w:r>
    </w:p>
    <w:p>
      <w:pPr>
        <w:pStyle w:val="Normal"/>
        <w:autoSpaceDE w:val="false"/>
        <w:ind w:firstLine="851"/>
        <w:jc w:val="both"/>
        <w:rPr/>
      </w:pPr>
      <w:r>
        <w:rPr/>
        <w:t>-  подписывает решения и распоряжения по вопросам ПУФ, обязательные для исполнения всеми должностными лицами.</w:t>
      </w:r>
    </w:p>
    <w:p>
      <w:pPr>
        <w:pStyle w:val="Normal"/>
        <w:autoSpaceDE w:val="false"/>
        <w:ind w:firstLine="851"/>
        <w:rPr/>
      </w:pPr>
      <w:r>
        <w:rPr/>
        <w:t>4.2. Заместитель председателя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- в отсутствии председателя комиссии исполняет его обязанности;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ует работу главных специалистов и начальников служб гражданской обороны по вопросам планирования и осуществления мероприятий по ПУФ муниципального образ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яет контроль исполнения решений и распоряжений председателя комиссии по вопросам ПУФ в структурных подразделениях муниципального образования.</w:t>
      </w:r>
    </w:p>
    <w:p>
      <w:pPr>
        <w:pStyle w:val="Normal"/>
        <w:autoSpaceDE w:val="false"/>
        <w:ind w:firstLine="851"/>
        <w:rPr/>
      </w:pPr>
      <w:r>
        <w:rPr/>
        <w:t>4.3. Секретарь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- участвует в разработке годовых и перспективных планов по ПУФ муниципального образования;</w:t>
      </w:r>
    </w:p>
    <w:p>
      <w:pPr>
        <w:pStyle w:val="Normal"/>
        <w:autoSpaceDE w:val="false"/>
        <w:ind w:firstLine="851"/>
        <w:jc w:val="both"/>
        <w:rPr/>
      </w:pPr>
      <w:r>
        <w:rPr/>
        <w:t>- ведет протоколы заседаний, оформляет решения, готовит проекты распоряжений по повышению устойчивости функционирования муниципального образования.</w:t>
      </w:r>
    </w:p>
    <w:p>
      <w:pPr>
        <w:pStyle w:val="Normal"/>
        <w:autoSpaceDE w:val="false"/>
        <w:ind w:firstLine="851"/>
        <w:rPr/>
      </w:pPr>
      <w:r>
        <w:rPr/>
        <w:t>4.4. Члены комиссии:</w:t>
      </w:r>
    </w:p>
    <w:p>
      <w:pPr>
        <w:pStyle w:val="Normal"/>
        <w:autoSpaceDE w:val="false"/>
        <w:ind w:firstLine="851"/>
        <w:jc w:val="both"/>
        <w:rPr/>
      </w:pPr>
      <w:r>
        <w:rPr/>
        <w:t>- разрабатывают годовые и перспективные планы повышения устойчивости функционирования структурных подразделений муниципального образования в чрезвычайных ситуациях мирного и военного времени;</w:t>
      </w:r>
    </w:p>
    <w:p>
      <w:pPr>
        <w:pStyle w:val="Normal"/>
        <w:autoSpaceDE w:val="false"/>
        <w:ind w:firstLine="851"/>
        <w:jc w:val="both"/>
        <w:rPr/>
      </w:pPr>
      <w:r>
        <w:rPr/>
        <w:t>- осуществляют руководство и контроль по вопросам внедрения мероприятий по ПУФ в муниципальном образовании;</w:t>
      </w:r>
    </w:p>
    <w:p>
      <w:pPr>
        <w:pStyle w:val="Normal"/>
        <w:autoSpaceDE w:val="false"/>
        <w:ind w:firstLine="851"/>
        <w:jc w:val="both"/>
        <w:rPr/>
      </w:pPr>
      <w:r>
        <w:rPr/>
        <w:t>-  принимают участие в проведении исследовательских работ (учений) по оценке уязвимости от возможных чрезвычайных ситуаций;</w:t>
      </w:r>
    </w:p>
    <w:p>
      <w:pPr>
        <w:pStyle w:val="Normal"/>
        <w:autoSpaceDE w:val="false"/>
        <w:ind w:firstLine="851"/>
        <w:jc w:val="both"/>
        <w:rPr/>
      </w:pPr>
      <w:r>
        <w:rPr/>
        <w:t>- разрабатывают предложения и рекомендации по ликвидации последствий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/>
        <w:t>5. Руководители предприятий, организаций и учреждений муниципального образова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- осуществляют руководство по планированию и внедрению мероприятий по ПУФ на своих предприятиях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ют и проводят исследовательские работы по оценке уязвимости производства (организации) от чрезвычайных ситуаций и при военных конфликт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принимают участие в командно-штабных учениях и тренировках по вопросам ПУФ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разрабатывают предложения и рекомендации по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 организуют работы по выполнению решений и распоряжений председателя комиссии по ПУФ на своих предприятиях, организациях и учреждениях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 xml:space="preserve">Утверждено постановлением </w:t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>Администрации ЗАТО Видяево</w:t>
      </w:r>
    </w:p>
    <w:p>
      <w:pPr>
        <w:pStyle w:val="Normal"/>
        <w:autoSpaceDE w:val="false"/>
        <w:ind w:left="5387" w:hanging="0"/>
        <w:rPr>
          <w:sz w:val="24"/>
          <w:szCs w:val="28"/>
        </w:rPr>
      </w:pPr>
      <w:r>
        <w:rPr>
          <w:sz w:val="24"/>
          <w:szCs w:val="28"/>
        </w:rPr>
        <w:t>от «14» августа 2018 г. № 652</w:t>
      </w:r>
    </w:p>
    <w:p>
      <w:pPr>
        <w:pStyle w:val="Normal"/>
        <w:autoSpaceDE w:val="false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остав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комиссии по повышению устойчивости функционирования организаций в муниципальном образовании ЗАТО Видяево  в чрезвычайных ситуациях и в военное время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28"/>
        <w:gridCol w:w="3261"/>
        <w:gridCol w:w="1040"/>
        <w:gridCol w:w="1559"/>
      </w:tblGrid>
      <w:tr>
        <w:trPr>
          <w:trHeight w:val="30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луж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бильный</w:t>
            </w:r>
          </w:p>
        </w:tc>
      </w:tr>
      <w:tr>
        <w:trPr>
          <w:trHeight w:val="1033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</w:t>
            </w:r>
          </w:p>
          <w:p>
            <w:pPr>
              <w:pStyle w:val="Normal"/>
              <w:shd w:fill="FFFFFF" w:val="clear"/>
              <w:spacing w:lineRule="exact" w:line="278"/>
              <w:ind w:right="5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Алексеевич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909 560 604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 921 514 39 11</w:t>
            </w:r>
          </w:p>
        </w:tc>
      </w:tr>
      <w:tr>
        <w:trPr>
          <w:trHeight w:val="2103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БЕЛОБРОВЕЦ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Владимир Михайлович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>Заместитель Главы администрации ЗАТО Видяево, Председатель комиссии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о повышению устойчивости функционирования организаций в муниципальном образовании ЗАТО Видяев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8"/>
                <w:szCs w:val="24"/>
                <w:lang w:bidi="ru-RU"/>
              </w:rPr>
            </w:pPr>
            <w:r>
              <w:rPr>
                <w:color w:val="000000"/>
                <w:spacing w:val="-3"/>
                <w:sz w:val="8"/>
                <w:szCs w:val="24"/>
                <w:lang w:bidi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66-75 (20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1 158 30 47 </w:t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НИКИШИНА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еститель Главы администрации ЗАТО Видяе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64 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09 560 7088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 921 153 3799</w:t>
            </w:r>
          </w:p>
        </w:tc>
      </w:tr>
      <w:tr>
        <w:trPr>
          <w:trHeight w:val="18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РЕШЕТНИКОВ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Дмитрий Михайл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Ведущий специалист   по гражданской обороне и чрезвычайным ситуациям </w:t>
            </w:r>
            <w:r>
              <w:rPr>
                <w:sz w:val="24"/>
                <w:szCs w:val="24"/>
              </w:rPr>
              <w:t>администрации ЗАТО Видяево, секретарь комисс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6"/>
                <w:sz w:val="22"/>
                <w:szCs w:val="24"/>
              </w:rPr>
            </w:pPr>
            <w:r>
              <w:rPr>
                <w:bCs/>
                <w:spacing w:val="-6"/>
                <w:sz w:val="22"/>
                <w:szCs w:val="24"/>
              </w:rPr>
              <w:t>8 909 560 52 42;</w:t>
            </w:r>
          </w:p>
          <w:p>
            <w:pPr>
              <w:pStyle w:val="Normal"/>
              <w:shd w:fill="FFFFFF" w:val="clear"/>
              <w:ind w:left="-18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2"/>
              </w:rPr>
              <w:t>8 909 560 99 00</w:t>
            </w:r>
          </w:p>
        </w:tc>
      </w:tr>
      <w:tr>
        <w:trPr>
          <w:trHeight w:val="256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/>
            </w:pPr>
            <w:r>
              <w:rPr/>
              <w:t>Шадура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/>
            </w:pPr>
            <w:r>
              <w:rPr/>
              <w:t>Ирина Павловн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Начальник  муниципального бюджетного учреждения «Управление муниципальной собственностью  (служба заказчика)  ЗАТО </w:t>
            </w:r>
            <w:r>
              <w:rPr>
                <w:sz w:val="24"/>
                <w:szCs w:val="24"/>
              </w:rPr>
              <w:t>Видяево» (МБУ УМС СЗ ЗАТО Видяево)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ПУ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1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-73-2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8 921 275 75 18</w:t>
            </w:r>
          </w:p>
        </w:tc>
      </w:tr>
      <w:tr>
        <w:trPr>
          <w:trHeight w:val="1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ИРО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вер Ягья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иректор  муниципального унитарного производственного     предприятия  «Жилищно – коммунальное хозяйство ЗАТО Видяево» (МУПП ЖКХ ЗАТ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93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2"/>
                <w:szCs w:val="24"/>
              </w:rPr>
            </w:pPr>
            <w:r>
              <w:rPr>
                <w:bCs/>
                <w:spacing w:val="-8"/>
                <w:sz w:val="22"/>
                <w:szCs w:val="24"/>
              </w:rPr>
              <w:t>5-70-56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8 963 362 8910;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2"/>
              </w:rPr>
              <w:t>8 911 800 4979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чальник МКУ «Финансовый отдел администрации ЗАТО Видяево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4"/>
              </w:rPr>
              <w:t>5-64-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09 560 7181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9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</w:t>
            </w:r>
          </w:p>
          <w:p>
            <w:pPr>
              <w:pStyle w:val="Normal"/>
              <w:shd w:fill="FFFFFF" w:val="clear"/>
              <w:spacing w:lineRule="exact" w:line="269"/>
              <w:ind w:right="-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зовой службы ЗАТО Видяево, ООО «Севгаз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921 155 52 0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-75-56 (дом.)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ОГЕНОВ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 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Начальник участка Видяево, ОАО «Во</w:t>
              <w:softHyphen/>
            </w:r>
            <w:r>
              <w:rPr>
                <w:sz w:val="24"/>
                <w:szCs w:val="24"/>
              </w:rPr>
              <w:t>доканал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1-3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3 50 70</w:t>
            </w:r>
          </w:p>
        </w:tc>
      </w:tr>
      <w:tr>
        <w:trPr>
          <w:trHeight w:val="107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АЗАРЕ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/>
            </w:pPr>
            <w:r>
              <w:rPr>
                <w:spacing w:val="-3"/>
                <w:sz w:val="24"/>
                <w:szCs w:val="24"/>
              </w:rPr>
              <w:t>Сергей   Влади</w:t>
              <w:softHyphen/>
            </w:r>
            <w:r>
              <w:rPr>
                <w:sz w:val="24"/>
                <w:szCs w:val="24"/>
              </w:rPr>
              <w:t>миро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ик        участка эксплуатации № 8, Мурманский   филиал ПАО «Ростелеком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2-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7-77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8 921 286 68 07</w:t>
            </w:r>
          </w:p>
        </w:tc>
      </w:tr>
      <w:tr>
        <w:trPr>
          <w:trHeight w:val="199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УЛИКО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ладимир Васильеви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чальник производственного участка «Видяевский», СЭУ Заозерский,  филиал «Северо-Запад», ПАО  «ОБОРОНЭНЕРГО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3 4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153 57 66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20:00Z</dcterms:created>
  <dc:creator>Adm#Gochs#2</dc:creator>
  <dc:description/>
  <cp:keywords/>
  <dc:language>en-US</dc:language>
  <cp:lastModifiedBy>Adm#Orgprav#1</cp:lastModifiedBy>
  <cp:lastPrinted>2018-08-16T09:22:00Z</cp:lastPrinted>
  <dcterms:modified xsi:type="dcterms:W3CDTF">2018-08-19T16:20:00Z</dcterms:modified>
  <cp:revision>2</cp:revision>
  <dc:subject/>
  <dc:title/>
</cp:coreProperties>
</file>