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10» августа 2018 года</w:t>
        <w:tab/>
        <w:t xml:space="preserve">                                                                        № 645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особого  противопожарного режима на территории муниципального образования ЗАТО Видяево Мурма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2018 году</w:t>
      </w:r>
    </w:p>
    <w:p>
      <w:pPr>
        <w:pStyle w:val="Normal"/>
        <w:jc w:val="both"/>
        <w:rPr>
          <w:sz w:val="14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 постановлениями  Правительства Российской Федерации от 25.04.2012 № 390 «О противопожарном режиме», от 30.12.2003 № 794 «О Единой государственной системе предупреждения и ликвидации чрезвычайных ситуаций», закона Мурманской области от 09.07.2010 № 1255-01-ЗМО «О пожарной безопасности в Мурманской области»,  статьями 7, 32, 36 Устава ЗАТО Видяево, постановлением Администрации ЗАТО пос. Видяево от 17.05.2018 № 435» «О мерах по обеспечению охраны лесов от пожаров на территории муниципального образования ЗАТО Видяево в 2018 году»,  в связи со стабилизацией пожарной обстановки на территории муниципального образования ЗАТО Видяево и наступления дождливого пери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 00 часов 00 минут 10 августа 2018 года отменить на территории муниципального образования ЗАТО Видяево особый противопожарный реж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ЗАТО пос. Видяево от 17.07.2018 № 606 «О введении особого противопожарного режима на территории муниципального образования ЗАТО Видяево Мурманской области в 2018 году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о. Главы ЗАТО Видяево                                                                  Н. В. Никишина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sectPr>
      <w:type w:val="nextPage"/>
      <w:pgSz w:w="11906" w:h="16838"/>
      <w:pgMar w:left="1276" w:right="85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19:00Z</dcterms:created>
  <dc:creator>Adm#Gochs#2</dc:creator>
  <dc:description/>
  <cp:keywords/>
  <dc:language>en-US</dc:language>
  <cp:lastModifiedBy>Adm#Orgprav#1</cp:lastModifiedBy>
  <cp:lastPrinted>2018-08-10T09:10:00Z</cp:lastPrinted>
  <dcterms:modified xsi:type="dcterms:W3CDTF">2018-08-19T16:19:00Z</dcterms:modified>
  <cp:revision>2</cp:revision>
  <dc:subject/>
  <dc:title/>
</cp:coreProperties>
</file>