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2801205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07 августа 2018 года                                                                             </w:t>
        <w:tab/>
        <w:t xml:space="preserve">       № 642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еречень должностных лиц, уполномоч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ть протоколы об административных правонарушениях, утвержденный постановлением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6.2013 № 4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  <w:t>Руководствуясь Законом Мурманской области от 24.06.2003 № 408-01-ЗМО «Об административных комиссиях», в связи с кадровыми изменениями, а также отпускным периодом должностных лиц, уполномоченных на составление протоколов об административных правонарушениях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еречень должностных лиц, уполномоченных составлять протоколы об административных правонарушениях (далее – Перечень), утвержденный постановлением Администрации ЗАТО Видяево от 26.06.2013 № 416 (в редакции от 23.01.2018 № 76)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пункте 1 графу «Должностные лица Администрации ЗАТО Видяево»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Начальник отдела, главный специалист, ведущий специалист отдела образования, культуры, спорта и молодёжной политики администрации ЗАТО Видяево (далее – Отдел ОКСМП), главный специалист – по опеке и попечительству администрации ЗАТО Видяе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пункте 8 и пункте 16 слова «Специалист 1 категории  ОЭР и МИ» заменить словами «Ведущий специалист ОЭР и М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На период с 30.07.2018 по 14.09.2018 дополнить вторую графу пунктов 2 - 4, 6, 9 - 10 словами «; главный специалист - по мобилизационной работе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править копию настоящего постановления в Министерство юстиции Мурманской области в течение 7 дней после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, а части исполнения п. 1.3 постановления применяется к правоотношениям, возникшим с 30.07.2018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ЗАТО Видяево                                                                        Н.В. Никишин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18:00Z</dcterms:created>
  <dc:creator>User</dc:creator>
  <dc:description/>
  <cp:keywords/>
  <dc:language>en-US</dc:language>
  <cp:lastModifiedBy>Adm#Orgprav#1</cp:lastModifiedBy>
  <cp:lastPrinted>2018-08-07T12:07:00Z</cp:lastPrinted>
  <dcterms:modified xsi:type="dcterms:W3CDTF">2018-08-19T16:18:00Z</dcterms:modified>
  <cp:revision>2</cp:revision>
  <dc:subject/>
  <dc:title/>
</cp:coreProperties>
</file>