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к постановлению Администрации ЗАТО Видяево</w:t>
      </w:r>
    </w:p>
    <w:p>
      <w:pPr>
        <w:pStyle w:val="Style51"/>
        <w:widowControl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«06» августа 2018 № 639</w:t>
      </w:r>
    </w:p>
    <w:p>
      <w:pPr>
        <w:pStyle w:val="Style51"/>
        <w:widowControl/>
        <w:jc w:val="center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о организации проведения независимой оценки </w:t>
      </w:r>
      <w:r>
        <w:rPr>
          <w:b/>
          <w:sz w:val="28"/>
          <w:szCs w:val="28"/>
          <w:u w:val="single"/>
        </w:rPr>
        <w:t>качества условий оказания услуг</w:t>
      </w:r>
      <w:r>
        <w:rPr>
          <w:b/>
          <w:sz w:val="28"/>
          <w:szCs w:val="28"/>
        </w:rPr>
        <w:t xml:space="preserve"> на территории ЗАТО Видяево организациями в сфере культуры и образования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520"/>
        <w:gridCol w:w="1701"/>
        <w:gridCol w:w="4252"/>
        <w:gridCol w:w="368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жидаемый 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</w:rPr>
              <w:t>Ответственные за реализацию мероприятия и достижение результат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1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Организационно-подготовительные мероприятия</w:t>
            </w:r>
          </w:p>
        </w:tc>
      </w:tr>
      <w:tr>
        <w:trPr>
          <w:trHeight w:val="23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рганизационно-техническое сопровождение работы Общественных советов по организации проведения независимой оценки качества условий оказания услуг на территории ЗАТО Видяево муниципальными организациями в сфере образования, культуры, физической культуры и спорта (далее - организации социальной сферы, социальн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еспечено организационно-техническое сопровождение работы Общественных сов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налитик муниципального казенного учреждения образования «Центр методического и информационно - технического обслуживания» ЗАТО Видяево (далее - МКУ «Центр МИТО» ЗАТО Видяево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Обеспечение   доступности  и открытости информации о работе муниципальных организаций социальной сферы и оказываемых ими услугах в соответствии с требованиями, установленными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Наличие актуальной информация о работе муниципальных организаций социальной сферы на официальном сайте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Style w:val="FontStyle23"/>
                <w:sz w:val="24"/>
                <w:szCs w:val="24"/>
              </w:rPr>
              <w:t>, официальном сайте органа местного самоуправления, и официальных сайтах организаций в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ачальник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отдела образования, культуры, спорта и молодежной политики администрации ЗАТО Видяево (далее - Отдела ОКСМП администрации ЗАТО Видяево)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1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еспечение технической возможности выражения мнений получателей услуг о качестве условий оказания услуг муниципальными организациям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ежегодно </w:t>
            </w:r>
            <w:r>
              <w:rPr/>
              <w:t>в год проведения независимой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мещены на официальном сайте органа местного самоуправления в сети «Интернет» и официальных сайтах муниципальных организаций социальной сферы гипертекстовые ссылки на веб-формы анкет для онлайн-анкетирования населения о качестве оказания услуг муниципальными организациями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1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ктуализация порядка проведения независимой оценки качества условий оказания услуг организациям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о 20 январ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Актуализирован порядок проведения независимой оценки качества условий оказания услуг организациями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1.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тверждение перечней организаций, в отношении которых проводится независимая оценка качества условий оказания услуг в 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15 янва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тверждены перечни организаций, в отношении которых проводится независимая оценка качества условий оказания услуг в текущем году, включающие не менее трети организаций в кажд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едоставление оператором информации о качестве условий оказания услуг организациями социальной сферы, обобщение предоставленных данных общественным советом по проведению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1 ноя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ператором подготовлены и представлен в общественный совет по проведению независимой оценки аналитические отчеты о результатах сбора и обобщения информации о качестве условий оказания услуг организациями социальной сферы, включающие таблицы с первичными данными, интегральные значения по всем критериям и показателям (подпоказателям), общие выводы по итогам исследования, предложения по рейтингованию организаций, а также информацию для формирования общественными советами предложений по улучшению качества работы организаций социальной сфе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 xml:space="preserve">Областной оператор,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оведение информационной кампании в СМИ, распространение информации о независимой оценке качества условий оказания услуг организациями социальной сферы непосредственно в организациях, в сети Интернет, привлечение потребителей социальных услуг к участию в опросах о качестве условий их о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в период проведения независимой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Информация о проведении независимой оценки качества условий оказания услуг организациями социальной сферы доведена до потребителей услуг, обеспечена репрезентативность результатов опр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Проведение общественными советами независимой оценки качества условий оказания услуг организациями социальной сферы с учетом информации, представленной оператором, в т.ч. утверждение рейтингов организаций, оказывающих услуги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до 10 ноя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бщественным советом проведен анализ информации о качестве условий оказания услуг организациями социальной сферы, представленной оператором, утверждены рейтинги организаций, оказывающих услуги в социаль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2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86" w:leader="none"/>
              </w:tabs>
              <w:spacing w:lineRule="auto" w:line="240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Подготовка предложений об улучшении качества деятельности организаций социальной сферы на основе результатов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до 1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Утверждены и представлены в орган местного самоуправления предложения об улучшении качества деятельности организаций социальной сферы по каждой организации, участвовавшей в независимой оценке качества условий оказания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Председатель Общественного совета,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</w:t>
            </w:r>
          </w:p>
          <w:p>
            <w:pPr>
              <w:pStyle w:val="Style8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2.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Размещение в сети Интернет: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- Порядка проведения независимой оценки качества условий оказания услуг организациями социальной сферы;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- перечней организаций, в отношении которых проводится независимая оценка качества условий оказания услуг;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- результатов независимой оценки качества условий оказания услуг организациями социальной сферы, в т.ч. аналитического отчета оператора, рейтингов организаций и предложений общественного совета по улучшению качества их деятельности;</w:t>
            </w:r>
          </w:p>
          <w:p>
            <w:pPr>
              <w:pStyle w:val="Style121"/>
              <w:widowControl/>
              <w:tabs>
                <w:tab w:val="clear" w:pos="720"/>
                <w:tab w:val="left" w:pos="694" w:leader="none"/>
              </w:tabs>
              <w:spacing w:lineRule="auto" w:line="240"/>
              <w:ind w:hanging="0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- планов мероприятий (сводных планов мероприятий) по улучшению качества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в течение 5 рабочих дней после утверждения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Наличие актуальной информация на официальном сайте www.bus.gov.ru, официальном сайте органа местного самоуправления, и официальных сайтах организаций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2"/>
                <w:sz w:val="24"/>
                <w:szCs w:val="24"/>
                <w:highlight w:val="yellow"/>
              </w:rPr>
            </w:pPr>
            <w:r>
              <w:rPr>
                <w:rStyle w:val="FontStyle22"/>
                <w:sz w:val="24"/>
                <w:szCs w:val="24"/>
              </w:rPr>
              <w:t>Применение результатов независимой оценки качества условий оказания услуг организациями социальн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Контроль исполнения муниципальными  организациями социальной сферы отраслевых сводных планов мероприятий по устранению недостатков, выявленных в ходе независимой оценки качества условий оказания услуг, и проведение анализа результатов их реализации за год, предшествующий году проведения незави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до 30 декабря (в год, следующий за годом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Обеспечен контроль за своевременностью и полнотой исполнения сводных планов мероприятий по устранению недостатков, выявленных в ходе независимой оценки качества условий оказания услуг, ежегодные отчеты об исполнении сводных планов направлены в соответствующие исполнительные органы государственной власти (далее – ИОГВ) и размещены на официальном сайте органа местного самоуправления и  муниципальных учреждений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Начальник Отдела ОКСМП администрации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Направление организациям социальной сферы и в органы местного самоуправления аналитических отчетов оператора, рейтингов, сформированных по итогам независимой оценки, предложений общественных советов по проведению независимой оценки по улучшению качества деятельност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до 5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Результаты проведенной независимой оценки качества условий оказания услуг направлены муниципальным организациям социальной сферы и в органы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Начальник Отдела ОКСМП администрации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3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Разработка организациями социальной сферы предложений в отраслевые сводные планы мероприятий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до 10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Организациями разработаны и представлены в органы местного самоуправления планы мероприятий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униципальные организации социальной сферы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одготовка органами местного самоуправления проектов отраслевых сводных планов мероприятий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15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оекты отраслевых сводных планов мероприятий по устранению недостатков, выявленных в ходе независимой оценки качества условий оказания услуг, сформированы и представлены на согласование Главе ЗАТО Видяе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Начальник Отдела ОКСМП администрации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3.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Рассмотрение и согласование проектов отраслевых сводных планов мероприятий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до 20 декабря (в год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Согласованные проекты отраслевых сводных планов мероприятий по устранению недостатков, выявленных в ходе независимой оценки качества условий оказания услуг, представлены в соответствующие ИОГ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Градов В.А., Глава ЗАТО Видяево</w:t>
            </w:r>
          </w:p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Начальник Отдела ОКСМП администрации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тверждение и публикация в сети Интернет отраслевых сводных планов мероприятий по устранению недостатков, выявленных в ходе независимой оценки качества условий оказания услуг,</w:t>
            </w:r>
            <w:r>
              <w:rPr/>
              <w:t xml:space="preserve"> </w:t>
            </w:r>
            <w:r>
              <w:rPr>
                <w:rStyle w:val="FontStyle23"/>
                <w:sz w:val="24"/>
                <w:szCs w:val="24"/>
              </w:rPr>
              <w:t>составленных на основе областных отраслевых сводных планов мероприятий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до 5 февраля (в год, следующий за годом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Приняты нормативные правовые акты органом местного самоуправления, информация размещена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Начальник Отдела ОКСМП администрации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4"/>
                <w:szCs w:val="24"/>
              </w:rPr>
              <w:t>Директор МКУ «Центр МИТО» ЗАТО Видяево,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екретарь Общественного совета (аналитик МКУ «Центр МИТО» ЗАТО Видяево)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 xml:space="preserve">Утверждение и публикация планов мероприятий по устранению недостатков, выявленных в ходе независимой оценки качества условий оказания услуг, </w:t>
            </w:r>
            <w:r>
              <w:rPr>
                <w:rStyle w:val="FontStyle23"/>
                <w:i/>
                <w:sz w:val="24"/>
                <w:szCs w:val="24"/>
              </w:rPr>
              <w:t>составленных на основе муниципальных отраслевых сводных планов</w:t>
            </w:r>
            <w:r>
              <w:rPr>
                <w:rStyle w:val="FontStyle23"/>
                <w:sz w:val="24"/>
                <w:szCs w:val="24"/>
              </w:rPr>
              <w:t xml:space="preserve"> мероприятий по устранению недостатков, выявленных в ходе независимой оценки качества условий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до 15 февраля (в год, следующий за годом проведения независимой оц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  <w:highlight w:val="yellow"/>
              </w:rPr>
            </w:pPr>
            <w:r>
              <w:rPr>
                <w:rStyle w:val="FontStyle23"/>
                <w:sz w:val="24"/>
                <w:szCs w:val="24"/>
              </w:rPr>
              <w:t>Приняты приказы муниципальных организаций социальной сферы, информация размещена на официальных сайтах организаций в сети Интернет, обеспечена связь между текущей деятельностью организаций социальной сферы и предложениями общественных советов по улучшению качества их работы, сформированными по итогам независимой оценки качества условий оказания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Муниципальные организации социальной сферы</w:t>
            </w:r>
          </w:p>
        </w:tc>
      </w:tr>
    </w:tbl>
    <w:p>
      <w:pPr>
        <w:pStyle w:val="Style161"/>
        <w:widowControl/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hanging="0"/>
        <w:rPr/>
      </w:pPr>
      <w:r>
        <w:rPr>
          <w:rStyle w:val="FontStyle25"/>
          <w:sz w:val="24"/>
          <w:szCs w:val="24"/>
        </w:rPr>
        <w:t>Сроки реализации сводных планов мероприятий по устранению недостатков, выявленных в ходе независимой оценки качества условий оказания услуг, устанавливаются с даты завершения независимой оценки качества оказания услуг организациями социальной сферы в текущем периоде до даты завершения независимой оценки качества оказания услуг организациями социальной сферы в последующем периоде.</w:t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Arial Black" w:hAnsi="Arial Black" w:cs="Arial Black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>
      <w:spacing w:lineRule="exact" w:line="302"/>
      <w:jc w:val="center"/>
    </w:pPr>
    <w:rPr/>
  </w:style>
  <w:style w:type="paragraph" w:styleId="Style81">
    <w:name w:val="Style8"/>
    <w:basedOn w:val="Normal"/>
    <w:qFormat/>
    <w:pPr>
      <w:spacing w:lineRule="exact" w:line="273"/>
    </w:pPr>
    <w:rPr/>
  </w:style>
  <w:style w:type="paragraph" w:styleId="Style91">
    <w:name w:val="Style9"/>
    <w:basedOn w:val="Normal"/>
    <w:qFormat/>
    <w:pPr>
      <w:spacing w:lineRule="exact" w:line="275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ind w:firstLine="31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36"/>
      <w:ind w:firstLine="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2:00Z</dcterms:created>
  <dc:creator>Безрук Галина Юрьевна</dc:creator>
  <dc:description/>
  <cp:keywords/>
  <dc:language>en-US</dc:language>
  <cp:lastModifiedBy>Кургузова</cp:lastModifiedBy>
  <cp:lastPrinted>2018-07-31T13:11:00Z</cp:lastPrinted>
  <dcterms:modified xsi:type="dcterms:W3CDTF">2018-08-07T13:39:00Z</dcterms:modified>
  <cp:revision>74</cp:revision>
  <dc:subject/>
  <dc:title/>
</cp:coreProperties>
</file>