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6565" cy="568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32"/>
          <w:szCs w:val="32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МУРМАН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06»  августа 2018 года </w:t>
        <w:tab/>
        <w:t xml:space="preserve">   № 639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Style6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 утверждении Плана мероприятий по организации проведения независимой оценки качества условий оказания услуг на территории ЗАТО Видяево организациями в сфере культуры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 постановлениями Правительства Мурманской области от 08.11.2014 №650-ПП/16 «Об Общественных советах при исполнительных органах государственной власти Мурманской области» (в редакции от 03.04.2018 № 153-ПП), от 29.06.2018 № 292-ПП «Об утверждении Плана мероприятий по организации проведения независимой оценки качества условий оказания услуг на территории Мурманской области организациями в сфере культуры, социального обслуживания, охраны здоровья и образования», в целях обеспечения регулярного проведения независимой оценки качества условий оказания услуг на территории ЗАТО Видяево организациями в сфере культуры и образования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04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организации проведения независимой оценки качества условий оказания услуг на территории ЗАТО Видяево организациями в сфере культуры и образования (далее - План мероприятий)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образования, культуры, спорта и молодежной политики администрации ЗАТО Видяево (Г.М. Шепелева) обеспечить реализацию Плана мероприятий, предусмотрев, в случае необходимости, внесение изменений в муниципальные программы ЗАТО Видя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ЗАТО Видяево от 16.10.2014 № 475 «Об организации проведения независимой оценки качества оказания услуг на территории ЗАТО Видяево муниципальными организациями в сфере образования, культуры, физической культуры и спор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ЗАТО Видяево от 11.09.2015 № 397 «О внесении изменений в План мероприятий по организации проведения независимой оценки качества оказания услуг на территории ЗАТО Видяево муниципальными организациями в сфере образования, культуры, физической культуры и спор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 и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www.zatovid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исполнения настоящего постановления возложить на и.о. начальника отдела образования, культуры, спорта и молодежной политики администрации ЗАТО Видяево, Г.М. Шепеле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ЗАТО Видяево </w:t>
        <w:tab/>
        <w:tab/>
        <w:tab/>
        <w:tab/>
        <w:tab/>
        <w:tab/>
        <w:t>Н.В. Никишина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54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2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59:00Z</dcterms:created>
  <dc:creator>User</dc:creator>
  <dc:description/>
  <cp:keywords/>
  <dc:language>en-US</dc:language>
  <cp:lastModifiedBy>Кургузова</cp:lastModifiedBy>
  <cp:lastPrinted>2018-08-01T11:39:00Z</cp:lastPrinted>
  <dcterms:modified xsi:type="dcterms:W3CDTF">2018-08-07T13:38:00Z</dcterms:modified>
  <cp:revision>51</cp:revision>
  <dc:subject/>
  <dc:title/>
</cp:coreProperties>
</file>