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612360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«17» июля 2018 года</w:t>
        <w:tab/>
        <w:t xml:space="preserve">                                                              № 607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ый постановлением Администрации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67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становлением Правительства Мурманской области от 19.06.2018 № 275-ПП «О внесении изменений в некоторые постановления Правительства Мурманской области», Положением о бюджетном процессе в ЗАТО Видяево, утвержденным решением Совета депутатов ЗАТО пос. Видяево от 20.11.2017 № 44, 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ый постановлением Администрации ЗАТО Видяево от 26.10.2016 № 677 (в редакции от 07.03.2018 № 214),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2.2 изложить в новой редакции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2. В соответствии с Бюджетным кодексом Российской Федерации и Положением о бюджетном процессе в ЗАТО Видяево, утвержденным решением Совета депутатов ЗАТО пос. Видяево от 28.04.2009 № 106 среднесрочный прогноз является основой для подготовки проекта местного бюджета ЗАТО Видяево на очередной финансовый год и плановый период, разрабатывается ежегодно: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2. Пункт 2.7 после слов «официальная статистическая информация» дополнить словами «, ведомственная статистика, а также данные, представляемые участниками разработки прогнозов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      В.М. Белобровец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Arhitek#2</cp:lastModifiedBy>
  <cp:lastPrinted>2018-06-27T08:37:00Z</cp:lastPrinted>
  <dcterms:modified xsi:type="dcterms:W3CDTF">2018-07-18T14:03:00Z</dcterms:modified>
  <cp:revision>249</cp:revision>
  <dc:subject/>
  <dc:title>                                                                                                                                            </dc:title>
</cp:coreProperties>
</file>