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июля 2018 года</w:t>
        <w:tab/>
        <w:t>№ 60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6.1, ст. 269.2 и 270.2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20.05.2015 № 2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 силу постановление Администрации ЗАТО Видяево от 27.03.2017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1 «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публикования 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</w:t>
        <w:tab/>
        <w:tab/>
        <w:tab/>
        <w:tab/>
        <w:tab/>
        <w:t xml:space="preserve"> </w:t>
        <w:tab/>
        <w:t xml:space="preserve"> В.М. Белобровец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 июля 2018 г. № 60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6 абзац 2-8 изложить в следующе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(распорядители, получатели) бюджетных средств муниципального образования ЗАТО Видяево (далее – средства бюджета, бюджетные средства), главные администраторы (администраторы) доходов бюджета муниципального образования ЗАТО Видяево (далее –бюджет ЗАТО Видяево), главные администраторы (администраторы) источников финансирования дефицита бюджета ЗАТО Видяе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ые товарищества 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бщества с учас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)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е операторы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ункт 1.7 изложить в ново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онтроль в отношении объектов контроля указанных в абзаце 6 пункта 1.6 настоящего Порядка, осуществляется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государственные (муниципальные) контракт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 12.1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2.1.1. Предст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который содержит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2.1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2.1.2. Предпис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, причиненного такими нарушениями муниципальному образованию ЗАТО Видяево.»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1:00Z</dcterms:created>
  <dc:creator>Сокуренко</dc:creator>
  <dc:description/>
  <cp:keywords/>
  <dc:language>en-US</dc:language>
  <cp:lastModifiedBy>Кургузова</cp:lastModifiedBy>
  <cp:lastPrinted>2017-03-13T12:17:00Z</cp:lastPrinted>
  <dcterms:modified xsi:type="dcterms:W3CDTF">2018-07-18T09:51:00Z</dcterms:modified>
  <cp:revision>59</cp:revision>
  <dc:subject/>
  <dc:title/>
</cp:coreProperties>
</file>