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szCs w:val="24"/>
        </w:rPr>
      </w:pPr>
      <w:r>
        <w:rPr>
          <w:szCs w:val="24"/>
        </w:rPr>
        <w:t xml:space="preserve">  </w:t>
      </w:r>
    </w:p>
    <w:p>
      <w:pPr>
        <w:pStyle w:val="Heading1"/>
        <w:ind w:right="-1" w:hanging="0"/>
        <w:jc w:val="center"/>
        <w:rPr>
          <w:szCs w:val="24"/>
        </w:rPr>
      </w:pPr>
      <w:r>
        <w:rPr>
          <w:szCs w:val="24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11414445" r:id="rId2"/>
        </w:object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16» июля 2018 года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601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некоторые по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ЗАТО Видя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Федеральным Законом Российской Федерации от 07.03.2018 № 56-ФЗ «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АТО Видяево от 11.01.2018 №6 «О размерах выплат  опекуну (попечителю), приемному родителю денежных средств на содержание  и оздоровительные мероприятия ребенка, денежного вознаграждения приемным родителям и лицам, осуществляющим социальный патронат, в 2018 году»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ополнить пунктом 6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-8 считать пунктами 7-9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АТО Видяево от 13.12.2012 № 750 (в редакции постановления от 05.05.2017 №307) «Об утверждении порядка предоставления  питания отдельным категориям обучающихся муниципального бюджетного общеобразовательного   учреждения «Средняя общеобразовательная  школа закрытого административно-территориального  образования Видяево»» (далее – Порядок)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полнить Порядок пунктом 11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 государственной социальной помощи»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АТО Видяево от 21.03.2012 №163 (в редакции постановления от 04.08.2017 №448) «Об утверждении Правил предоставления ежемесячной  жилищно-коммунальной выплаты  детям-сиротам  и детям, оставшимся без попечения родителей, лицам из числа детей-сирот и детей, оставшихся без попечения родителей, на территории ЗАТО Видяево» (далее - Правила)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полнить раздел 1 Правил пунктом 1.5.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года № 178-ФЗ «О государственной социальной помощи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АТО Видяево от 20.08.2013 №511 (в редакции постановления от 10.12.2013 №737 «Об утверждении Порядка предоставления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 ЗАТО Видяево» (далее – Порядок)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ополнить раздел 1 пунктом 1.4.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года № 178-ФЗ «О государственной социальной помощи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АТО Видяево от 16.05.2016 №364 (в редакции постановления от 27.03.2017 №220) «О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ЗАТО Видяево»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полнить пунктом 6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 07.1999 года № 178-ФЗ «О государственной социальной помощи»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-7 считать соответственно пунктами 7-8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АТО Видяево от  21.03.2016 №206 (в редакции постановления от 15.03.2017 №180) «Об утверждении Правил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» (далее – Правила)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полнить раздел 1 Правил пунктом 1.7.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года № 178-ФЗ «О государственной социальной помощи»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АТО Видяево от 31.01.2017 №66 «Об обеспечении питанием обучающихся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полнить пунктом 5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года № 178-ФЗ «О государственной социальной помощи»;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-7 считать соответственно пунктами 6-8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ЗАТО Видяево от 03.07.2017 №398 «Об утверждении Порядка компенсации расходов на оплату проезда и провоза багажа до нового места жительства гражданам,  которым предоставлена социальная выплата  для приобретения жилого помещения за пределами ЗАТО  Видяево» (далее – Порядок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полнить раздел 1 Порядка пунктом 1.9.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9. Информация о предоставлении и осуществлении социальных гарант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года № 178-ФЗ «О государственной социальной помощи»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Настоящее  постановление  вступает в силу после опубликования на официальном сайте ЗАТО Видяево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онтроль исполнения настоящего постановления возложить на заместителя Главы администрации ЗАТО Видяево Белобровца В.М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ЗАТО Видяево                                                            В.М. Белобровец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4">
    <w:name w:val="Верхний колонтитул Знак1"/>
    <w:basedOn w:val="Style13"/>
    <w:qFormat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5">
    <w:name w:val="Нижний колонтитул Знак1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9:00Z</dcterms:created>
  <dc:creator>Белобровец Владимир Михайлович</dc:creator>
  <dc:description/>
  <cp:keywords/>
  <dc:language>en-US</dc:language>
  <cp:lastModifiedBy>Кургузова</cp:lastModifiedBy>
  <cp:lastPrinted>2018-06-04T11:17:00Z</cp:lastPrinted>
  <dcterms:modified xsi:type="dcterms:W3CDTF">2018-07-18T09:50:00Z</dcterms:modified>
  <cp:revision>16</cp:revision>
  <dc:subject/>
  <dc:title/>
</cp:coreProperties>
</file>