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0261791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6» июл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физкультурно-массового мероприятия, 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вященного Дню физкультурника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ровести 11 августа 2018 года физкультурно-массовое мероприятие, посвященное Дню физкультурника (далее – День физкультур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проведении Дня физкультурника (далее – Положение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ету расходов на проведение Дня физкультурника (далее – Смета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бюджетного планирования, учета и отчетности администрации ЗАТО Видяево (О.П. Шаповалова) обеспечить финансирование Дня физкультурник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  <w:tab w:val="left" w:pos="820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образовательной организации дополнительного образования «Олимп»</w:t>
      </w:r>
      <w:r>
        <w:rPr>
          <w:rFonts w:cs="Times New Roman" w:ascii="Times New Roman" w:hAnsi="Times New Roman"/>
          <w:sz w:val="28"/>
          <w:szCs w:val="28"/>
        </w:rPr>
        <w:t xml:space="preserve"> ЗАТО Видяево (С.И. Коцегуб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беспечить информирование населения о проведении Дня физкультур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Обеспечить организацию проведения мероприятий Дня физкультурника согласно Положению во взаимодействии с </w:t>
      </w:r>
      <w:r>
        <w:rPr>
          <w:shd w:fill="FFFFFF" w:val="clear"/>
        </w:rPr>
        <w:t>Муниципальным бюджетным учреждением культуры «Центр культуры и досуга» ЗАТО Видяево (Д.М. Боднарук)</w:t>
      </w:r>
      <w:r>
        <w:rPr>
          <w:szCs w:val="28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Дня физкультурника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Дня физкультурника в отдел образования, культуры, спорта и молодежной политики администрации ЗАТО Видяево в течении трех дней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134" w:leader="none"/>
        </w:tabs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исполнения постановления возложить на и.о. начальника отдела образования, культуры, спорта и молодежной политики Администрации ЗАТО Видяево Е.Г. Тюр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rFonts w:eastAsia="Calibri"/>
                <w:bCs/>
                <w:szCs w:val="28"/>
              </w:rPr>
              <w:t>И.о. Главы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М. Белобровец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8"/>
        </w:rPr>
        <w:t xml:space="preserve">УТВЕРЖДЕН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ТО Видяев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16» июля 2018 г. № 60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физкультурно-массового мероприят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го Дню физкультур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зкультурно-массовое мероприятие, посвященное Дню физкультурника (далее – День физкультурника)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ивлечения жителей ЗАТО Видяево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укрепления здоровья, физического развития и повышения уровня физической подготовленности жителей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пропаганды занятий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рганизации здорового активного отды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охранения спортивных тради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Normal"/>
        <w:jc w:val="center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нь физкультурника проводится 11 августа 2018 года на спортивной площадке </w:t>
      </w:r>
      <w:r>
        <w:rPr>
          <w:color w:val="000000"/>
          <w:szCs w:val="28"/>
        </w:rPr>
        <w:t>Муниципальной образовательной организации дополнительного образования «Олимп»</w:t>
      </w:r>
      <w:r>
        <w:rPr>
          <w:szCs w:val="28"/>
        </w:rPr>
        <w:t xml:space="preserve"> ЗАТО Видяево (далее – МБОО ДО «Олимп»), расположенной в районе ул. Центральной, д. 1. 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Normal"/>
        <w:ind w:left="561" w:hanging="0"/>
        <w:jc w:val="center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руководство подготовкой и проведением Дня физкультурника осуществляет отдел образования, культуры, спорта и молодежной политики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осредственное проведение Дня физкультурника возлагается на МБОО ДО «Олимп»</w:t>
      </w:r>
      <w:r>
        <w:rPr>
          <w:color w:val="000000"/>
          <w:szCs w:val="28"/>
        </w:rPr>
        <w:t>.</w:t>
      </w:r>
    </w:p>
    <w:p>
      <w:pPr>
        <w:pStyle w:val="Normal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4"/>
          <w:color w:val="000000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Normal"/>
        <w:ind w:left="720" w:hanging="0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К участию в Дне физкультурника допускаются </w:t>
      </w:r>
      <w:r>
        <w:rPr>
          <w:szCs w:val="28"/>
        </w:rPr>
        <w:t xml:space="preserve">все желающие вне зависимости от пола, возраста и уровня физической и спортивной подготовки, </w:t>
      </w:r>
      <w:r>
        <w:rPr>
          <w:szCs w:val="28"/>
          <w:shd w:fill="FFFFFF" w:val="clear"/>
        </w:rPr>
        <w:t>не имеющие отклонений в состоянии здоровь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Участники могут принимать участие в нескольких видах программы</w:t>
      </w:r>
      <w:r>
        <w:rPr>
          <w:color w:val="000000"/>
          <w:szCs w:val="28"/>
        </w:rPr>
        <w:t xml:space="preserve"> Дня физкультурни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11"/>
          <w:rFonts w:eastAsia="Calibri"/>
          <w:b w:val="false"/>
          <w:b w:val="false"/>
        </w:rPr>
      </w:pPr>
      <w:r>
        <w:rPr>
          <w:rStyle w:val="11"/>
          <w:color w:val="000000"/>
        </w:rPr>
        <w:t>ПРОГРАММА ДНЯ ФИЗКУЛЬТУРНИКА</w:t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color w:val="000000"/>
        </w:rPr>
        <w:t xml:space="preserve">В программу </w:t>
      </w:r>
      <w:r>
        <w:rPr>
          <w:szCs w:val="28"/>
        </w:rPr>
        <w:t>Дня физкультурника входит проведение спортивных и физкультур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рганизаторам предоставляется право самостоятельно разработать порядок проведения Дня физкультурника в зависимости от погодных условий.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7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Время    прове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мероприятия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Торжественное открытие Дня физкультурника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инка (зарядка)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иловое троеборье – подтягивание, гири, отжимание (возраст от 7 лет и старше)</w:t>
            </w:r>
          </w:p>
        </w:tc>
      </w:tr>
      <w:tr>
        <w:trPr>
          <w:trHeight w:val="6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портивная эстафета (для детей от 4 до 6 лет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3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Шашки, шахматы, настольный теннис (возраст от 7 лет и старше)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4: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Торжественное закрытие Дня физкультурника и награждение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участники награждаются грамотами и призами в виде сувенир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на проведение Дня физкультурника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БЕЗОПАСНОСТИ</w:t>
      </w:r>
    </w:p>
    <w:p>
      <w:pPr>
        <w:pStyle w:val="Normal"/>
        <w:shd w:fill="FFFFFF" w:val="clear"/>
        <w:spacing w:before="5" w:after="0"/>
        <w:ind w:left="720" w:right="1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ОВ И ЗРИТЕЛЕЙ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4"/>
          <w:b w:val="false"/>
          <w:color w:val="000000"/>
        </w:rPr>
        <w:t xml:space="preserve">За обеспечение безопасности на спортивном объекте при проведении </w:t>
      </w:r>
      <w:r>
        <w:rPr>
          <w:szCs w:val="28"/>
        </w:rPr>
        <w:t>Дня физкультурника</w:t>
      </w:r>
      <w:r>
        <w:rPr>
          <w:rStyle w:val="11"/>
          <w:b w:val="false"/>
          <w:color w:val="000000"/>
        </w:rPr>
        <w:t xml:space="preserve"> </w:t>
      </w:r>
      <w:r>
        <w:rPr>
          <w:rStyle w:val="4"/>
          <w:b w:val="false"/>
          <w:color w:val="000000"/>
        </w:rPr>
        <w:t>несет ответственность непосредственный организатор мероприятия, указанный в Положени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spacing w:lineRule="auto" w:line="240" w:before="0" w:after="0"/>
        <w:ind w:firstLine="760"/>
        <w:rPr>
          <w:rStyle w:val="4"/>
          <w:color w:val="000000"/>
        </w:rPr>
      </w:pPr>
      <w:r>
        <w:rPr>
          <w:rStyle w:val="4"/>
          <w:b/>
          <w:color w:val="000000"/>
        </w:rPr>
        <w:t xml:space="preserve">Оказание медицинской помощи при проведении </w:t>
      </w:r>
      <w:r>
        <w:rPr>
          <w:b w:val="false"/>
        </w:rPr>
        <w:t>Дня физкультурника</w:t>
      </w:r>
      <w:r>
        <w:rPr>
          <w:rStyle w:val="4"/>
          <w:b/>
          <w:color w:val="000000"/>
        </w:rPr>
        <w:t xml:space="preserve"> обеспечивает непосредственный организатор мероприятия, указанный в Положении.</w:t>
      </w:r>
    </w:p>
    <w:p>
      <w:pPr>
        <w:pStyle w:val="41"/>
        <w:shd w:fill="auto" w:val="clear"/>
        <w:spacing w:lineRule="auto" w:line="240" w:before="0" w:after="0"/>
        <w:ind w:firstLine="760"/>
        <w:rPr>
          <w:b w:val="false"/>
          <w:b w:val="false"/>
        </w:rPr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41"/>
        <w:shd w:fill="auto" w:val="clear"/>
        <w:spacing w:lineRule="auto" w:line="240" w:before="0" w:after="0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ЗАТО Видяево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8"/>
        </w:rPr>
        <w:t>от «16» июля 2018 г. № 600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ие физкультурно-массового мероприят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ого Дню физкультур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та проведения: 11 августа 2018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000-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2:00Z</dcterms:created>
  <dc:creator>Дубовая</dc:creator>
  <dc:description/>
  <cp:keywords/>
  <dc:language>en-US</dc:language>
  <cp:lastModifiedBy>Oksmp#Spec#9</cp:lastModifiedBy>
  <cp:lastPrinted>2018-07-13T13:35:00Z</cp:lastPrinted>
  <dcterms:modified xsi:type="dcterms:W3CDTF">2018-07-17T06:25:00Z</dcterms:modified>
  <cp:revision>16</cp:revision>
  <dc:subject/>
  <dc:title> </dc:title>
</cp:coreProperties>
</file>