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6255209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rPr>
          <w:u w:val="single"/>
        </w:rPr>
      </w:pPr>
      <w:r>
        <w:rPr/>
        <w:t xml:space="preserve">   </w:t>
      </w:r>
      <w:r>
        <w:rPr/>
        <w:t>« 11 » января  2018 года                                                                № 6</w:t>
      </w:r>
    </w:p>
    <w:p>
      <w:pPr>
        <w:pStyle w:val="Normal"/>
        <w:ind w:right="-521" w:hanging="56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О размерах выплат  опекуну (попечителю),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риемному родителю денежных средств на содержание  и оздоровительные мероприятия ребенка,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денежного вознаграждения приемным родителям и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лицам, осуществляющим социальный патронат,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в 2018 году</w:t>
      </w:r>
    </w:p>
    <w:p>
      <w:pPr>
        <w:pStyle w:val="Normal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ами Мурманской области от 22.12.2017 года № 2218-01-ЗМО «Об областном бюджете на 2018 год и на плановый период 2019 и 2020 годов», от 10.01.1999 года № 126-01-ЗМО «О размере вознаграждения приемным родителям и льготах, предоставляемых приемной семье», от 28.12.2004 года № 570-01-ЗМО  «О порядке и размере ежемесячной выплаты опекуну (попечителю), приемному родителю денежных средств на содержание ребенка», от 26.05.2006 года № 759-01-ЗМО «О патронате»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установлением в 2018 году  коэффициентов индексации бюджетных ассигнований в социальной сфере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Cs w:val="28"/>
        </w:rPr>
        <w:t>1. Определить следующий размер ежемесячной денежной выплаты опекуну (попечителю), приемному родителю на содержание одного ребенка: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возрасте  до 3 лет – 10 230,83 руб.;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3-х лет до 7-и лет – 11 875,06 руб.;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7-и лет и старше  -  13 702, 0 руб.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Определить выплату денежных средств на оздоровительные мероприятия ребенка в размере 16 442,40 руб.  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3. Определить размер выплаты денежного вознаграждения приемным родителям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за воспитание каждого приемного ребенка 16 758, 14 руб. в месяц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 воспитание приемного ребенка, не достигшего 3-летнего возраста, либо ребенка – инвалида, либо ребенка с ограниченными возможностями здоровья, подтвержденными заключением областной психолого–медико–педагогической комиссии –25 137,22 руб. в месяц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Определить размер выплаты денежного вознаграждения лицам, осуществляющим социальный патронат в размере 1 288,97 руб. в месяц  за каждого ребенка. 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5. Действие настоящего постановления распространяется на правоотношения, возникшие с 01 января 2018 года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6. Считать утратившим силу с 01.01.2018 года постановление  Администрации ЗАТО пос. Видяево от 26.01.2017 года № 62 «О размерах выплат  опекуну (попечителю), приемному родителю денежных средств на содержание и оздоровительные мероприятия ребенка, денежного вознаграждения приемным родителям и лицам, осуществляющим социальный патронат, в 2017 году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. Настоящее постановление подлежит опубликованию в газете «Вестник Видяево» и размещению на официальном сайте органов местного самоуправления  www.zatovid.ru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8. Контроль за выполнением настоящего постановления возложить на заместителя Главы администрации ЗАТО Видяево, В.М. Белобровца.</w:t>
      </w:r>
    </w:p>
    <w:p>
      <w:pPr>
        <w:pStyle w:val="Normal"/>
        <w:ind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В.А.Градов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29:00Z</dcterms:created>
  <dc:creator>Валентина</dc:creator>
  <dc:description/>
  <cp:keywords/>
  <dc:language>en-US</dc:language>
  <cp:lastModifiedBy>Покалюк </cp:lastModifiedBy>
  <cp:lastPrinted>2018-01-10T09:33:00Z</cp:lastPrinted>
  <dcterms:modified xsi:type="dcterms:W3CDTF">2018-01-15T05:41:00Z</dcterms:modified>
  <cp:revision>31</cp:revision>
  <dc:subject/>
  <dc:title>         </dc:title>
</cp:coreProperties>
</file>