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62840153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 июля 2018 года</w:t>
        <w:tab/>
        <w:t xml:space="preserve">             № 598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</w:t>
      </w:r>
      <w:r>
        <w:rPr>
          <w:b/>
        </w:rPr>
        <w:t xml:space="preserve"> с кадастровым номером 51:01:2103001:6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ассмотрев заявление представителя ПАО «МРСК - Северо-Запада» «Колэнерго» по доверенности Воробьева Дмитрия Викторовича о предварительном согласовании предоставления земельного участка, на котором расположены </w:t>
      </w:r>
      <w:bookmarkStart w:id="0" w:name="_Hlk310865388"/>
      <w:r>
        <w:rPr>
          <w:szCs w:val="28"/>
        </w:rPr>
        <w:t xml:space="preserve">объекты недвижимости </w:t>
      </w:r>
      <w:bookmarkEnd w:id="0"/>
      <w:r>
        <w:rPr>
          <w:szCs w:val="28"/>
        </w:rPr>
        <w:t xml:space="preserve">ПАО «МРСК - Северо-Запада» «Колэнерго», руководствуясь Земельным кодексом Российской Федерации, </w:t>
      </w:r>
      <w:r>
        <w:rPr>
          <w:rFonts w:eastAsia="Calibri"/>
          <w:szCs w:val="28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ЗАТО Видяево,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Утвердить предоставленную схему расположения земельного участка на кадастровом плане территории с кадастровым номером 51:01:2103001:6 в целях использования земельного участка – коммунальное обслуживание площадью 2546 кв.м., расположенного в Мурманской области</w:t>
      </w:r>
      <w:r>
        <w:rPr>
          <w:szCs w:val="28"/>
        </w:rPr>
        <w:t xml:space="preserve"> от подстанции № 309 (Чан-ручей Кольского района) до электростанции «Приливная» (Кольский район), на земельном участке расположена высоковольтная линия электропередач 35 кВ (оперативный номер М-62), категория земель – земли запас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Отделу экономического развития и муниципального имущества администрации ЗАТО Видяево (В.П. Мироновой) направить настоящее постановление в орган кадастрового учета в течении пяти рабочих дней со дня его принят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подлежит опубликованию в газете «Вестник Видяево» и размещению в сети Интернет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И.о. Главы ЗАТО Видяево                                                              В.М. Белоброве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1:00Z</dcterms:created>
  <dc:creator>Belash</dc:creator>
  <dc:description/>
  <dc:language>en-US</dc:language>
  <cp:lastModifiedBy>Adm#Orgprav#1</cp:lastModifiedBy>
  <cp:lastPrinted>2018-07-13T13:37:00Z</cp:lastPrinted>
  <dcterms:modified xsi:type="dcterms:W3CDTF">2018-07-30T07:21:00Z</dcterms:modified>
  <cp:revision>2</cp:revision>
  <dc:subject/>
  <dc:title/>
</cp:coreProperties>
</file>