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4213947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16 июля 2018 года</w:t>
        <w:tab/>
        <w:t xml:space="preserve">          № 59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 определении вида разрешенного использования земельного участка с кадастровым номером 51:01:2103001:6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ассмотрев заявление представителя ПАО «МРСК - Северо-Запада» «Колэнерго» по доверенности Воробьева Дмитрия Викторовича о предварительном согласовании предоставления земельного участка, на котором расположены объекты недвижимости ПАО «МРСК - Северо-Запада» «Колэнерго», руководствуясь Градостроительным кодексом Российской Федерации,  Земельным кодексом Российской Федерации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Определить вид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51:01:2103001:6, расположенного по адресу: Мурманская область, от подстанции № 309 (Чан-ручей Кольского района) до электростанции «Приливная» (Кольский район), на земельном участке расположена высоковольтная линия электропередач 35 кВ (оперативный номер М-62), площадью 2546 кв.м. – коммунальное обслуживание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2. Отделу экономического развития и муниципального имущества администрации ЗАТО Видяево (В.П. Мироновой) направить настоящее постановление в орган кадастрового учета в течение пяти рабочих дней со дня его принят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одлежит опубликованию в газете «Вестник Видяево» и размещению в сети Интернет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после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ab/>
        <w:tab/>
        <w:t xml:space="preserve">                                В.М. Белобр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6:00Z</dcterms:created>
  <dc:creator>Kudr#AN</dc:creator>
  <dc:description/>
  <cp:keywords/>
  <dc:language>en-US</dc:language>
  <cp:lastModifiedBy>Adm#Arhitek#2</cp:lastModifiedBy>
  <cp:lastPrinted>2017-07-14T12:46:00Z</cp:lastPrinted>
  <dcterms:modified xsi:type="dcterms:W3CDTF">2018-07-17T06:46:00Z</dcterms:modified>
  <cp:revision>6</cp:revision>
  <dc:subject/>
  <dc:title/>
</cp:coreProperties>
</file>