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ind w:firstLine="411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111"/>
        <w:jc w:val="right"/>
        <w:rPr/>
      </w:pPr>
      <w:r>
        <w:rPr/>
        <w:t>Приложение   к постановлению</w:t>
      </w:r>
    </w:p>
    <w:p>
      <w:pPr>
        <w:pStyle w:val="Normal"/>
        <w:ind w:firstLine="4111"/>
        <w:jc w:val="right"/>
        <w:rPr/>
      </w:pPr>
      <w:r>
        <w:rPr/>
        <w:t xml:space="preserve">Администрации ЗАТО Видяе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 « 11 » июля 2018 года №592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 установления 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бюджета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финансирование расходов на обеспечение комплексной безопасности образовательных организ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Настоящий Порядок  устано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Видяево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беспечение комплексной безопасности образовательных учреждений </w:t>
      </w:r>
      <w:r>
        <w:rPr>
          <w:b w:val="false"/>
          <w:bCs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– Порядок),  разработан в соответствии со ст.139 Бюджетн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,  постановления Правительства Мурманской области от 30.09.2013 № 568-ПП «Об утверждении государственной программы Мурманской области «Развитие образования».</w:t>
      </w:r>
    </w:p>
    <w:p>
      <w:pPr>
        <w:pStyle w:val="ConsPlusTitle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Порядок  определяет  установление расходных обязательст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а ЗАТО Видяево  по  расходованию субсидии, предоставленной  из бюджета Мурманской  области бюджету ЗАТО Видяево Мурман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 обеспечение комплексной безопасности образовательных организ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Субсиди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>
          <w:bCs/>
          <w:sz w:val="28"/>
          <w:szCs w:val="28"/>
        </w:rPr>
        <w:t>3. Субсидия на софинансирование  расходных обязательств   муниципального  образования ЗАТО Видяево   предоставляется на основании Соглашения, заключенного Администрацией ЗАТО пос. Видяево с Министерством  образования и науки Мурманской области.</w:t>
      </w:r>
    </w:p>
    <w:p>
      <w:pPr>
        <w:pStyle w:val="Style16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Субсидия носит целевой характер и не может быть использов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другие це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Главным распорядителем средств Субсидии является Администрация ЗАТО пос.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Учреждением, получателем средств Субсидии, выполняющим функции, связанные с исполнением расходных обязательств, является </w:t>
      </w:r>
      <w:r>
        <w:rPr>
          <w:sz w:val="28"/>
          <w:szCs w:val="28"/>
        </w:rPr>
        <w:t xml:space="preserve"> Муниципальное бюджетное учреждение «Управление муниципальной собственностью (служба заказчика)» ЗАТО Видяево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  </w:t>
      </w:r>
      <w:r>
        <w:rPr>
          <w:sz w:val="28"/>
          <w:szCs w:val="28"/>
        </w:rPr>
        <w:t>Муниципальное бюджетное учреждение «Управление муниципальной собственностью (служба заказчика)» ЗАТО Видяев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7.1. Обеспечивает целевое использование Субсид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2. </w:t>
      </w:r>
      <w:r>
        <w:rPr>
          <w:bCs/>
          <w:sz w:val="28"/>
          <w:szCs w:val="28"/>
        </w:rPr>
        <w:t>Соблюдает условия предоставления и расходования субсидии, установленные постановлением Правительства Мурманской области от 30.09.2013 № 568-ПП «Об утверждении государственной программы Мурманской области «Развитие образования»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3. Обеспечивает достижение целевого показателя результативности использования субсидии: доля образовательных организаций, в которых устранены предписания надзорных органов, от числа образовательных организаций, имеющих неустраненные предписания, которым предусмотрена субсидия, 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.</w:t>
      </w:r>
    </w:p>
    <w:p>
      <w:pPr>
        <w:pStyle w:val="Heading"/>
        <w:tabs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7.4. Несет ответственность за нецелевое использование Субсидии и достоверность представляемых сведений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Предста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ежеквартально, не позднее 12-го числа месяца, следующего за отчетным периодом,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 Предоставляет  по  треб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Администрацию ЗАТО пос. Видяево информацию и документы, необходимые для контроля использования Субсид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</w:t>
      </w:r>
      <w:r>
        <w:rPr>
          <w:bCs/>
          <w:sz w:val="28"/>
          <w:szCs w:val="28"/>
        </w:rPr>
        <w:t xml:space="preserve"> Администрация ЗАТО пос. Видяево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Осуществляет контроль за целевым использованием Муниципальным бюджетным учреждением «Управление муниципальной собственностью (служба заказчика)» ЗАТО Видяево средств Субсидии.</w:t>
      </w:r>
    </w:p>
    <w:p>
      <w:pPr>
        <w:pStyle w:val="Heading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8.2. </w:t>
      </w:r>
      <w:r>
        <w:rPr>
          <w:sz w:val="28"/>
        </w:rPr>
        <w:t>Предоставляет в Министерство образования и науки Мурманской области  ежеквартально, не позднее 15-го числа месяца, следующего за отчетным периодом, отчет о расходах, связанных с использованием субсидий, по форме установленной Министерством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существляет возврат в доход бюджета Мурманской области  остатка неиспользованной Субсидии  в соответствии с бюджет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97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1:00Z</dcterms:created>
  <dc:creator>User</dc:creator>
  <dc:description/>
  <cp:keywords/>
  <dc:language>en-US</dc:language>
  <cp:lastModifiedBy>Кургузова</cp:lastModifiedBy>
  <cp:lastPrinted>2016-02-12T15:27:00Z</cp:lastPrinted>
  <dcterms:modified xsi:type="dcterms:W3CDTF">2018-07-12T09:22:00Z</dcterms:modified>
  <cp:revision>46</cp:revision>
  <dc:subject/>
  <dc:title/>
</cp:coreProperties>
</file>