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10052347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1» июля  2018 года                                                                                    № 59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 обязательств  муниципального  образования ЗАТО пос. Видяево   на софинансирование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комплексной безопасности образовательных организ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постановления Правительства Мурманской области от 30.09.2013 № 568-ПП «Об утверждении государственной программы Мурманской области «Развитие образования», в соответствии с решением Совета депутатов ЗАТО пос. Видяево от 20.06.2018 № 127 «О внесении изменений в решение Совета депутатов ЗАТО Видяево от 22.12.2017 № 65 « О бюджете ЗАТО Видяево на 2018 год и на плановый период 2019 и 2020 годов», руководствуясь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 Порядок 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Видяево на софинансирование 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обеспечение комплексной безопасности образовательных организаций (прилож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ЗАТО пос. Видяево обеспечить финансирование расходов в соответствии с настоящим постановлением.</w:t>
      </w:r>
    </w:p>
    <w:p>
      <w:pPr>
        <w:pStyle w:val="ConsPlusTitle"/>
        <w:widowControl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после  опубликования в газете «Вестник Видяево» и распространяется на правоотношения, возникшие с 20.06.2018 года.</w:t>
      </w:r>
    </w:p>
    <w:p>
      <w:pPr>
        <w:pStyle w:val="ConsPlusTitle"/>
        <w:widowControl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ЗАТО  Видяево                                                       В.М. Белобровец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1:00Z</dcterms:created>
  <dc:creator>Кургузова</dc:creator>
  <dc:description/>
  <cp:keywords/>
  <dc:language>en-US</dc:language>
  <cp:lastModifiedBy>Курсанина</cp:lastModifiedBy>
  <dcterms:modified xsi:type="dcterms:W3CDTF">2018-07-12T11:41:00Z</dcterms:modified>
  <cp:revision>2</cp:revision>
  <dc:subject/>
  <dc:title/>
</cp:coreProperties>
</file>