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зменениям в муниципальную программу «Обеспечение комфор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ы проживания населения муниципального образования ЗАТО Видяе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2"/>
        <w:gridCol w:w="851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16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7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16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03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1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firstLine="14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Footer">
    <w:name w:val="Foot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>Adm#Econom#6</dc:creator>
  <dc:description/>
  <cp:keywords/>
  <dc:language>en-US</dc:language>
  <cp:lastModifiedBy>Пользователь</cp:lastModifiedBy>
  <cp:lastPrinted>2018-06-21T18:43:00Z</cp:lastPrinted>
  <dcterms:modified xsi:type="dcterms:W3CDTF">2018-06-21T15:43:00Z</dcterms:modified>
  <cp:revision>4</cp:revision>
  <dc:subject/>
  <dc:title/>
</cp:coreProperties>
</file>