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</w:t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67 618,48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321 339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3 705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 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 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8 076,6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6 93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 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7 401,5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 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 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 298,8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 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 292,0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2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Благоустройство территории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 616,1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6 103,4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7 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 781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 46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512,7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19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9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2,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 10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 61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1,6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418,4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410,6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23,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199,37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5"/>
        <w:gridCol w:w="1134"/>
        <w:gridCol w:w="1134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10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72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1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02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одпрограммы 3 р</w:t>
      </w:r>
      <w:r>
        <w:rPr/>
        <w:t>аздел «Финансовое обеспечение подпрограммы» изложить в новой редакции.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5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8 056,17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17 175,1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36 443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34 540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38 729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1 658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2 963,7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881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3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 175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 72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658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963,74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 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 658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963,74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8-07-03T18:18:00Z</cp:lastPrinted>
  <dcterms:modified xsi:type="dcterms:W3CDTF">2018-07-03T15:21:00Z</dcterms:modified>
  <cp:revision>179</cp:revision>
  <dc:subject/>
  <dc:title/>
</cp:coreProperties>
</file>