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муниципальную програм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ое муниципальное управ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48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земельно-имущественных отношений на территории ЗАТО Видяево»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16019" w:type="dxa"/>
        <w:jc w:val="left"/>
        <w:tblInd w:w="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851"/>
        <w:gridCol w:w="848"/>
        <w:gridCol w:w="853"/>
        <w:gridCol w:w="708"/>
        <w:gridCol w:w="567"/>
        <w:gridCol w:w="709"/>
        <w:gridCol w:w="851"/>
        <w:gridCol w:w="708"/>
        <w:gridCol w:w="709"/>
        <w:gridCol w:w="1134"/>
        <w:gridCol w:w="567"/>
        <w:gridCol w:w="567"/>
        <w:gridCol w:w="567"/>
        <w:gridCol w:w="567"/>
        <w:gridCol w:w="567"/>
        <w:gridCol w:w="567"/>
        <w:gridCol w:w="255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5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5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перечней бесхозяй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чней имуще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акета документов и обращение с заявлением о постановке на учет бесхозяйных объектов в Управление Росреестра по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е в суд с требованием о признании права муниципальной собственности на эти объекты, если иной законный владелец не будет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–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права собственности за муниципальным образованием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реестра по Мурм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объектов в состав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проведению технической инвентаризации и постановке на кадастровый учет недвижимых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ткрытого аукциона на право заключения муниципального контракта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земельных участков и межевание границ вновь образуемых зем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формированных 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земельных участков, поставленных на государственный кадастровый уче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реестра по Мурма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открытого аукциона на право заключения муниципального контракта на 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по архитектуре, градостроительству и земле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мплексных кадастровых работ на территории ЗАТО Видяево (в т.ч. выполнение работ по инвентаризации земель, проведению земле –устроитель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4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4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14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сформированных земельных участков н.п. Видяево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земельных участков н. п. Видяево, поставленных на государственный кадастровый уче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земельных участков н. п. Видяево, в отношении которых разграничена государственная собственност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осреестра по Мурманской области  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ктуальных сведений об объектах недвижимого имущества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расходов на содержание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оцен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аукционов на право заключения договоров аренды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в отношении имущества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формленных договоров аренды (дополнительных соглашений) (110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, подлежащих оцен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ервитут части земельного участка с кадастровым номером 51:30:00101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части земельного участка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упка программного комплек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ых программных комплекс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технического проекта выполнения комплексных кадастровых работ и определения границах н.п.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комплекса кадастровых работ по формированию границ земельного участка и внесение сведений в ЕГРН, под КНС на территории ЗАТО п. Видя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формированных 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5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5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7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1:00Z</dcterms:created>
  <dc:creator>Adm#Econom#6</dc:creator>
  <dc:description/>
  <cp:keywords/>
  <dc:language>en-US</dc:language>
  <cp:lastModifiedBy>Курсанина</cp:lastModifiedBy>
  <cp:lastPrinted>2018-06-28T13:05:00Z</cp:lastPrinted>
  <dcterms:modified xsi:type="dcterms:W3CDTF">2018-07-03T08:41:00Z</dcterms:modified>
  <cp:revision>2</cp:revision>
  <dc:subject/>
  <dc:title/>
</cp:coreProperties>
</file>