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. № 56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и допол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читать в новой ред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5 360,9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59 249,6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 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 868,5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0 23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 212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 322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 668,9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 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 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 909,2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 985,3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 065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 442,4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2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878,37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10,0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825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1 Раздел «Финансовое обеспечение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19"/>
      </w:tblGrid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754,7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 754,7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93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 4,8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16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1 770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-  335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334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Таблицу 1 в разделе 3 Подпрограммы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0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муниципальную программу «Эффективное муниципальное управление в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В ведомственной целевой программе «Обеспечение деятельности Администрации ЗАТО Видяево» (далее- Подпрограмма 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3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1 Раздел «Финансовое обеспечение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24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финансирования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95 079,71 тыс. руб.,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МБ: 178 968,39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30 900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31 896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31 728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31 728,5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668,91 тыс. руб.,  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909,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985,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206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442,41 тыс. руб.,  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878,3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10,0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825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3 «Перечень основных мероприятий подпрограммы» читать в новой редакции согласно Приложению № 2 к изменениям в муниципальную программу «Эффективное муниципальное управление в ЗАТО Видяево».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ургузова</cp:lastModifiedBy>
  <cp:lastPrinted>2018-06-28T16:36:00Z</cp:lastPrinted>
  <dcterms:modified xsi:type="dcterms:W3CDTF">2018-07-02T07:28:00Z</dcterms:modified>
  <cp:revision>179</cp:revision>
  <dc:subject/>
  <dc:title/>
</cp:coreProperties>
</file>